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18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322; Diciembre 8, 2014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NCY  (HAYS)  TEETER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30 - 2014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ció en Marion, Indiana, Estados Unidos. “Su papá era vendedor” (Schudel, 2014). “Su madre, ama de casa, trató de que su única hija y brillante alumna no siguiera estudiando, luego de la escuela secundaria” (Vitello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en el Oberdin College y en la universidad de Michiga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AR"/>
        </w:rPr>
        <w:t>Además de en el Sistema de la Reserva Federal [FED], trabajó en el Consejo de Asesores Económicos del presidente John Fitzgerald Kennedy, y desde 1967 en la Oficina de Presupuesto. Fuera del gobierno, pasó algún tiempo en la Brookings Institution. “Durante los 20 años que trabajó y vivió en Washington, desarrolló tantas amistades que se decía que nunca se quedaría sin amigos en dicha ciudad” (Cicarelli y Cicarelli, 200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En 1974 la revista </w:t>
      </w:r>
      <w:r>
        <w:rPr>
          <w:rFonts w:cs="Times New Roman" w:ascii="Times New Roman" w:hAnsi="Times New Roman"/>
          <w:sz w:val="24"/>
          <w:u w:val="single"/>
          <w:lang w:val="es-AR"/>
        </w:rPr>
        <w:t>Time</w:t>
      </w:r>
      <w:r>
        <w:rPr>
          <w:rFonts w:cs="Times New Roman" w:ascii="Times New Roman" w:hAnsi="Times New Roman"/>
          <w:sz w:val="24"/>
          <w:lang w:val="es-AR"/>
        </w:rPr>
        <w:t xml:space="preserve"> la calificó `una de las 200 estrellas ascendentes´ de Estados Unidos” (Cicarelli y Cicarelli, 200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Cuando se festejó el 100 aniversario de la creación del FED, compartió una mesa con otras 7 mujeres que también habían formado parte de los directorios, declarando: `es la primera vez que estoy sentada en una mesa sólo ocupada por mujeres, y no soy la envidia de la sala´” (Vitello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Teeters? Porque “f</w:t>
      </w:r>
      <w:r>
        <w:rPr>
          <w:rFonts w:cs="Times New Roman" w:ascii="Times New Roman" w:hAnsi="Times New Roman"/>
          <w:sz w:val="24"/>
          <w:lang w:val="es-AR"/>
        </w:rPr>
        <w:t>ue la primera mujer que ocupó un sitial en el directorio del FED, institución en la que había trabajado como funcionaria entre 1957 y 1966. Ingresó al directorio cuando la institución era presidida por G. William Miller, y continuó bajo la presidencia de Paul Volcker. Dejó la institución en 1984, para trabajar como economista en IBM, a cargo de los pronósticos” (Cicarelli y Cicarelli, 200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 xml:space="preserve">Se definió a sí misma en los siguientes términos: “soy una ecléctica, que circula por el sendero del medio. Estoy a favor de lo que </w:t>
      </w:r>
      <w:r>
        <w:rPr>
          <w:rFonts w:cs="Times New Roman" w:ascii="Times New Roman" w:hAnsi="Times New Roman"/>
          <w:sz w:val="24"/>
          <w:u w:val="single"/>
          <w:lang w:val="es-AR"/>
        </w:rPr>
        <w:t>funciona</w:t>
      </w:r>
      <w:r>
        <w:rPr>
          <w:rFonts w:cs="Times New Roman" w:ascii="Times New Roman" w:hAnsi="Times New Roman"/>
          <w:sz w:val="24"/>
          <w:lang w:val="es-AR"/>
        </w:rPr>
        <w:t xml:space="preserve">, aunque sea ideológicamente impuro” </w:t>
      </w:r>
      <w:r>
        <w:rPr>
          <w:rFonts w:cs="Times New Roman" w:ascii="Times New Roman" w:hAnsi="Times New Roman"/>
          <w:sz w:val="24"/>
        </w:rPr>
        <w:t>(Teeters, 197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ab/>
        <w:t>“</w:t>
      </w:r>
      <w:r>
        <w:rPr>
          <w:rFonts w:cs="Times New Roman" w:ascii="Times New Roman" w:hAnsi="Times New Roman"/>
          <w:sz w:val="24"/>
        </w:rPr>
        <w:t xml:space="preserve">En el FED tengo que leer 300 páginas de material impreso por día, es suficiente… </w:t>
      </w:r>
      <w:r>
        <w:rPr>
          <w:rFonts w:cs="Times New Roman" w:ascii="Times New Roman" w:hAnsi="Times New Roman"/>
          <w:sz w:val="24"/>
          <w:lang w:val="es-AR"/>
        </w:rPr>
        <w:t xml:space="preserve">Muchas instituciones están actuando como si fueran bancos, sin cumplir con las restricciones que tienen los bancos… La regulación es excesiva, le estamos prestando mucha atención a reducir el papeleo” </w:t>
      </w:r>
      <w:r>
        <w:rPr>
          <w:rFonts w:cs="Times New Roman" w:ascii="Times New Roman" w:hAnsi="Times New Roman"/>
          <w:sz w:val="24"/>
        </w:rPr>
        <w:t>(Teeters, 197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ab/>
        <w:t>“Una `paloma´ en materia monetaria, disintió con Volcker porque le preocupaba la inflación, pero también el conflicto entre inflación y desocupación” (Cicarelli y Cicarelli, 2003). “</w:t>
      </w:r>
      <w:r>
        <w:rPr>
          <w:rFonts w:cs="Times New Roman" w:ascii="Times New Roman" w:hAnsi="Times New Roman"/>
          <w:sz w:val="24"/>
        </w:rPr>
        <w:t>Se necesitaban agallas para votar contra el titular del FED y la mayoría que lo acompañaba, sabiendo que una y otra vez iba a perder la votación” (Schudel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Les decía a sus colegas: `ustedes están estirando tanto la estructura financiera de este país, que se va a terminar desgarrando. Deben saber que una vez que se destroza la porción de una tela, es muy difícil, por no decir imposible, volver a reconstruirla. Ninguno de ustedes cosió algo, alguna vez en su vida´” (Schudel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ambién estaba en contra de la ola de fusiones y adquisiciones, aparecida a comienzos de la década de 1980” (Vitello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</w:rPr>
        <w:tab/>
        <w:t>“</w:t>
      </w:r>
      <w:r>
        <w:rPr>
          <w:rFonts w:cs="Times New Roman" w:ascii="Times New Roman" w:hAnsi="Times New Roman"/>
          <w:sz w:val="24"/>
          <w:lang w:val="es-AR"/>
        </w:rPr>
        <w:t>Su contribución escrita se concentró en 3 áreas: control de la polución, asegurar que los beneficiarios de los programas de ayuda que pudieran trabajar lo hicieran, y control de los costos y calidad de los servicios médicos” (Cicarelli y Cicarelli, 200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icarelli, J. y Cicarelli, J. (2003): </w:t>
      </w:r>
      <w:r>
        <w:rPr>
          <w:rFonts w:cs="Times New Roman" w:ascii="Times New Roman" w:hAnsi="Times New Roman"/>
          <w:sz w:val="24"/>
          <w:u w:val="single"/>
          <w:lang w:val="en-US"/>
        </w:rPr>
        <w:t>Distinguished women economists</w:t>
      </w:r>
      <w:r>
        <w:rPr>
          <w:rFonts w:cs="Times New Roman" w:ascii="Times New Roman" w:hAnsi="Times New Roman"/>
          <w:sz w:val="24"/>
          <w:lang w:val="en-US"/>
        </w:rPr>
        <w:t xml:space="preserve">, Greenwood pres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chudel, M. (2014): “Nancy H. Teeters, the first woman to serve on the Federal Reserve board, dies at 84”, </w:t>
      </w:r>
      <w:r>
        <w:rPr>
          <w:rFonts w:cs="Times New Roman" w:ascii="Times New Roman" w:hAnsi="Times New Roman"/>
          <w:sz w:val="24"/>
          <w:u w:val="single"/>
          <w:lang w:val="en-US"/>
        </w:rPr>
        <w:t>The Washington post</w:t>
      </w:r>
      <w:r>
        <w:rPr>
          <w:rFonts w:cs="Times New Roman" w:ascii="Times New Roman" w:hAnsi="Times New Roman"/>
          <w:sz w:val="24"/>
          <w:lang w:val="en-US"/>
        </w:rPr>
        <w:t>, 22 de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eeters, N. H. (1979): “Thoughtful answers from new Fed gobernar”, </w:t>
      </w:r>
      <w:r>
        <w:rPr>
          <w:rFonts w:cs="Times New Roman" w:ascii="Times New Roman" w:hAnsi="Times New Roman"/>
          <w:sz w:val="24"/>
          <w:u w:val="single"/>
          <w:lang w:val="en-US"/>
        </w:rPr>
        <w:t>ABA banking journal</w:t>
      </w:r>
      <w:r>
        <w:rPr>
          <w:rFonts w:cs="Times New Roman" w:ascii="Times New Roman" w:hAnsi="Times New Roman"/>
          <w:sz w:val="24"/>
          <w:lang w:val="en-US"/>
        </w:rPr>
        <w:t>, 71, 5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Vitello, P. (2014): “Nancy H. Teeters, first woman on Federal Reserve board, dies at 84”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York times</w:t>
      </w:r>
      <w:r>
        <w:rPr>
          <w:rFonts w:cs="Times New Roman" w:ascii="Times New Roman" w:hAnsi="Times New Roman"/>
          <w:sz w:val="24"/>
          <w:lang w:val="en-US"/>
        </w:rPr>
        <w:t>, 25 de noviem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06:00Z</dcterms:created>
  <dc:creator>juan carlos de pablo</dc:creator>
  <dc:description/>
  <cp:keywords/>
  <dc:language>en-US</dc:language>
  <cp:lastModifiedBy>de Pablo</cp:lastModifiedBy>
  <dcterms:modified xsi:type="dcterms:W3CDTF">2014-12-09T15:13:00Z</dcterms:modified>
  <cp:revision>4</cp:revision>
  <dc:subject/>
  <dc:title>CONTEXTO; Entrega No</dc:title>
</cp:coreProperties>
</file>