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20; Noviembre 24,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NRY  CHARLES  CARE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793 - 187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ció en Filadelfia, Estados Unidos. </w:t>
      </w:r>
      <w:r>
        <w:rPr>
          <w:rFonts w:cs="Times New Roman" w:ascii="Times New Roman" w:hAnsi="Times New Roman"/>
          <w:sz w:val="24"/>
          <w:lang w:val="es-AR"/>
        </w:rPr>
        <w:t>Hijo de Mathew Carey, “inmigrante irlandés famoso como dirigente católico, reformador, humanista, antibritánico y proteccionista, partidario del sistema americano de Alexander Hamilton y Clay, y fundador de una gran casa editorial. Mathew ejerció gran influencia sobre él… Se retiró de la empresa de su padre a los 30 años, cuando era jefe de máquinas, y se dedicó a la promoción de múltiples intereses en manufacturas, propiedad inmobiliaria y actividades financieras” (Spiege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o de los ciudadanos más destacados de Filadelfia y, dada su personalidad, asesor de más de un presidente de Estados Unidos… Cuando falleció, se lo consideraba el ciudadano privado más conocido en su país” (Spiege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arey? Porque “se ganó el calificativo de padre del análisis económico americano, representante de un enfoque distintivo referido al capitalismo y al desarrollo económico… En un país que contaba con cantidades aparentemente ilimitadas de tierra, y población educada, la economía de las restricciones de oferta no resultaba relevante… Según él, una tarifa altamente protectiva, ayuda gubernamental a la industria, inversiones en educación y obra pública, promoverían la independencia de Estados Unidos”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Desde los tiempos de Thomas Mun y Josiah Child, nunca los escritos económicos de un hombre de negocios habían tenido tan fuerte atractivo como los suyos… </w:t>
      </w:r>
      <w:r>
        <w:rPr>
          <w:rFonts w:cs="Times New Roman" w:ascii="Times New Roman" w:hAnsi="Times New Roman"/>
          <w:sz w:val="24"/>
        </w:rPr>
        <w:t>Fue caracterizado por Conkin, en 1980, como el más petulante y original economista político americano, antes de Thorstein Bunde Veblen” (Spiegel, 1975 y 1987). “</w:t>
      </w:r>
      <w:r>
        <w:rPr>
          <w:rFonts w:cs="Times New Roman" w:ascii="Times New Roman" w:hAnsi="Times New Roman"/>
          <w:sz w:val="24"/>
          <w:lang w:val="es-AR"/>
        </w:rPr>
        <w:t>No era un optimista irresponsable, merece que se le honre por haber sido uno de los primeros defensores de la conservación de los recursos naturales, especialmente los del suelo” (Soule, 196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Las 2 cuestiones más importantes en sus escritos fueron las del proteccionismo y la armonía de intereses… D</w:t>
      </w:r>
      <w:r>
        <w:rPr>
          <w:rFonts w:cs="Times New Roman" w:ascii="Times New Roman" w:hAnsi="Times New Roman"/>
          <w:sz w:val="24"/>
          <w:lang w:val="es-AR"/>
        </w:rPr>
        <w:t>efendió el proteccionismo porque se adaptaba a su ley de asociación: alentaba el `comercio’ en sentido de eslabón asociativo entre productores y consumidores, más que como actividad mediadora” (Spiegel, 1975 y 1987). “La armonía de intereses no incluía a los comerciales; buscaba disminuir la función de intermediación mediante la descentralización industrial, para que productores agrícolas y fábricas pudieran estar cerca unos de otros” (Soule, 196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contró, entre sus múltiples actividades, tiempo para una carrera literaria que dio como resultado más de 13 libros importantes y cerca de 6.000 paginas de panfletos y artículos periodísticos” (Spiegel, 1975). E</w:t>
      </w:r>
      <w:r>
        <w:rPr>
          <w:rFonts w:cs="Times New Roman" w:ascii="Times New Roman" w:hAnsi="Times New Roman"/>
          <w:sz w:val="24"/>
        </w:rPr>
        <w:t xml:space="preserve">n la biblioteca pública de la ciudad de Nueva York figuran 89 obras suyas, principalmente informes y panfletos. “Su influencia, aunque durante poco tiempo, se expandió de su ciudad natal a todo Estados Unidos, y a Europa. Sus obras fueron muy traducidas… </w:t>
      </w:r>
      <w:r>
        <w:rPr>
          <w:rFonts w:cs="Times New Roman" w:ascii="Times New Roman" w:hAnsi="Times New Roman"/>
          <w:sz w:val="24"/>
          <w:lang w:val="es-AR"/>
        </w:rPr>
        <w:t>Su influencia posterior fue escasa, dado el posterior desarrollo de una ciencia económica más disciplinada y especializada” (Spiegel, 1975 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 su primer libro, </w:t>
      </w:r>
      <w:r>
        <w:rPr>
          <w:rFonts w:cs="Times New Roman" w:ascii="Times New Roman" w:hAnsi="Times New Roman"/>
          <w:sz w:val="24"/>
          <w:u w:val="single"/>
        </w:rPr>
        <w:t>Ensayo sobre la tasa de salarios</w:t>
      </w:r>
      <w:r>
        <w:rPr>
          <w:rFonts w:cs="Times New Roman" w:ascii="Times New Roman" w:hAnsi="Times New Roman"/>
          <w:sz w:val="24"/>
        </w:rPr>
        <w:t xml:space="preserve">, publicado en 1835, se opuso a las restricciones comerciales, por entorpecer el orden de la providencia. Pero en </w:t>
      </w:r>
      <w:r>
        <w:rPr>
          <w:rFonts w:cs="Times New Roman" w:ascii="Times New Roman" w:hAnsi="Times New Roman"/>
          <w:sz w:val="24"/>
          <w:u w:val="single"/>
        </w:rPr>
        <w:t>El pasado, el presente y el futuro</w:t>
      </w:r>
      <w:r>
        <w:rPr>
          <w:rFonts w:cs="Times New Roman" w:ascii="Times New Roman" w:hAnsi="Times New Roman"/>
          <w:sz w:val="24"/>
        </w:rPr>
        <w:t xml:space="preserve">, publicado en 1848, así como en escritos posteriores, se pronunció vigorosamente a favor de la protección arancelaria, como insumo para su ley de asociación, la cual planteaba el desarrollo diversificado y equilibrado regionalmente… El ámbito de su optimismo con respecto a un orden armonioso se fue agrandando gradualmente. En su primer libro postuló la armonía entre los capitalistas y los trabajadores; en sus </w:t>
      </w:r>
      <w:r>
        <w:rPr>
          <w:rFonts w:cs="Times New Roman" w:ascii="Times New Roman" w:hAnsi="Times New Roman"/>
          <w:sz w:val="24"/>
          <w:u w:val="single"/>
        </w:rPr>
        <w:t>Principios de economía política</w:t>
      </w:r>
      <w:r>
        <w:rPr>
          <w:rFonts w:cs="Times New Roman" w:ascii="Times New Roman" w:hAnsi="Times New Roman"/>
          <w:sz w:val="24"/>
        </w:rPr>
        <w:t xml:space="preserve">, obra en 3 volúmenes publicada entre 1837 y 1840, incluyó también a los terratenientes. El crecimiento demográfico no perturba la armonía, si está restringido por los condicionamientos sociales… </w:t>
      </w:r>
      <w:r>
        <w:rPr>
          <w:rFonts w:cs="Times New Roman" w:ascii="Times New Roman" w:hAnsi="Times New Roman"/>
          <w:sz w:val="24"/>
          <w:lang w:val="es-AR"/>
        </w:rPr>
        <w:t xml:space="preserve">En </w:t>
      </w:r>
      <w:r>
        <w:rPr>
          <w:rFonts w:cs="Times New Roman" w:ascii="Times New Roman" w:hAnsi="Times New Roman"/>
          <w:sz w:val="24"/>
          <w:u w:val="single"/>
          <w:lang w:val="es-AR"/>
        </w:rPr>
        <w:t>La armonía de los intereses</w:t>
      </w:r>
      <w:r>
        <w:rPr>
          <w:rFonts w:cs="Times New Roman" w:ascii="Times New Roman" w:hAnsi="Times New Roman"/>
          <w:sz w:val="24"/>
          <w:lang w:val="es-AR"/>
        </w:rPr>
        <w:t xml:space="preserve">, publicado en 1851, insiste en el proteccionismo, del que ofrece una versión popular; y en </w:t>
      </w:r>
      <w:r>
        <w:rPr>
          <w:rFonts w:cs="Times New Roman" w:ascii="Times New Roman" w:hAnsi="Times New Roman"/>
          <w:sz w:val="24"/>
          <w:u w:val="single"/>
          <w:lang w:val="es-AR"/>
        </w:rPr>
        <w:t>El comercio de esclavos</w:t>
      </w:r>
      <w:r>
        <w:rPr>
          <w:rFonts w:cs="Times New Roman" w:ascii="Times New Roman" w:hAnsi="Times New Roman"/>
          <w:sz w:val="24"/>
          <w:lang w:val="es-AR"/>
        </w:rPr>
        <w:t>, que viera la luz en 1853, opinaba que el proteccionismo era más necesario en el sur que en el norte de Estados Unidos” (Spiegel, 1975 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Sus ideas económicas estaban en las antípodas de las de David Ricardo y Thomas Robert Malthus, y reflejan el optimismo característico de las condiciones americanas, favorables a la expansión, las cuales el propio Carey usufructuó en su calidad de exitoso empresario y promotor… </w:t>
      </w:r>
      <w:r>
        <w:rPr>
          <w:rFonts w:cs="Times New Roman" w:ascii="Times New Roman" w:hAnsi="Times New Roman"/>
          <w:sz w:val="24"/>
          <w:lang w:val="es-AR"/>
        </w:rPr>
        <w:t xml:space="preserve">Rompió con Malthus y con Ricardo, pero no con Adam Smith” (Spiegel, 1975 y 1987). “Aunque no se distinguió como teórico, realizó algunas sagaces observaciones. No aceptó la teoría de la renta de Ricardo porque, de acuerdo con su observación personal, a menudo los colonos no ocupaban la mejor tierra, sino las parcelas inferiores. Por lo demás, previó que se efectuarían grandes avances en materia de tecnología agrícola, y por consiguiente en la productividad de la tierra. Por consiguiente, negó la validez de la `ley’ de rendimientos decrecientes… La contribución humana a la riqueza superaba lo que la naturaleza producía por sí misma. Y las riquezas extraídas de la tierra no eran más importantes que las que producía la industria: ambas dependían principalmente de la aplicación de capital… El rédito de los agricultores no se distinguía del de los poseedores del capital o del salario de los trabajadores. Por vulnerable que pueda ser este aspecto de su teoría, reflejaba la situación de Estados Unidos de su tiempo, cuando la tierra abundaba y escaseaban el trabajo y el capital necesarios para explotarla adecuadamente… Por razones semejantes, también rechazó la teoría malthusiana, sosteniendo que la capacidad técnica de producción aumentaría, no más lentamente sino más rápidamente, que la población. En sus </w:t>
      </w:r>
      <w:r>
        <w:rPr>
          <w:rFonts w:cs="Times New Roman" w:ascii="Times New Roman" w:hAnsi="Times New Roman"/>
          <w:sz w:val="24"/>
          <w:u w:val="single"/>
          <w:lang w:val="es-AR"/>
        </w:rPr>
        <w:t>Principios de la ciencia social</w:t>
      </w:r>
      <w:r>
        <w:rPr>
          <w:rFonts w:cs="Times New Roman" w:ascii="Times New Roman" w:hAnsi="Times New Roman"/>
          <w:sz w:val="24"/>
          <w:lang w:val="es-AR"/>
        </w:rPr>
        <w:t>, publicados entre 1858 y 1959, observó sagazmente que `la fecundidad está en relación inversa de la organización’ y que las `potencialidades cerebrales y generadoras del hombre maduran conjuntamente’” (Soule, 196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últimas obras trascienden la economía, adentrándose en ciencias sociales y cósmicas… Le gustaba confirmar sus teorías con abundantes referencias históricas, estadísticas y científico-naturales. Fue un pionero en el uso de datos cuantitativos, así como en su presentación gráfica” (Spiege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Carey, Henry Charles”,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Soule, G. (1961): </w:t>
      </w:r>
      <w:r>
        <w:rPr>
          <w:rFonts w:cs="Times New Roman" w:ascii="Times New Roman" w:hAnsi="Times New Roman"/>
          <w:sz w:val="24"/>
          <w:u w:val="single"/>
          <w:lang w:val="es-AR"/>
        </w:rPr>
        <w:t>Ideas de los grandes economistas</w:t>
      </w:r>
      <w:r>
        <w:rPr>
          <w:rFonts w:cs="Times New Roman" w:ascii="Times New Roman" w:hAnsi="Times New Roman"/>
          <w:sz w:val="24"/>
          <w:lang w:val="es-AR"/>
        </w:rPr>
        <w:t>, Compañía General Fabril Edito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Spiegel, H. W. (1975): "Carey, Henry C.",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iegel, H. W. (1987): "Carey, Henry Charl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1" w:right="1304"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11:00Z</dcterms:created>
  <dc:creator>juan carlos de pablo</dc:creator>
  <dc:description/>
  <cp:keywords/>
  <dc:language>en-US</dc:language>
  <cp:lastModifiedBy>de Pablo</cp:lastModifiedBy>
  <cp:lastPrinted>2004-04-29T18:01:00Z</cp:lastPrinted>
  <dcterms:modified xsi:type="dcterms:W3CDTF">2014-11-24T00:11:00Z</dcterms:modified>
  <cp:revision>2</cp:revision>
  <dc:subject/>
  <dc:title>CONTEXTO; Entrega No</dc:title>
</cp:coreProperties>
</file>