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319; Noviembre 17, 201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ZRA  JOSHUA  EDWARD  MISH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s-AR"/>
        </w:rPr>
        <w:t>(1917 - 201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Manchester, Inglaterra. “Mis padres migraron desde Egipto, un par de años antes que yo naciera. Mi papá importaba textiles. Nací en una familia judía, no practicante. Cuando tenía 15 años viajé a América Central, para aprender el oficio familiar. Como mi papá abrió una fábrica textil en Guatemala durante un par de años estudié tecnología textil en el Instituto Técnico de Salford, siendo aprobado por la ciudad y el gremio” (Mishan en Turn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las universidades de Manchester, Londres y Chicago, doctorándose en esta última en 1952. “Me pareció que si estudiaba economía iba a saber más de los negocios que mi padre. En Chicago mi supervisor fue Milton Friedman” (Mishan en Turn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señó en la Escuela de Economía de Londres, entre 1956 y 1977, siendo también profesor visitante en varias universidades inglesas y americanas, entre 1970 y 1983.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Por qué los economistas nos acordamos de Mishan? Porque “f</w:t>
      </w:r>
      <w:r>
        <w:rPr>
          <w:rFonts w:cs="Times New Roman" w:ascii="Times New Roman" w:hAnsi="Times New Roman"/>
          <w:sz w:val="24"/>
        </w:rPr>
        <w:t>ue uno de los primeros economistas en señalar que el crecimiento económico genera costos significativos, es decir, es compatible con la disminución de la felicidad y el bienestar social. Por ejemplo, deteriora la paz mental, el espacio y el aire puro… En otros términos, enfatizó lo que los economistas de nominan `externalidades negativas´” (Quah,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s uno de los economistas británicos más influyentes y accesibles” (Lumley, 2004). “Lo más importante de mi contribución tiene que ver con la asignación de recursos y la evaluación, con énfasis en los conceptos básicos. Mi interés en la cuestión continuó y se vio suplementado por una preocupación cada vez mayor con cuestiones de controversia creciente, que encontraron eco en publicaciones como </w:t>
      </w:r>
      <w:r>
        <w:rPr>
          <w:rFonts w:cs="Times New Roman" w:ascii="Times New Roman" w:hAnsi="Times New Roman"/>
          <w:sz w:val="24"/>
          <w:u w:val="single"/>
          <w:lang w:val="es-AR"/>
        </w:rPr>
        <w:t>Encounter</w:t>
      </w:r>
      <w:r>
        <w:rPr>
          <w:rFonts w:cs="Times New Roman" w:ascii="Times New Roman" w:hAnsi="Times New Roman"/>
          <w:sz w:val="24"/>
          <w:lang w:val="es-AR"/>
        </w:rPr>
        <w:t xml:space="preserve"> y </w:t>
      </w:r>
      <w:r>
        <w:rPr>
          <w:rFonts w:cs="Times New Roman" w:ascii="Times New Roman" w:hAnsi="Times New Roman"/>
          <w:sz w:val="24"/>
          <w:u w:val="single"/>
          <w:lang w:val="es-AR"/>
        </w:rPr>
        <w:t>Political quarterly</w:t>
      </w:r>
      <w:r>
        <w:rPr>
          <w:rFonts w:cs="Times New Roman" w:ascii="Times New Roman" w:hAnsi="Times New Roman"/>
          <w:sz w:val="24"/>
          <w:lang w:val="es-AR"/>
        </w:rPr>
        <w:t>: polución, crecimiento económico, inflación, multirracismo, inmigración, pornografía, feminismo y las pretensiones de los economistas” (Misha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conomía del bienestar</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Los costos del crecimiento económico</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21 falacias económicas populares</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Economía del bienestar: una evaluación</w:t>
      </w:r>
      <w:r>
        <w:rPr>
          <w:rFonts w:cs="Times New Roman" w:ascii="Times New Roman" w:hAnsi="Times New Roman"/>
          <w:sz w:val="24"/>
          <w:lang w:val="es-AR"/>
        </w:rPr>
        <w:t xml:space="preserve">, que también viera la luz en 1969; </w:t>
      </w:r>
      <w:r>
        <w:rPr>
          <w:rFonts w:cs="Times New Roman" w:ascii="Times New Roman" w:hAnsi="Times New Roman"/>
          <w:sz w:val="24"/>
          <w:u w:val="single"/>
          <w:lang w:val="es-AR"/>
        </w:rPr>
        <w:t>Crecimiento: el precio que pagamos</w:t>
      </w:r>
      <w:r>
        <w:rPr>
          <w:rFonts w:cs="Times New Roman" w:ascii="Times New Roman" w:hAnsi="Times New Roman"/>
          <w:sz w:val="24"/>
          <w:lang w:val="es-AR"/>
        </w:rPr>
        <w:t xml:space="preserve">, también publicado en 1969; </w:t>
      </w:r>
      <w:r>
        <w:rPr>
          <w:rFonts w:cs="Times New Roman" w:ascii="Times New Roman" w:hAnsi="Times New Roman"/>
          <w:sz w:val="24"/>
          <w:u w:val="single"/>
          <w:lang w:val="es-AR"/>
        </w:rPr>
        <w:t>Análisis de costo-beneficio</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Eficiencia económica y bienestar social</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Pornografía, psicodélicos y tecnología. Ensayo sobre los límites de la libertad</w:t>
      </w:r>
      <w:r>
        <w:rPr>
          <w:rFonts w:cs="Times New Roman" w:ascii="Times New Roman" w:hAnsi="Times New Roman"/>
          <w:sz w:val="24"/>
          <w:lang w:val="es-AR"/>
        </w:rPr>
        <w:t xml:space="preserve">, también publicado en 1981; </w:t>
      </w:r>
      <w:r>
        <w:rPr>
          <w:rFonts w:cs="Times New Roman" w:ascii="Times New Roman" w:hAnsi="Times New Roman"/>
          <w:sz w:val="24"/>
          <w:u w:val="single"/>
          <w:lang w:val="es-AR"/>
        </w:rPr>
        <w:t>Introducción a la economía normativa</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Mitos económicos y la mitología del análisis económico</w:t>
      </w:r>
      <w:r>
        <w:rPr>
          <w:rFonts w:cs="Times New Roman" w:ascii="Times New Roman" w:hAnsi="Times New Roman"/>
          <w:sz w:val="24"/>
          <w:lang w:val="es-AR"/>
        </w:rPr>
        <w:t xml:space="preserve">, publicado en 1986; y </w:t>
      </w:r>
      <w:r>
        <w:rPr>
          <w:rFonts w:cs="Times New Roman" w:ascii="Times New Roman" w:hAnsi="Times New Roman"/>
          <w:sz w:val="24"/>
          <w:u w:val="single"/>
          <w:lang w:val="es-AR"/>
        </w:rPr>
        <w:t>13 falacias económicas persistentes</w:t>
      </w:r>
      <w:r>
        <w:rPr>
          <w:rFonts w:cs="Times New Roman" w:ascii="Times New Roman" w:hAnsi="Times New Roman"/>
          <w:sz w:val="24"/>
          <w:lang w:val="es-AR"/>
        </w:rPr>
        <w:t>, publicado e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9 los editores de un par de revistas especializadas encargaron 12 artículos de reseña, sobre distintos campos del análisis económico. Preparé el referido a ‘economía del bienestar’. Resultó muy exitoso, traduciéndose a muchos idiomas. Terminaba expresando preocupación sobre la posibilidad de continuar mejorando la teoría, para que resultara útil en la elaboración de las políticas públicas. Más lo pienso más me convenzo que el sostenido crecimiento económico en Occidente disminuye más que aumenta el bienestar de la sociedad” (Mishan en Turn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o estoy contra la ciencia ni contra la tecnología, pero reconozco sus limitaciones. Los terroristas y quienes cometen crímenes sexuales también se pueden comunicar más fácilmente. Hasta se pueden penetrar los secretos militares. ¡Ojalá no se hubieran inventado el auto y el avión! Estamos en la senda de la autodestrucción… Un corte de luz, o carencia de agua, en una gran ciudad durante unos pocos días, puede generar disturbios incontrolables… Sueño con comunidades sin transporte a motor, sin herramientas de jardinería eléctricas, sin estéreos a volumen máximo, etc… Entre las 2 guerras 4 millones de casas fueron construidas en Inglaterra, disminuyendo la oferta de tierra. La vida sería mucho más fácil y confortable si la población de Gran Bretaña fuera entre 10 y 15 millones de personas, como a fines del siglo XVIII” (Mishan en Turn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Me costó muchísimo publicar </w:t>
      </w:r>
      <w:r>
        <w:rPr>
          <w:rFonts w:cs="Times New Roman" w:ascii="Times New Roman" w:hAnsi="Times New Roman"/>
          <w:sz w:val="24"/>
          <w:u w:val="single"/>
          <w:lang w:val="es-AR"/>
        </w:rPr>
        <w:t>Los costos…</w:t>
      </w:r>
      <w:r>
        <w:rPr>
          <w:rFonts w:cs="Times New Roman" w:ascii="Times New Roman" w:hAnsi="Times New Roman"/>
          <w:sz w:val="24"/>
          <w:lang w:val="es-AR"/>
        </w:rPr>
        <w:t xml:space="preserve"> A raíz del consejo de un joven, Lionel Needleman, se lo envié a un editor, quien me mandó un conjunto de críticas elaboradas por un árbitro. Le dije que o lo publicaba como estaba, o nada. Accedió. Fue un éxito rotundo, que me convirtió en un teórico creativo, aunque algo excéntrico” (Mishan en Turner, 2003). “Su posición disidente con respecto al eje principal del análisis económico es bien reconocida fuera de la profesión. Para algunos es un ‘economista anti crecimiento’” (Lumley,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nálisis de costos y beneficios no es crudo, pero es extremadamente resbaladizo” (Mishan en Turn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un maestro en titular de manera provocativa y evocativa… De todas sus publicaciones, que superan las 140, 2 tipos ejercieron mayor influencia: sus libros, incluyendo sus libros de texto, y sus numerosos artículos de divulgación… A través de estos últimos continuó la línea originalmente planteada por Jane Marcet y Harriet Martineau” (Lumley,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 partir de 1957 se ocupó de cuestiones controversiales, como el principio de la asignación de los recursos y las ‘pretendidas contradicciones dentro de la teoría del bienestar’… Penetró en el núcleo de esta última teoría, planteando lo que a algunos podría parecerle una interpretación ideologizada, realizada con objetivos políticos… Para 1958 el término ‘falacia’ se había incorporado a su vocabulario, al ocuparse del efecto de saldos reales. Seguiría interesando en plantear falacias durante el resto de su vida” (Lumley,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ostró que las conclusiones del análisis de John Richard Hicks sobre términos del intercambio, no se mantendrían cuando los efectos ingreso fueran poco importantes con respecto a los efectos de producción y sustitución… Su aporte consistió en comenzar a complicar el modelo de Hicks, tarea que fue completada luego por otros economistas… también señaló que el teorema de [Tadeusz Mieczyslaw] Rybczynski [que dados ciertos precios de los bienes, el aumento en la dotación de un factor productivo reduce en términos absolutos la producción del bien que no lo utiliza de manera relativamente más intensiva] es muy difícil (según él, imposible) de generalizar a un modelo de más de 2 factores”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la última década se dedicó a apoyar argumentaciones económicas a favor de la conservación, el aumento de la ayuda externa a países menos desarrollados, la libertad de expresión en la literatura y la moneda europea… A pesar de su avanzada edad su intelecto sigue tan incisivo como siempre… En 2003 todavía tenía trabajos en proceso. Intransigente como siempre, tituló su nueva obra ‘11 falacias populares sobre el Iluminismo Establecido’” (Lumley, 2004). “Dejé de dictar clases en 1983, aunque estoy seguro de que podría haber continuado durante 20 años más [es decir, ¡hasta sus 86 años!]” </w:t>
      </w:r>
      <w:r>
        <w:rPr>
          <w:rFonts w:cs="Times New Roman" w:ascii="Times New Roman" w:hAnsi="Times New Roman"/>
          <w:sz w:val="24"/>
          <w:lang w:val="en-US"/>
        </w:rPr>
        <w:t>(Mishan en Turner, 20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mley, S. (2004): “Mishan, Ezra Joshua”,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Quah, E. (2014): “E. J. Mishan obituary: economista who argued that economic growth Could make un less happy”, </w:t>
      </w:r>
      <w:r>
        <w:rPr>
          <w:rFonts w:cs="Times New Roman" w:ascii="Times New Roman" w:hAnsi="Times New Roman"/>
          <w:sz w:val="24"/>
          <w:u w:val="single"/>
          <w:lang w:val="en-US"/>
        </w:rPr>
        <w:t>The guardian</w:t>
      </w:r>
      <w:r>
        <w:rPr>
          <w:rFonts w:cs="Times New Roman" w:ascii="Times New Roman" w:hAnsi="Times New Roman"/>
          <w:sz w:val="24"/>
          <w:lang w:val="en-US"/>
        </w:rPr>
        <w:t>, 6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urner, D. (2003): “Interview”, </w:t>
      </w:r>
      <w:r>
        <w:rPr>
          <w:rFonts w:cs="Times New Roman" w:ascii="Times New Roman" w:hAnsi="Times New Roman"/>
          <w:sz w:val="24"/>
          <w:u w:val="single"/>
          <w:lang w:val="en-US"/>
        </w:rPr>
        <w:t>The social contract</w:t>
      </w:r>
      <w:r>
        <w:rPr>
          <w:rFonts w:cs="Times New Roman" w:ascii="Times New Roman" w:hAnsi="Times New Roman"/>
          <w:sz w:val="24"/>
          <w:lang w:val="en-US"/>
        </w:rPr>
        <w:t>, 17, 1,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4:00Z</dcterms:created>
  <dc:creator>juan carlos de pablo</dc:creator>
  <dc:description/>
  <cp:keywords/>
  <dc:language>en-US</dc:language>
  <cp:lastModifiedBy>de Pablo</cp:lastModifiedBy>
  <dcterms:modified xsi:type="dcterms:W3CDTF">2014-11-25T22:54:00Z</dcterms:modified>
  <cp:revision>4</cp:revision>
  <dc:subject/>
  <dc:title>CONTEXTO; Entrega No</dc:title>
</cp:coreProperties>
</file>