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7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0; Julio 20,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XCEDENTE  DEL  CONSUMIDOR</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Usted “muere” por comer un chocolate, ver determinada película o asistir a cierto espectáculo deportivo. Va al quiosco, cine o estadio, respectivamente, y compra la correspondiente entrada. Pues bien, se llama excedente del consumidor a la diferencia entre lo que en cada caso usted estaba dispuesto a pagar por obtener la mercadería o el servicio, y lo que terminó pagan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economistas estamos familiarizados con esta idea gracias al (¿francés o italiano?) Arsene Jules Emile Juvenal Dupuit, ingeniero civil que desarrolló su profesión en Francia. En 1844 afirmó lo siguiente: “Los legisladores dictan los procedimientos para declarar de utilidad pública a ciertas obras públicas, pero la economía política todavía no definió, de manera precisa, las condiciones que dichas obras deben cumplir, para resultar realmente útiles… Algunos ingenieros muy capaces sostienen que si una población está dispuesta a pagar $ 500 M. por construir un camino, esa es una medida de la utilidad. Error. Porque supongamos que, vía un cambio tecnológico, la obra cuesta la mitad; ¿implica esto que ahora genera la mitad de utilidad que antes? Para mi es evidente que la utilidad que brinda el camino no disminuyó, sino que aumentó, en $ 250 M. Si la sociedad está dispuesta a pagar $ 500 M., es porque la obra le genera </w:t>
      </w:r>
      <w:r>
        <w:rPr>
          <w:rFonts w:cs="Times New Roman" w:ascii="Times New Roman" w:hAnsi="Times New Roman"/>
          <w:sz w:val="24"/>
          <w:u w:val="single"/>
          <w:lang w:val="es-AR"/>
        </w:rPr>
        <w:t>por lo menos eso</w:t>
      </w:r>
      <w:r>
        <w:rPr>
          <w:rFonts w:cs="Times New Roman" w:ascii="Times New Roman" w:hAnsi="Times New Roman"/>
          <w:sz w:val="24"/>
          <w:lang w:val="es-AR"/>
        </w:rPr>
        <w:t xml:space="preserve"> de utilidad… La medida de la utilidad que genera un objeto (diferente para cada persona) viene dada por el máximo sacrificio que cada consumidor está dispuesto a hacer, para conseguir dicho objeto”. Sencillamente, brilla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l concepto está claro desde Dupuit, pero; ¿cómo cuantificarlo? Imaginese un típico gráfico de microeconomía, en el cual en el eje horizontal se mide la cantidad demandada, en el vertical el precio, y la curva de demanda tiene la típica pendiente negativa. Pues bien, “e</w:t>
      </w:r>
      <w:r>
        <w:rPr>
          <w:rFonts w:cs="Times New Roman" w:ascii="Times New Roman" w:hAnsi="Times New Roman"/>
          <w:sz w:val="24"/>
        </w:rPr>
        <w:t xml:space="preserve">n sus </w:t>
      </w:r>
      <w:r>
        <w:rPr>
          <w:rFonts w:cs="Times New Roman" w:ascii="Times New Roman" w:hAnsi="Times New Roman"/>
          <w:sz w:val="24"/>
          <w:u w:val="single"/>
        </w:rPr>
        <w:t>Principios de economía</w:t>
      </w:r>
      <w:r>
        <w:rPr>
          <w:rFonts w:cs="Times New Roman" w:ascii="Times New Roman" w:hAnsi="Times New Roman"/>
          <w:sz w:val="24"/>
        </w:rPr>
        <w:t>, publicado en 1890, Alfred Marshall sostuvo que el impacto sobre el bienestar del consumidor, del cambio en el precio de un producto, se mide por el trapezoide ubicado a la izquierda de la curva de la demanda” (Takayama, 1987). Siguiendo el mismo criterio, el excedente total del consumidor se mediría por el área bajo la curva de demanda, hasta el precio vigente en el mer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o exactamente, según surgió algunas décadas más tarde. Por una parte, por las dificultades de agregar análisis basados en casos individuales, Pero “aún en el caso de un consumidor individual, la medición del excedente del consumidor planteó algunos problemas. Por lo cual Hicks (1981) introdujo </w:t>
      </w:r>
      <w:r>
        <w:rPr>
          <w:rFonts w:cs="Times New Roman" w:ascii="Times New Roman" w:hAnsi="Times New Roman"/>
          <w:sz w:val="24"/>
          <w:u w:val="single"/>
        </w:rPr>
        <w:t>4</w:t>
      </w:r>
      <w:r>
        <w:rPr>
          <w:rFonts w:cs="Times New Roman" w:ascii="Times New Roman" w:hAnsi="Times New Roman"/>
          <w:sz w:val="24"/>
        </w:rPr>
        <w:t xml:space="preserve"> definiciones diferentes, que él atribuye a Alexander Henderson; distintas a su vez de la original de Dupuit-Marshall” (Takayam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dificultad tiene que ver con la estimación de los denominados “efectos ingreso” del cambio en la cantidad demandada, cuando se modifica un precio. En efecto, si uno quisiera extraer –por ejemplo, mediante un impuesto- el aumento en el excedente del consumidor que generaría una reducción en el precio, tendría que tener en cuenta que toda reducción en el precio de un bien, genera efectos sustitución –el bien se hace más apetecible, porque su precio relativo disminuyó- y efectos ingreso –soy más “rico” porque con el mismo ingreso puedo comprar más. Por eso, “en presencia de efectos ingreso en las funciones de demanda, la medición del excedente del consumidor según la propuesta de Hicks, no es un indicador exacto de las modificaciones en el bienestar de los consumidores; mientras que dicha medición según Dupuit-Marshall genera la medición correcta si se asume aproximadamente constante la utilidad marginal del ingreso” (Takayam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ás allá de los problemas de medición exacta, la intuición inicial de Dupuit es muy importante. Para los consumidores, lo que pagan por juntarse con el bien deseado, es un “piso” de lo que les representa en términos de bienestar. Esto lo saben todos los productores, sólo que los competidores no tienen más remedio que simplemente saberlo, porque no están en condiciones de hacer algo para apropiárselo; también lo saben los monopolistas, quienes pueden “avanzar algo” en esto de apropiarse del excedente del consumidor; y también lo saben los monopolistas discriminadores, aquellos que están en posición de extraerle a cada consumidor, exactamente lo que éste está dispuesto a pagar por juntarse con el bien. En otros términos, por apropiarse de la totalidad del excedente del consumi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puit, J. (1844): “On the measurement of the utility of public works”, en Arrow, K. J. y Scitovsky, T.: </w:t>
      </w:r>
      <w:r>
        <w:rPr>
          <w:rFonts w:cs="Times New Roman" w:ascii="Times New Roman" w:hAnsi="Times New Roman"/>
          <w:sz w:val="24"/>
          <w:u w:val="single"/>
          <w:lang w:val="en-US"/>
        </w:rPr>
        <w:t>Readings in welfare economics</w:t>
      </w:r>
      <w:r>
        <w:rPr>
          <w:rFonts w:cs="Times New Roman" w:ascii="Times New Roman" w:hAnsi="Times New Roman"/>
          <w:sz w:val="24"/>
          <w:lang w:val="en-US"/>
        </w:rPr>
        <w:t>, Richard D. Irwin, 19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s, J. R. (1981): “The four consumer’s supluses”, en </w:t>
      </w:r>
      <w:r>
        <w:rPr>
          <w:rFonts w:cs="Times New Roman" w:ascii="Times New Roman" w:hAnsi="Times New Roman"/>
          <w:sz w:val="24"/>
          <w:u w:val="single"/>
          <w:lang w:val="en-US"/>
        </w:rPr>
        <w:t>Wealth and welfare</w:t>
      </w:r>
      <w:r>
        <w:rPr>
          <w:rFonts w:cs="Times New Roman" w:ascii="Times New Roman" w:hAnsi="Times New Roman"/>
          <w:sz w:val="24"/>
          <w:lang w:val="en-US"/>
        </w:rPr>
        <w:t>, Basil Blackwe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akayama, A. (1987): "Consumer surplu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0:00Z</dcterms:created>
  <dc:creator>juan carlos de pablo</dc:creator>
  <dc:description/>
  <cp:keywords/>
  <dc:language>en-US</dc:language>
  <cp:lastModifiedBy>juan carlos</cp:lastModifiedBy>
  <dcterms:modified xsi:type="dcterms:W3CDTF">2009-01-09T19:56:00Z</dcterms:modified>
  <cp:revision>3</cp:revision>
  <dc:subject/>
  <dc:title>CONTEXTO; Entrega No</dc:title>
</cp:coreProperties>
</file>