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1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17; Noviembre 3,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RNEST  FRANCIS  PENROS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5 - 198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Pen”, para los amigos, nació en Plymouth, Inglaterra. “Sobrevivió a la tuberculosis. Durante la Primera Guerra Mundial fue herido y contrajo la nefritis de las trincheras” (Edith P, en D y S, 1987). “La falta de dolor de la tuberculosis es una de sus peores características, porque su existencia no se nota hasta que resulta demasiado tarde” (Ernest P. en D y 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de Exeter y de Cambridge –Inglaterra-. “Fue a Cambridge en 1922, con recursos económicos muy escasos. Su tutor, W. S. Thatcher, lo ayudó de manera generosa” (Edith P, en D y 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uego de su estadía en Japón, a partir de 1930 trabajó en el Instituto de Investigaciones Alimentarias de la Universidad Stanford. Adoptó la ciudadanía norteamericana, y en 1935 comenzó a enseñar en la Universidad de California (Berke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38 y 1941 trabajó como jefe de la sección económica de la Oficina Internacional del Trabajo. “Durante ese período ayudó a empleados y amigos judíos, a evadir a los nazis y abandonar el país” (Edith P, en D y 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41 fue contratado por John Winant, embajador de Estados Unidos ante Inglaterra, como asesor económico… Se reunía con John Maynard Keynes en los cafés del Soho, para solucionar problemas mientras tomaban té y comían bizcochos” (Edith P, en D y 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uego de la Segunda Guerra Mundial trabajó en la universidad John Hopkins, donde publicó </w:t>
      </w:r>
      <w:r>
        <w:rPr>
          <w:rFonts w:cs="Times New Roman" w:ascii="Times New Roman" w:hAnsi="Times New Roman"/>
          <w:sz w:val="24"/>
          <w:u w:val="single"/>
        </w:rPr>
        <w:t>Planeamiento económico para la paz</w:t>
      </w:r>
      <w:r>
        <w:rPr>
          <w:rFonts w:cs="Times New Roman" w:ascii="Times New Roman" w:hAnsi="Times New Roman"/>
          <w:sz w:val="24"/>
        </w:rPr>
        <w:t xml:space="preserve">. También prestó servicios en la Universidad Nacional de Australia y en la de Bagdad.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0 retomó la ciudadanía británica, desilusionado con el macartismo. Sus archivos incluyen una caja con cartas ofensivas, escritas por seguidores de Mc Carthy, acusándolo de comunista y amenazándolo físicamente” (Edith P, en D y S, 1987). Eventualmente se mudó a Francia, donde vivió hasta su fallec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casó con su ex alumna Edith Elura Tilton, también economista. Alfred Marshall, Frank Hyneman Knight, John Hrothgar Habakkuk, Vincent Albert Ostrom y Juan Verlarde Fuentes, también se casaron con alumnas suy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in renunciar nunca a su identidad </w:t>
      </w:r>
      <w:r>
        <w:rPr>
          <w:rFonts w:cs="Times New Roman" w:ascii="Times New Roman" w:hAnsi="Times New Roman"/>
          <w:sz w:val="24"/>
          <w:u w:val="single"/>
        </w:rPr>
        <w:t>cornish</w:t>
      </w:r>
      <w:r>
        <w:rPr>
          <w:rFonts w:cs="Times New Roman" w:ascii="Times New Roman" w:hAnsi="Times New Roman"/>
          <w:sz w:val="24"/>
        </w:rPr>
        <w:t>, viajaba de Japón a Estados Unidos, a Suiza, a Inglaterra, a Irán y a Francia, absorbiendo elementos de cada cultura, y encontrando fascinación en ello” (Dore y Sinha, 1987). “Siempre se estaba mudando de campo de estudio y de país… Su vida fue una odisea para encontrar soluciones prácticas” (Edith P, en D y 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mbinaba habilidades y motivación generando la mejor clase de `académico preocupado´. Es un modelo de decencia en la aplicación del intelecto, a los conflictos de poder” </w:t>
      </w:r>
    </w:p>
    <w:p>
      <w:pPr>
        <w:pStyle w:val="Textosinformato"/>
        <w:jc w:val="both"/>
        <w:rPr>
          <w:rFonts w:ascii="Times New Roman" w:hAnsi="Times New Roman" w:cs="Times New Roman"/>
          <w:sz w:val="24"/>
        </w:rPr>
      </w:pPr>
      <w:r>
        <w:rPr>
          <w:rFonts w:cs="Times New Roman" w:ascii="Times New Roman" w:hAnsi="Times New Roman"/>
          <w:sz w:val="24"/>
        </w:rPr>
        <w:t>(Dore y Sinh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 final de sus días, por problemas de visión, no podía leer” (Edith P, en D y 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enrose? Porque “era un prototipo de la nueva versión siglo XX del hombre internacional: un pionero entre los `profesores de aeropuerto´” (Dore y Sinha, 1987). Se especializó en estudios demográf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ebido a su fallecimiento, Dore y Sinha (1987) se transformó de un volumen en su honor, en un volumen en su memo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Vivió y trabajó en Nagoya entre 1925 y 1930… Su experiencia japonesa fue importante para Japón, para él y para todos quienes se beneficiaron interactuando con él en el plano intelectual… Aunque en Japón su principal trabajo fue estadístico, en </w:t>
      </w:r>
      <w:r>
        <w:rPr>
          <w:rFonts w:cs="Times New Roman" w:ascii="Times New Roman" w:hAnsi="Times New Roman"/>
          <w:sz w:val="24"/>
          <w:u w:val="single"/>
        </w:rPr>
        <w:t>Teorías de la población y su aplicación, con especial referencia a Japón</w:t>
      </w:r>
      <w:r>
        <w:rPr>
          <w:rFonts w:cs="Times New Roman" w:ascii="Times New Roman" w:hAnsi="Times New Roman"/>
          <w:sz w:val="24"/>
        </w:rPr>
        <w:t xml:space="preserve"> planteó su preocupación principal de manera nítida. En sus palabras: `el conflicto social violento no yace en las circunstancias del mundo exterior, sino en las mentes de las personas´” (Edith P, en D y 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contrarme viajando hacia Japón, en 1925, 6 meses después de haber completado los exámenes en Cambridge, fue un hecho inesperado y sorprendente… El viaje, en un barco de carga, duró 45 días. Alguien le pidió a Dennis Holms Robertson, un candidato para enseñar en una Escuela de Comercio de Nagoya. La propuesta me atrajo de inmediato, pero mi familia se opuso; en particular, mis padres, que tenían edad avanzada. Entonces apliqué a la Universidad Nottingham, pero fui rechazado. Lo cual me puso muy contento, y telegrafié a Japón aceptando” (Ernest P. en D y 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Japón encontré, afortunadamente, una máquina de calcular eléctrica… En el plano estadístico enfrenté grandes dificultades por la falta de datos… ¡A los actuales estadísticos les debe resultar difícil imaginar el tedio que significaba el trabajo estadístico hace 60 años (me pasaba 12 horas diarias frente a la máquina, y cada tanto tenía que parar para que se enfriara)!” (Ernest P. en D y 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ore, R. y Sinha, R. (1987): </w:t>
      </w:r>
      <w:r>
        <w:rPr>
          <w:rFonts w:cs="Times New Roman" w:ascii="Times New Roman" w:hAnsi="Times New Roman"/>
          <w:sz w:val="24"/>
          <w:u w:val="single"/>
          <w:lang w:val="en-US"/>
        </w:rPr>
        <w:t>Japan and world depression. Then and now. Essays in memory of E. F. Penrose</w:t>
      </w:r>
      <w:r>
        <w:rPr>
          <w:rFonts w:cs="Times New Roman" w:ascii="Times New Roman" w:hAnsi="Times New Roman"/>
          <w:sz w:val="24"/>
          <w:lang w:val="en-US"/>
        </w:rPr>
        <w:t>, St. Martin´s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46:00Z</dcterms:created>
  <dc:creator>juan carlos de pablo</dc:creator>
  <dc:description/>
  <cp:keywords/>
  <dc:language>en-US</dc:language>
  <cp:lastModifiedBy>de Pablo</cp:lastModifiedBy>
  <dcterms:modified xsi:type="dcterms:W3CDTF">2014-11-02T23:46:00Z</dcterms:modified>
  <cp:revision>2</cp:revision>
  <dc:subject/>
  <dc:title>CONTEXTO; Entrega No</dc:title>
</cp:coreProperties>
</file>