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313; Octubre 6, 201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IROFUMI  UZAW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la ciudad de Yonago, prefectura de Tottori, Japón. “Mi papá era maestro de escuela” (Uzawa,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4 a todos los estudiantes nos enviaron a trabajar a las fábricas, debido a la escasez de mano de obra. Trabajé en una que fabricaba velocímetros para submarinos, pero era torpe para el trabajo manual. Con otros alumnos-obreros organizamos una huelga, para protestar contra los tratamientos inhumanos que recibíamos. Las autoridades de la escuela les dieron a nuestros padres una fuerte reprimenda… Cuando Japón invadió China, en 1937, envió algunos estudiantes chinos a estudiar a Japón. El ejército japonés pensó que podría educarlos en la forma japonesa de vivir y pensar, pero los estudiantes chinos terminaron educando a los estudiantes japoneses” (Uzawa,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matemáticas en la Universidad de Tokio y economía en la de Tohoku. “Se suponía que yo iba a estudiar medicina, pero matemáticas era la única disciplina en la que se creía que podría aprobar el examen de ingreso” (Uzawa, en F y S, 2009). “Estudié matemáticas, pero mi preocupación por las cuestiones sociales me hizo volcar a la economía… El cambio no fue fácil porque según la mayoría de mis profesores, matemáticas era la única disciplina donde yo mostraba algún talento” (Uzawa, 1991). “En economía soy autodidacta, los únicos libros que había enseñaban economía marxista… En 1954 Hendrik Houthakker dictó un semanario sobre demanda, en Japón. Yo no sabía nada de economía no marxista. Sus clases eran fantásticas” (Uzawa, en F y S, 2009). “Ryuichiro Tachi fue mi primer profesor de economía” (Uzawa,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Stanford, California (Berkeley), de Chicago y de Tokio. “Escribí una monografía corta y se la envié a Kenneth Joseph Arrow, pidiéndole comentarios. Su respuesta fue una invitación, para ir a Stanford, donde la mente se me liberó” (Uzawa, en F y S, 2009). “Los años que pasé allí fueron los más felices y productivos de mi vida. Allí concebí los modelos de crecimiento de 2 sectores” (Uzawa,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fui de Stanford a Chicago porque me especialicé en el estudio de las crisis y el desorden social, no la armonía; Stanford era un lugar demasiado rico y lánguido para criar a mis hijos; y Arrow era demasiado grande y serio para mí, así que necesitaba restaurar mi integridad personal. Nunca conocí a una persona tan grande como él… En Chicago no quería tener algo que ver con Milton Friedman. Tjalling Koopmans me calificó de traidor. Koopmans estaba muy enojado con Friedman por cómo éste había tratado a Jacob Marschak” (Uzawa, en F y S,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e casé. Buscando dónde vivir, en Stanford nos relacionamos con Ms. Sims, una hija de Thorsten Veblen. Leí su </w:t>
      </w:r>
      <w:r>
        <w:rPr>
          <w:rFonts w:cs="Times New Roman" w:ascii="Times New Roman" w:hAnsi="Times New Roman"/>
          <w:sz w:val="24"/>
          <w:u w:val="single"/>
        </w:rPr>
        <w:t>Teoría de la clase empresaria</w:t>
      </w:r>
      <w:r>
        <w:rPr>
          <w:rFonts w:cs="Times New Roman" w:ascii="Times New Roman" w:hAnsi="Times New Roman"/>
          <w:sz w:val="24"/>
        </w:rPr>
        <w:t xml:space="preserve">, publicado en 1904, que me parece contiene el núcleo de </w:t>
      </w:r>
      <w:r>
        <w:rPr>
          <w:rFonts w:cs="Times New Roman" w:ascii="Times New Roman" w:hAnsi="Times New Roman"/>
          <w:sz w:val="24"/>
          <w:u w:val="single"/>
        </w:rPr>
        <w:t>La teoría general</w:t>
      </w:r>
      <w:r>
        <w:rPr>
          <w:rFonts w:cs="Times New Roman" w:ascii="Times New Roman" w:hAnsi="Times New Roman"/>
          <w:sz w:val="24"/>
        </w:rPr>
        <w:t xml:space="preserve"> –LTG- de John Maynard Keynes (leí LTG recién en 1978). Vía Sims conocí a Joan Baez, legendaria cantante durante la guerra de Vietnam” (Uzawa, en F y S, 2009). “A mediados de la década de 1960 la guerra de Vietnam me violentaba moralmente, por lo cual en 1968 acepté un puesto en la universidad de Tokio” (Uzawa, 1991). “Vietnam me cambió tanto que pensé en abandonar la economía… Pasé el año académico 1966-1967 en Cambridge, Inglaterra... Joan Violet Robinson es filosófica y muy insistente, Friedman usa la lógica” (Uzawa, en F y S,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Sociedad Econométrica, desde 1989 era miembro de la Academia de Japón. En 1997 le otorgaron la Orden de la Cultura (el emperador de Japón lo declaró “Tesoro nacional viv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demás de lo cual, “para analizar </w:t>
      </w:r>
      <w:r>
        <w:rPr>
          <w:rFonts w:cs="Times New Roman" w:ascii="Times New Roman" w:hAnsi="Times New Roman"/>
          <w:sz w:val="24"/>
          <w:szCs w:val="24"/>
          <w:u w:val="single"/>
        </w:rPr>
        <w:t>los aspectos sociales y éticos de la economía</w:t>
      </w:r>
      <w:r>
        <w:rPr>
          <w:rFonts w:cs="Times New Roman" w:ascii="Times New Roman" w:hAnsi="Times New Roman"/>
          <w:sz w:val="24"/>
          <w:szCs w:val="24"/>
        </w:rPr>
        <w:t xml:space="preserve">, respondiendo a una invitación del Consejo Vaticano para la Justicia y la Paz, como parte de las tareas previas a la elaboración de </w:t>
      </w:r>
      <w:r>
        <w:rPr>
          <w:rFonts w:cs="Times New Roman" w:ascii="Times New Roman" w:hAnsi="Times New Roman"/>
          <w:sz w:val="24"/>
          <w:szCs w:val="24"/>
          <w:u w:val="single"/>
        </w:rPr>
        <w:t>Centesimus annus</w:t>
      </w:r>
      <w:r>
        <w:rPr>
          <w:rFonts w:cs="Times New Roman" w:ascii="Times New Roman" w:hAnsi="Times New Roman"/>
          <w:sz w:val="24"/>
          <w:szCs w:val="24"/>
        </w:rPr>
        <w:t>, el 5 de noviembre de 1990 se reunió en Roma un conjunto de ilustres desconocidos para la humanidad, no todos católicos, pero `pesos pesados´ para el gremio de los economistas, integrado por Kenneth J. Arrow, Anthony B. Atkinson, Partha Dasgupta, Jacques H. Dreze, Peter J. Hammond, Hendrik S. Houthakker, Robert E. Lucas jr., Edmond Malinvaud, Jeffrey D. Sachs, Amartya Sen, Horst Siebert e Hirofumi Uzawa. Prologado por monseñor Jorge Mejía, y sintetizado por Ignazio Musu y Stefano Zamagni, lo que los asistentes escribieron individualmente luego del encuentro fue recogido en un valioso volumen (</w:t>
      </w:r>
      <w:r>
        <w:rPr>
          <w:rFonts w:cs="Times New Roman" w:ascii="Times New Roman" w:hAnsi="Times New Roman"/>
          <w:sz w:val="24"/>
          <w:szCs w:val="24"/>
          <w:u w:val="single"/>
        </w:rPr>
        <w:t>Social and ethical aspects of economics</w:t>
      </w:r>
      <w:r>
        <w:rPr>
          <w:rFonts w:cs="Times New Roman" w:ascii="Times New Roman" w:hAnsi="Times New Roman"/>
          <w:sz w:val="24"/>
          <w:szCs w:val="24"/>
        </w:rPr>
        <w:t xml:space="preserve"> -a colloquium in the Vatican-, Pontificial council for justice and peace, Vatican city, 1991)” (de Pablo, 1994).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Tiene una figura imponente: alto, erecto, y porta una larga barba blanca” (F y S,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Uzawa? Porque “es uno de los gigantes de la teoría económica moderna, una importantísima fuente de inspiración en la moderna teoría del crecimiento económico óptimo” (F y S, 2009), y porque “fue el más importante economista teórico de Japón”, según el </w:t>
      </w:r>
      <w:r>
        <w:rPr>
          <w:rFonts w:cs="Times New Roman" w:ascii="Times New Roman" w:hAnsi="Times New Roman"/>
          <w:sz w:val="24"/>
          <w:u w:val="single"/>
        </w:rPr>
        <w:t>Nikkei asian review</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pecíficamente, por haber extendido a 2 sectores los modelos neoclásicos de crecimiento, Uzawa (1961, 1963), representados gráficamente en de Pablo (1973). “Más leía a Marx, más difícil me resultaba entenderlo. Tratando de introducir coherencia en el volumen 2 de </w:t>
      </w:r>
      <w:r>
        <w:rPr>
          <w:rFonts w:cs="Times New Roman" w:ascii="Times New Roman" w:hAnsi="Times New Roman"/>
          <w:sz w:val="24"/>
          <w:u w:val="single"/>
        </w:rPr>
        <w:t>El capital</w:t>
      </w:r>
      <w:r>
        <w:rPr>
          <w:rFonts w:cs="Times New Roman" w:ascii="Times New Roman" w:hAnsi="Times New Roman"/>
          <w:sz w:val="24"/>
        </w:rPr>
        <w:t>, me surgió la idea de los modelos de crecimiento de 2 sectores” (Uzawa, en F y S, 2009). Más tarde, se ocupó de la economía del medio ambiente, particularmente del impacto ambiental de los automóvi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studios en programación lineal y no lineal</w:t>
      </w:r>
      <w:r>
        <w:rPr>
          <w:rFonts w:cs="Times New Roman" w:ascii="Times New Roman" w:hAnsi="Times New Roman"/>
          <w:sz w:val="24"/>
        </w:rPr>
        <w:t xml:space="preserve">, con K. J. Arrow y L. Hurwicz, publicado en 1958; </w:t>
      </w:r>
      <w:r>
        <w:rPr>
          <w:rFonts w:cs="Times New Roman" w:ascii="Times New Roman" w:hAnsi="Times New Roman"/>
          <w:sz w:val="24"/>
          <w:u w:val="single"/>
        </w:rPr>
        <w:t>Lecturas sobre la moderna teoría del crecimiento económico</w:t>
      </w:r>
      <w:r>
        <w:rPr>
          <w:rFonts w:cs="Times New Roman" w:ascii="Times New Roman" w:hAnsi="Times New Roman"/>
          <w:sz w:val="24"/>
        </w:rPr>
        <w:t xml:space="preserve">, con J. E. Stiglitz, publicado en 1969; </w:t>
      </w:r>
      <w:r>
        <w:rPr>
          <w:rFonts w:cs="Times New Roman" w:ascii="Times New Roman" w:hAnsi="Times New Roman"/>
          <w:sz w:val="24"/>
          <w:u w:val="single"/>
        </w:rPr>
        <w:t>Los costos sociales del automóvil</w:t>
      </w:r>
      <w:r>
        <w:rPr>
          <w:rFonts w:cs="Times New Roman" w:ascii="Times New Roman" w:hAnsi="Times New Roman"/>
          <w:sz w:val="24"/>
        </w:rPr>
        <w:t xml:space="preserve">, publicado en 1974; </w:t>
      </w:r>
      <w:r>
        <w:rPr>
          <w:rFonts w:cs="Times New Roman" w:ascii="Times New Roman" w:hAnsi="Times New Roman"/>
          <w:sz w:val="24"/>
          <w:u w:val="single"/>
        </w:rPr>
        <w:t>Preferencia, producción y capital: ensayos escogidos</w:t>
      </w:r>
      <w:r>
        <w:rPr>
          <w:rFonts w:cs="Times New Roman" w:ascii="Times New Roman" w:hAnsi="Times New Roman"/>
          <w:sz w:val="24"/>
        </w:rPr>
        <w:t xml:space="preserve">, que viera la luz en 1988; </w:t>
      </w:r>
      <w:r>
        <w:rPr>
          <w:rFonts w:cs="Times New Roman" w:ascii="Times New Roman" w:hAnsi="Times New Roman"/>
          <w:sz w:val="24"/>
          <w:u w:val="single"/>
        </w:rPr>
        <w:t>Optimalidad, equilibrio y crecimiento: ensayos escogidos</w:t>
      </w:r>
      <w:r>
        <w:rPr>
          <w:rFonts w:cs="Times New Roman" w:ascii="Times New Roman" w:hAnsi="Times New Roman"/>
          <w:sz w:val="24"/>
        </w:rPr>
        <w:t xml:space="preserve">, también publicado en 1988; </w:t>
      </w:r>
      <w:r>
        <w:rPr>
          <w:rFonts w:cs="Times New Roman" w:ascii="Times New Roman" w:hAnsi="Times New Roman"/>
          <w:sz w:val="24"/>
          <w:u w:val="single"/>
        </w:rPr>
        <w:t>Obras completas de Hirofumi Uzawa</w:t>
      </w:r>
      <w:r>
        <w:rPr>
          <w:rFonts w:cs="Times New Roman" w:ascii="Times New Roman" w:hAnsi="Times New Roman"/>
          <w:sz w:val="24"/>
        </w:rPr>
        <w:t>, en 12 volúmenes, publicados entre 1994 y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go la impresión de que se pueden combinar los trabajos que desarrollé en los últimos 25 años, dedicados exclusivamente al medio ambiente, con lo que hice en las décadas de 1950 y 1960, para generar la teoría económica en base a un nuevo paradigma, centrada en el concepto Vebleriano de institucionalismo” (Uzawa, 1999).</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t xml:space="preserve">Que “Hiro” fuera un gigante no le impedía poseer notable sensibilidad. Al escribir la biografía de Miguel Sidrauski (de Pablo, 1995) Larry Sjaastad me sugirió que le preguntara a Uzawa de qué había fallecido Miguel. Apelando exclusivamente a su memoria (“tengo mis papeles en Japón, y en este momento estoy en el Banco Mundial”), me envió las siguientes memorables líne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Juan Carlos de Pablo me escribió para recordarme que en setiembre de 1993 se cumplió el 25 aniversario de la trágica desaparición de Miguel Sidrauski, mi memoria volvió a la época que compartimos en la Universidad de Chicago. El encuentro y la asociación que tuvimos con Miguel fue tan intenso y enriquecedor que todavía recuerdo de manera vívida cada detalle de las numerosas conversaciones que mantuvimos en los seminarios, en el pasillo del Departamento de Ciencias Sociales, en Jimmy y en mi ca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abril de 1964 me trasladé de Stanford a Chicago, con grandes expectativas en materia de estímulo intelectual y desafío profesional. Poco tiempo después Miguel y yo nos encontramos, para comenzar una tarea conjunta destinada a analizar políticas monetarias y fiscales que resultaran dinámicamente óptimas en términos de una función de preferencias intertemporales de una socie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e momento yo estaba trabajando en el refinamiento de la teoría recursiva de los ordenamientos intertemporales de preferencias, por una parte, y en la construcción de un modelo macroeconómico de inspiración keynesiana por la otra, en el cual los procesos de desequilibrio dinámicos fueran explorados en forma integral. Miguel, quien ya tenía sólidos conocimientos de teoría monetaria y comercio internacional, llegó rápidamente al núcleo de los problemas y a desarrollar modelos económicos que resultaron ingeniosos, tanto desde el punto de vista analítico como del de política económ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Me resultaba agradable y gratificante observar a Miguel absorbiendo material nuevo desde el punto de vista analítico, conceptual y empírico, como la arena absorbe el agua, para incorporarlo a su propio esquema conceptual, y para desarrollar trabajos con implicancias fundamentales y pioneras. En 3 o 4 años Miguel fue capaz de crecer de un estudiante graduado recién salido del cascarón, a un economista maduro y con al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ando pasé de Stanford a Chicago varios estudiantes me acompañaron para continuar su trabajo. Entre ellos el brillante y carismático Adolfo Canitrot, quien había llegado de Buenos Aires y rápidamente desarrolló una estrecha amistad con Miguel. Había otros estudiantes de Argentina y Chile, como Marcelo Selowsky y Morris Teubal, los cuales constituían un fuerte grupo de latinoamericanos en la Universidad de Chicago. Luego de los intensos seminarios, algunos de los cuales duraban varias horas, solíamos ir a Jimmy para seguir hablando muchas horas más tomando cervez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ese entonces me las arreglé cada año para conseguir generosos fondos de la </w:t>
      </w:r>
      <w:r>
        <w:rPr>
          <w:rFonts w:cs="Times New Roman" w:ascii="Times New Roman" w:hAnsi="Times New Roman"/>
          <w:sz w:val="24"/>
          <w:szCs w:val="24"/>
          <w:u w:val="single"/>
        </w:rPr>
        <w:t>National Science Foundation</w:t>
      </w:r>
      <w:r>
        <w:rPr>
          <w:rFonts w:cs="Times New Roman" w:ascii="Times New Roman" w:hAnsi="Times New Roman"/>
          <w:sz w:val="24"/>
          <w:szCs w:val="24"/>
        </w:rPr>
        <w:t xml:space="preserve">, para invitar a varios estudiantes graduados de otras universidades, para pasar el verano en Chicago, donde eran recibidos como VIP (personas muy importantes). George Akerlof, Joe Stiglitz, Georgio and Eva La Malfa, Mrinal Datta Chadhuri, Hiroshi Atsumi y algunos más fueron nuestros invitados de verano en Chicago. Miguel siempre actuó como líder del grupo, orientando la dirección de sus investigaciones así como su vida diaria. Fue uno de los períodos de mayor felicidad de mi carrera en los Estados Unidos, y creo que también lo fue en la de Miguel Sidrauski”.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también era la época en que los Estados Unidos estaban comenzando a intensificar la invasión militar a Vietnam, y el consiguiente caos estaba por ahogar a las universidades de los Estados Unidos. Yo estaba particularmente preocupado por las implicaciones morales de la guerra de Vietnam y agonizaba pensando en los sufrimientos de los campesinos de un país pequeño y pobre de Asia, en manos de una superpotencia militar, los Estados Unidos, donde yo estaba residiendo en silencio, no por nacimiento sino por mi propia decisión. Unos pocos estudiantes del departamento de economía de Chicago comenzaron a participar activamente en el movimiento contra la guerra, y algunos desaparecieron por completo de la Universidad. Miguel y yo con frecuencia discutimos la guerra de Vietnam y sus implicaciones morales y sociales. Aunque teníamos posiciones ideológicas casi opuestas, compartíamos la agonía de vivir en un país que estaba involucrado en una de las operaciones militares más rudas y dañinas aplicadas a gente ordinaria de toda la histo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ada vez que Fulbright hacía una audiencia en el Senado, yo cancelaba la clase e invitaba a los estudiantes a mi casa para mirarla por televisión. En una de dichas oportunidades Miguel trajo un disco y me pidió que lo escucháramos. Eran canciones de Joan Baez. Sabía de Baez mientras estaba en Stanford, pero no sabía que se había convertido en una figura legendaria del movimiento contra la guerra, hasta que Miguel me lo indicó. De alguna manera Miguel y Joan se mezclan en mi mente, y alguna vez tuve la ilusión de que estuvieron juntos conmigo, en Stanford, muchos años atrá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Mientras estuvo en Chicago Miguel comenzó a sufrir, a veces de manera seria, síntomas de bronquitis asmática. En ese entonces el aire de Chicago era muy impuro, debido principalmente a los gases nocivos que emanaban de una gigantesca acería y plantas químicas ubicadas en la costa sur del lago Michigan. El problema se debía al aire de Chicago, porque cuando volvió a Buenos Aires sus condiciones respiratorias mejoraron significativamente. Cuando me enteré que Miguel había muerto de carcinoma pulmonar, la primera idea que vino a mi mente fueron los síntomas asmáticos que sufrió mientras vivió en Chicag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Durante esos años Canitrot hizo arreglos para que yo pasara algún tiempo en Buenos Aires, en el legendario Instituto Di Tella. Buenos Aires debe ser una de las ciudades más hermosas que conozco. La tasa de inflación era entonces astronómica, y Argentina se estaba recuperando de las ruinas causadas por el régimen peronista. Sin embargo la ciudad era serena y pacífica, la gente cortés y "amiguera" y la comida delicio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una de dichas visitas Adolfo también se las arregló para que Miguel me pudiera acompañar durante algún tiempo en el Instituto. Uno de los eventos más memorables de la visita fue un magnífico </w:t>
      </w:r>
      <w:r>
        <w:rPr>
          <w:rFonts w:cs="Times New Roman" w:ascii="Times New Roman" w:hAnsi="Times New Roman"/>
          <w:sz w:val="24"/>
          <w:szCs w:val="24"/>
          <w:u w:val="single"/>
        </w:rPr>
        <w:t>asado</w:t>
      </w:r>
      <w:r>
        <w:rPr>
          <w:rFonts w:cs="Times New Roman" w:ascii="Times New Roman" w:hAnsi="Times New Roman"/>
          <w:sz w:val="24"/>
          <w:szCs w:val="24"/>
        </w:rPr>
        <w:t xml:space="preserve"> al que nos invitaron Ana María y Rolf Mantel. Devoramos, como refugiados japoneses recién salidos de la guerra, la carne que asó el padre de Ana María, junto a generosas cantidades de embocado vi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Miguel se reencontró con una hermosa muchacha, Marta, quien estaba trabajando en el Instituto Di Tella, y se enamoró de ella. El no sospechaba que Adolfo y yo nos habíamos dado cuenta del romance. En esa visita o en la próxima, no recuerdo, Adolfo le sugirió a Marta que solicitara una beca en el departamento de estadística de Chicago. El departamento me pidió que la entrevistara. Todavía recuerdo cómo Miguel recorría el corredor nerviosa y amenazadoramente, justo afuera de la sala donde yo la estaba entrevista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Muy poco tiempo después Marta vino a Chicago y se casaron. Algún tiempo más tarde, viviendo ya en Cambridge, una hermosa niña, Carmela, nació. Tienen que haber sido los años más felices y productivos de Migue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ando Miguel quiso ingresar al mercado laboral, el Instituto Tecnológico de Massachusetts (MIT) estaba seriamente interesado en él, pero contratar a un graduado de Chicago era casi tabú para ellos, porque se suponía que todos los graduados de Chicago habían sido infectados por el veneno monetarista. No me resultó fácil convencerlos de que éste no era el caso de Miguel Sidrauski o, si se prefiere, que la mayoría de los graduados brillantes de Chicago eran inmunes al veneno monetaris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 comienzos de 1968 junté varios de los trabajos realizados dentro del programa de verano de Chicago, para publicarlos en un suplemento del </w:t>
      </w:r>
      <w:r>
        <w:rPr>
          <w:rFonts w:cs="Times New Roman" w:ascii="Times New Roman" w:hAnsi="Times New Roman"/>
          <w:sz w:val="24"/>
          <w:szCs w:val="24"/>
          <w:u w:val="single"/>
        </w:rPr>
        <w:t>Journal of political economy</w:t>
      </w:r>
      <w:r>
        <w:rPr>
          <w:rFonts w:cs="Times New Roman" w:ascii="Times New Roman" w:hAnsi="Times New Roman"/>
          <w:sz w:val="24"/>
          <w:szCs w:val="24"/>
        </w:rPr>
        <w:t xml:space="preserve">. Cuando la tarea estaba en las últimas etapas del proceso de edición llegó la noticia de que Miguel había fallecido mientras lo estaban operando. No encontré palabras para expresar mi pesar por la muerte de uno de mis amigos más cercanos y queridos de toda mi vida, y estaba desesperado por la falta de misericordia de que uno de los economistas más talentosos y brillantes tuviera que morir joven, con sus aspiraciones profesionales y personales totalmente incumplidas, dejando una esposa joven y una beb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 comienzos de 1993 otra noticia triste me encontró en Japón: el fallecimiento de Marta Sidrauski, víctima de cáncer. Escuché que hace algunos años Carmela fue al MIT a estudiar biología. Aunque no la conozco personalmente, ella tiene que haber heredado la brillantez y el talento de su padre, y el magnetismo personal y la belleza de su madre, que ciertamente le permitirán una exitosa carrera académica y felicidad en su vida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de Pablo, J. C. (1973) “Una representación gráfica del modelo de Uzawa”, </w:t>
      </w:r>
      <w:r>
        <w:rPr>
          <w:u w:val="single"/>
        </w:rPr>
        <w:t>Económica</w:t>
      </w:r>
      <w:r>
        <w:rPr/>
        <w:t>, ener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4): "Lo que los economistas le dijeron al Papa", </w:t>
      </w:r>
      <w:r>
        <w:rPr>
          <w:rFonts w:cs="Times New Roman" w:ascii="Times New Roman" w:hAnsi="Times New Roman"/>
          <w:sz w:val="24"/>
          <w:u w:val="single"/>
        </w:rPr>
        <w:t>Criterio</w:t>
      </w:r>
      <w:r>
        <w:rPr>
          <w:rFonts w:cs="Times New Roman" w:ascii="Times New Roman" w:hAnsi="Times New Roman"/>
          <w:sz w:val="24"/>
        </w:rPr>
        <w:t>, 12 de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ujiwara, O. y Shell, K. (2009): “MD interviews: Hirofumi Uzawa”, </w:t>
      </w:r>
      <w:r>
        <w:rPr>
          <w:rFonts w:cs="Times New Roman" w:ascii="Times New Roman" w:hAnsi="Times New Roman"/>
          <w:sz w:val="24"/>
          <w:u w:val="single"/>
          <w:lang w:val="en-US"/>
        </w:rPr>
        <w:t>Macroeconomic dynamics</w:t>
      </w:r>
      <w:r>
        <w:rPr>
          <w:rFonts w:cs="Times New Roman" w:ascii="Times New Roman" w:hAnsi="Times New Roman"/>
          <w:sz w:val="24"/>
          <w:lang w:val="en-US"/>
        </w:rPr>
        <w:t xml:space="preserve">, 13. </w:t>
      </w:r>
      <w:r>
        <w:rPr>
          <w:rFonts w:cs="Times New Roman" w:ascii="Times New Roman" w:hAnsi="Times New Roman"/>
          <w:sz w:val="24"/>
        </w:rPr>
        <w:t>La entrevista se realizó a comienzos del siglo XX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Uzawa, H. (1961): “On a two sector model of economic growth, I”, </w:t>
      </w:r>
      <w:r>
        <w:rPr>
          <w:rFonts w:cs="Times New Roman" w:ascii="Times New Roman" w:hAnsi="Times New Roman"/>
          <w:sz w:val="24"/>
          <w:u w:val="single"/>
          <w:lang w:val="en-US"/>
        </w:rPr>
        <w:t>Review of economic studies</w:t>
      </w:r>
      <w:r>
        <w:rPr>
          <w:rFonts w:cs="Times New Roman" w:ascii="Times New Roman" w:hAnsi="Times New Roman"/>
          <w:sz w:val="24"/>
          <w:lang w:val="en-US"/>
        </w:rPr>
        <w:t>, 2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zawa, H. (1963): “On a two sector model of economic growth, II”, </w:t>
      </w:r>
      <w:r>
        <w:rPr>
          <w:rFonts w:cs="Times New Roman" w:ascii="Times New Roman" w:hAnsi="Times New Roman"/>
          <w:sz w:val="24"/>
          <w:u w:val="single"/>
          <w:lang w:val="en-US"/>
        </w:rPr>
        <w:t>Review of economic studies</w:t>
      </w:r>
      <w:r>
        <w:rPr>
          <w:rFonts w:cs="Times New Roman" w:ascii="Times New Roman" w:hAnsi="Times New Roman"/>
          <w:sz w:val="24"/>
          <w:lang w:val="en-US"/>
        </w:rPr>
        <w:t>, 3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Uzawa, H. (1991): “Life and philosophy”,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32, 2, fall.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Edwar Elgar, 20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zawa, H. (1999): “Born in the shadow of the mountains”,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4,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0:00Z</dcterms:created>
  <dc:creator>juan carlos de pablo</dc:creator>
  <dc:description/>
  <cp:keywords/>
  <dc:language>en-US</dc:language>
  <cp:lastModifiedBy>de Pablo</cp:lastModifiedBy>
  <cp:lastPrinted>2014-09-29T08:47:00Z</cp:lastPrinted>
  <dcterms:modified xsi:type="dcterms:W3CDTF">2014-10-06T10:50:00Z</dcterms:modified>
  <cp:revision>2</cp:revision>
  <dc:subject/>
  <dc:title>CONTEXTO; Entrega No</dc:title>
</cp:coreProperties>
</file>