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77</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94; Octubre 26,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b/>
          <w:sz w:val="24"/>
          <w:lang w:val="en-US"/>
        </w:rPr>
        <w:t>TEOREMA  DE  EULER</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ab/>
      </w:r>
      <w:r>
        <w:rPr>
          <w:rFonts w:cs="Times New Roman" w:ascii="Times New Roman" w:hAnsi="Times New Roman"/>
          <w:sz w:val="24"/>
        </w:rPr>
        <w:t>Si z = f (x,y) es una función lineal homogénea, entonc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z = x . (dz/dx) + y . (dz/d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donde las “d” denotan las derivadas </w:t>
      </w:r>
      <w:r>
        <w:rPr>
          <w:rFonts w:cs="Times New Roman" w:ascii="Times New Roman" w:hAnsi="Times New Roman"/>
          <w:sz w:val="24"/>
          <w:u w:val="single"/>
        </w:rPr>
        <w:t>parciales</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demás la función también se puede expresar como z = x g (y/x), o bien como z = y h (x/y).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er al respecto, por ejemplo, Allen, 195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rPr>
        <w:t>Fue en el contexto de la teoría de la distribución del ingreso, donde el teorema ganó notoriedad dentro del análisis económico… El teorema es una de esas piezas de cálculo infinitesimal, de varias variables, que no recibió en los libros de texto de matemáticas, la atención que merece en función de su importancia para el análisis económico” (New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cualquier teoría de la distribución donde el rendimiento de algún factor productivo se determina de manera residual, es tautológicamente cierto que la suma de los diferentes ingresos determinados por dicha teoría, será igual al valor de la producción (la suma de los ingresos </w:t>
      </w:r>
      <w:r>
        <w:rPr>
          <w:rFonts w:cs="Times New Roman" w:ascii="Times New Roman" w:hAnsi="Times New Roman"/>
          <w:sz w:val="24"/>
          <w:u w:val="single"/>
        </w:rPr>
        <w:t>agota</w:t>
      </w:r>
      <w:r>
        <w:rPr>
          <w:rFonts w:cs="Times New Roman" w:ascii="Times New Roman" w:hAnsi="Times New Roman"/>
          <w:sz w:val="24"/>
        </w:rPr>
        <w:t xml:space="preserve"> la producción). Por el contrario, </w:t>
      </w:r>
      <w:r>
        <w:rPr>
          <w:rFonts w:cs="Times New Roman" w:ascii="Times New Roman" w:hAnsi="Times New Roman"/>
          <w:sz w:val="24"/>
          <w:u w:val="single"/>
        </w:rPr>
        <w:t>cualquier</w:t>
      </w:r>
      <w:r>
        <w:rPr>
          <w:rFonts w:cs="Times New Roman" w:ascii="Times New Roman" w:hAnsi="Times New Roman"/>
          <w:sz w:val="24"/>
        </w:rPr>
        <w:t xml:space="preserve"> teoría que plantea una explicación `positiva’ de cada categoría de ingresos, sin tratar como residual a ninguna de ellas, debe explicar bajo qué condiciones la suma de los ingresos iguala al valor de la producción” (Steed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comienzos de la década de 1890 varios autores buscaron extender el `principio de la renta’ a una teoría general de la distribución, siendo Philip Henry Wicksteed, en 1894, quien primero planteó claramente y resolvió, el correspondiente problema de sumación (</w:t>
      </w:r>
      <w:r>
        <w:rPr>
          <w:rFonts w:cs="Times New Roman" w:ascii="Times New Roman" w:hAnsi="Times New Roman"/>
          <w:sz w:val="24"/>
          <w:u w:val="single"/>
        </w:rPr>
        <w:t>adding up</w:t>
      </w:r>
      <w:r>
        <w:rPr>
          <w:rFonts w:cs="Times New Roman" w:ascii="Times New Roman" w:hAnsi="Times New Roman"/>
          <w:sz w:val="24"/>
        </w:rPr>
        <w:t>)” (Steed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l teorema de Euler muestra que si la función de producción es lineal homogénea, es decir, si la producción se realiza en condiciones de rendimientos constantes a escala (un aumento, de determinada proporción, en la utilización de todos los factores productivos, eleva el nivel de producción en la misma proporción), entonces si cada factor de la producción recibe su productividad marginal, la suma de los ingresos de los factores coincide exactamente con el valor de la producción. Esto lo mencionó Alfred William Flux, en el comentario bibliográfico que le hizo al libro de Wicksteed” (Steed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rigor se necesitan 2 condiciones: rendimientos constantes a escala y competencia perfecta en los mercados, de manera que el problema de la sumación depende no solamente de consideraciones técnicas, sino también del tipo de mercado que existe” (Steed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l libro de Wicksteed fue recibido de manera hostil por Wilfredo Pareto, Francis Ysidro Edgeworth y Marie Esprit Leon Walras. En parte, se lo acusaba de no haberle prestado atención a trabajos anteriores (de los nombrados, supongo)” (Steed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llen, R. G. D. (1959): </w:t>
      </w:r>
      <w:r>
        <w:rPr>
          <w:rFonts w:cs="Times New Roman" w:ascii="Times New Roman" w:hAnsi="Times New Roman"/>
          <w:sz w:val="24"/>
          <w:u w:val="single"/>
        </w:rPr>
        <w:t>Análisis matemático para economistas</w:t>
      </w:r>
      <w:r>
        <w:rPr>
          <w:rFonts w:cs="Times New Roman" w:ascii="Times New Roman" w:hAnsi="Times New Roman"/>
          <w:sz w:val="24"/>
        </w:rPr>
        <w:t>, Aguil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ewman, P. (1987): "Euler’s theorem",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eedman, I. (1987): "Adding up problem",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29:00Z</dcterms:created>
  <dc:creator>juan carlos de pablo</dc:creator>
  <dc:description/>
  <cp:keywords/>
  <dc:language>en-US</dc:language>
  <cp:lastModifiedBy>juan carlos</cp:lastModifiedBy>
  <dcterms:modified xsi:type="dcterms:W3CDTF">2009-01-09T19:55:00Z</dcterms:modified>
  <cp:revision>3</cp:revision>
  <dc:subject/>
  <dc:title>CONTEXTO; Entrega No</dc:title>
</cp:coreProperties>
</file>