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9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04; Agosto 4, 2014</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VIN  JULIAN  MILL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7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el Bronx, Nueva York, Estados Unidos. “Su padre era vendedor de una empresa de confecciones, su madre maestr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conomía en la universidad de Nueva York, donde se graduó en 193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ante la Segunda Guerra Mundial resolvió disputas laborales, en la Oficina de Guerra encargada del Trabajo, y luego prestó servicios en la Asociación internacional de maquinistas y el Sindicato de trabajadores automotrices. A partir de 1950 fue asesor económico principal del gremio de los trabajadores en la industria del ac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66 fue electo director ejecutivo de la </w:t>
      </w:r>
      <w:r>
        <w:rPr>
          <w:rFonts w:cs="Times New Roman" w:ascii="Times New Roman" w:hAnsi="Times New Roman"/>
          <w:sz w:val="24"/>
          <w:u w:val="single"/>
        </w:rPr>
        <w:t>Major League Baseball Players Association</w:t>
      </w:r>
      <w:r>
        <w:rPr>
          <w:rFonts w:cs="Times New Roman" w:ascii="Times New Roman" w:hAnsi="Times New Roman"/>
          <w:sz w:val="24"/>
        </w:rPr>
        <w:t xml:space="preserve"> (MLBPA), puesto que mantuvo hasta 1982. En 2 oportunidades fue candidato al Salón de la Fama del baseball, pero nunca pudo ingres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Miller? Porque “bajo su dirección la MLBPA se transformó en uno de los sindicatos más fuertes de Estados Unidos” (Wikipedia). Erkin I. Bairam, Edward Martin Gramlich, Jesse William Markham, Simon Rottenberg y Gerald W. Scully analizaron la </w:t>
      </w:r>
      <w:r>
        <w:rPr>
          <w:rFonts w:cs="Times New Roman" w:ascii="Times New Roman" w:hAnsi="Times New Roman"/>
          <w:sz w:val="24"/>
          <w:u w:val="single"/>
        </w:rPr>
        <w:t>economía del deporte</w:t>
      </w:r>
      <w:r>
        <w:rPr>
          <w:rFonts w:cs="Times New Roman" w:ascii="Times New Roman" w:hAnsi="Times New Roman"/>
          <w:sz w:val="24"/>
        </w:rPr>
        <w:t>, mientras que Miller operó en el sect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terminó con la cláusula de reserva, pero aprovechó su eliminación. Como economista, se daba cuenta claramente que la existencia de demasiados intermediarios reducía el salario de los jugadores. Además, utilizó la teoría de la inversión en capital humano para fundamentar el servicio que los jugadores les prestaban a los clube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8 negoció el primer contrato laboral, consiguiendo un aumento de 43% en la remuneración de los jugadores. A partir de 1970 logró que las disputas laborales no fueran resueltas delante de un comisionado (un asalariado de los empleadores), sino de un panel integrado por 3 miembros, presidido por una persona neutral... MLB es el único deporte profesional en Estados Unidos que no le fija tope máximo a la remuneración de los jugadores. Durante el período en que actuó como director ejecutivo de la MLBPA, el salario medio de los jugadores pasó de u$s 19.000 a u$s 326.000 [lo cual implica un aumento de 19,4% equivalente anual]”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2004 publicó </w:t>
      </w:r>
      <w:r>
        <w:rPr>
          <w:rFonts w:cs="Times New Roman" w:ascii="Times New Roman" w:hAnsi="Times New Roman"/>
          <w:sz w:val="24"/>
          <w:u w:val="single"/>
        </w:rPr>
        <w:t>Un juego totalmente diferente: la historia íntima de la revolución en el baseball</w:t>
      </w:r>
      <w:r>
        <w:rPr>
          <w:rFonts w:cs="Times New Roman" w:ascii="Times New Roman" w:hAnsi="Times New Roman"/>
          <w:sz w:val="24"/>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54:00Z</dcterms:created>
  <dc:creator>juan carlos de pablo</dc:creator>
  <dc:description/>
  <cp:keywords/>
  <dc:language>en-US</dc:language>
  <cp:lastModifiedBy>de Pablo</cp:lastModifiedBy>
  <dcterms:modified xsi:type="dcterms:W3CDTF">2014-08-03T18:54:00Z</dcterms:modified>
  <cp:revision>2</cp:revision>
  <dc:subject/>
  <dc:title>CONTEXTO; Entrega No</dc:title>
</cp:coreProperties>
</file>