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9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03; Julio 28,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CARL  AUGUST  DIETZEL</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29 - 188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Nació en Hanau, cerca de Francfort, </w:t>
        <w:tab/>
        <w:t>Aleman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las universidades de Heidelberg y Marburgo, doctorándose en 185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Fue docente privado en Heidelberg y en la universidad de Bonn, y a partir de 1867 profesor de finanzas públicas en Marburg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miembro del Parlamento, entre 1868 y 187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Tenía una mente filosa e independiente. Su enfoque era cosmopolita, aunque nunca vivió fuera de su país ni, hasta donde se sabe, viajó por el extranjero. Era un nítido pensador teórico… Combinaba de manera excepcional las dotes de académico y político” (Glaeser,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Dietzel? “Su tesis doctoral, </w:t>
      </w:r>
      <w:r>
        <w:rPr>
          <w:rFonts w:cs="Times New Roman" w:ascii="Times New Roman" w:hAnsi="Times New Roman"/>
          <w:sz w:val="24"/>
          <w:u w:val="single"/>
          <w:lang w:val="es-AR"/>
        </w:rPr>
        <w:t>Sistema de endeudamiento estatal y su relación con la economía</w:t>
      </w:r>
      <w:r>
        <w:rPr>
          <w:rFonts w:cs="Times New Roman" w:ascii="Times New Roman" w:hAnsi="Times New Roman"/>
          <w:sz w:val="24"/>
          <w:lang w:val="es-AR"/>
        </w:rPr>
        <w:t>, publicada en 1855, cuando contaba 26 años, estableció su lugar en la literatura económica” (Meisel, 1933). “El innovador análisis que a mediados del siglo XIX planteó sobre el endeudamiento del sector público, sigue vigente” (Glaeser,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también autor de </w:t>
      </w:r>
      <w:r>
        <w:rPr>
          <w:rFonts w:cs="Times New Roman" w:ascii="Times New Roman" w:hAnsi="Times New Roman"/>
          <w:sz w:val="24"/>
          <w:u w:val="single"/>
          <w:lang w:val="es-AR"/>
        </w:rPr>
        <w:t>Sistema impositivo de las sociedades anónimas, y su conexión con los impuestos municipales</w:t>
      </w:r>
      <w:r>
        <w:rPr>
          <w:rFonts w:cs="Times New Roman" w:ascii="Times New Roman" w:hAnsi="Times New Roman"/>
          <w:sz w:val="24"/>
          <w:lang w:val="es-AR"/>
        </w:rPr>
        <w:t xml:space="preserve">, publicado en 1859; </w:t>
      </w:r>
      <w:r>
        <w:rPr>
          <w:rFonts w:cs="Times New Roman" w:ascii="Times New Roman" w:hAnsi="Times New Roman"/>
          <w:sz w:val="24"/>
          <w:u w:val="single"/>
          <w:lang w:val="es-AR"/>
        </w:rPr>
        <w:t>La economía y su relación con la sociedad y el Estado</w:t>
      </w:r>
      <w:r>
        <w:rPr>
          <w:rFonts w:cs="Times New Roman" w:ascii="Times New Roman" w:hAnsi="Times New Roman"/>
          <w:sz w:val="24"/>
          <w:lang w:val="es-AR"/>
        </w:rPr>
        <w:t xml:space="preserve">, publicado en 1864; </w:t>
      </w:r>
      <w:r>
        <w:rPr>
          <w:rFonts w:cs="Times New Roman" w:ascii="Times New Roman" w:hAnsi="Times New Roman"/>
          <w:sz w:val="24"/>
          <w:u w:val="single"/>
          <w:lang w:val="es-AR"/>
        </w:rPr>
        <w:t>Estrasburgo y la universidad pública alemana, y el diseño de los nuevos programas de economía</w:t>
      </w:r>
      <w:r>
        <w:rPr>
          <w:rFonts w:cs="Times New Roman" w:ascii="Times New Roman" w:hAnsi="Times New Roman"/>
          <w:sz w:val="24"/>
          <w:lang w:val="es-AR"/>
        </w:rPr>
        <w:t>, que viera la luz en 1871. “No fue un autor prolífico… Sus obras no están exentas de errores, exageraciones ocasionales y generalizaciones simplistas… No trabajaba en la torre de marfil. Siempre arrancaba de la evidencia empírica” (Glaeser, 2003).</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Le sorprendió el contraste entre las ideas británicas sobre la deuda pública, como las sostenidas por David Hume -`si la nación no destruye el crédito, éste destruirá a aquella’-, con el hecho de que el notable crecimiento de la deuda pública inglesa durante el siglo XIX, no implicó la ruina de la economía de dicho país” (Peacock, 1987). “Observó 3 cosas: un fenomenal crecimiento económico de Inglaterra, la concomitante expansión de la deuda pública en dicho país, y que la teoría ortodoxa considerara que el crecimiento de dicha deuda conspiraría contra el crecimiento económico. Encontró paradójica la distancia entre lo que decía la teoría, y lo que observaba en la práctica” (Glaeser,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En </w:t>
      </w:r>
      <w:r>
        <w:rPr>
          <w:rFonts w:cs="Times New Roman" w:ascii="Times New Roman" w:hAnsi="Times New Roman"/>
          <w:sz w:val="24"/>
          <w:u w:val="single"/>
          <w:lang w:val="es-AR"/>
        </w:rPr>
        <w:t>Sistema…</w:t>
      </w:r>
      <w:r>
        <w:rPr>
          <w:rFonts w:cs="Times New Roman" w:ascii="Times New Roman" w:hAnsi="Times New Roman"/>
          <w:sz w:val="24"/>
          <w:lang w:val="es-AR"/>
        </w:rPr>
        <w:t xml:space="preserve"> criticó la idea entonces aceptada, por parte de los autores alemanes sobre finanzas, de que el crédito público es inherentemente diferente del crédito privado. Dietzel, por el contrario, sostuvo que las funciones puramente gubernamentales son tan productivas como la elaboración de bienes, y que el capital fijo necesario para que se materialicen, puede ser conseguido pidiendo prestado, como ocurre en el sector privado. El gasto público debe ser considerado un elemento del costo de producción de la industria” (Meisel, 1933). “Sostenía que el hecho de que las inversiones públicas se financiaran con préstamos renovables, era una condición necesaria para el aumento de la producción” (Peacock,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libro ejerció considerable influencia, y cambió por completo la actitud referida al crédito público, en la Alemania de fines del siglo XIX” (Meisel, 1933). “En particular influyó sobre Adolph Wagner, y fue citado luego de 1936, en favor de las ideas keynesianas sobre deuda pública” (Peacock,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 opuso a lo que hoy denominamos Equivalencia Ricardiana… Planteó de manera convincente un enfoque moderno, hoy totalmente aceptado, que incorpora al Estado como un sector dentro de la economía… Introdujo la idea de capital inmaterial (parecido al actual capital social)” (Glaeser,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redescubierto durante la década de 1940, en el contexto de la revolución keynesiana, principalmente a través de un artículo publicado por Walter F. Stettner (1948)” (Glaeser,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laeser, R. (2003): “Dietzel, Carl: a pioneering and unorthodox thinker on public debt and fiscal policy”, en Samuels, W. J.: </w:t>
      </w:r>
      <w:r>
        <w:rPr>
          <w:rFonts w:cs="Times New Roman" w:ascii="Times New Roman" w:hAnsi="Times New Roman"/>
          <w:sz w:val="24"/>
          <w:u w:val="single"/>
          <w:lang w:val="en-US"/>
        </w:rPr>
        <w:t>European economists of the early 20</w:t>
      </w:r>
      <w:r>
        <w:rPr>
          <w:rFonts w:cs="Times New Roman" w:ascii="Times New Roman" w:hAnsi="Times New Roman"/>
          <w:sz w:val="24"/>
          <w:u w:val="single"/>
          <w:vertAlign w:val="superscript"/>
          <w:lang w:val="en-US"/>
        </w:rPr>
        <w:t>th</w:t>
      </w:r>
      <w:r>
        <w:rPr>
          <w:rFonts w:cs="Times New Roman" w:ascii="Times New Roman" w:hAnsi="Times New Roman"/>
          <w:sz w:val="24"/>
          <w:u w:val="single"/>
          <w:lang w:val="en-US"/>
        </w:rPr>
        <w:t xml:space="preserve"> century – volume 2</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eisel, F. (1933): “Dietzel, Karl Gustav“,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eacock, A. (1987): "Dietzel, Carl August",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ettner, W. F. (1948): “Carl Dietzel, public expenditures and the public debt”, en </w:t>
      </w:r>
      <w:r>
        <w:rPr>
          <w:rFonts w:cs="Times New Roman" w:ascii="Times New Roman" w:hAnsi="Times New Roman"/>
          <w:sz w:val="24"/>
          <w:u w:val="single"/>
          <w:lang w:val="en-US"/>
        </w:rPr>
        <w:t>Income, employment and public policy, essays in honor of Alvin H. Hansen</w:t>
      </w:r>
      <w:r>
        <w:rPr>
          <w:rFonts w:cs="Times New Roman" w:ascii="Times New Roman" w:hAnsi="Times New Roman"/>
          <w:sz w:val="24"/>
          <w:lang w:val="en-US"/>
        </w:rPr>
        <w:t>, W. W. Norto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3:07:00Z</dcterms:created>
  <dc:creator>juan carlos de pablo</dc:creator>
  <dc:description/>
  <cp:keywords/>
  <dc:language>en-US</dc:language>
  <cp:lastModifiedBy>de Pablo</cp:lastModifiedBy>
  <cp:lastPrinted>2006-10-26T13:57:00Z</cp:lastPrinted>
  <dcterms:modified xsi:type="dcterms:W3CDTF">2014-07-27T23:07:00Z</dcterms:modified>
  <cp:revision>2</cp:revision>
  <dc:subject/>
  <dc:title>CONTEXTO; Entrega No</dc:title>
</cp:coreProperties>
</file>