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02; Julio 21,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VENTA  Y  REVENTA  DE  ENTRADAS  EN  EL  MUNDI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ánto hay que cobrar una entrada para determinada función de teatro; cuánto para un pasaje en determinado vuelo a realizarse en cierto día; cuánto por ocupar una habitación, cierta noche, en un hotel? Cualquiera de estas preguntas es equivalente a cuánto había que cobrar por una entrada a algunos de los partidos de fútbol del Mundial que acaba de finaliz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criterio básico para responder el interrogante es que hay que ocupar totalmente las instalaciones, porque un asiento vacío en un teatro, un estadio deportivo o un avión, como una cama de un hotel sin ocupar, constituyen un desperd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y varias formas de satisfacer este criterio. Uno de ellas consiste en </w:t>
      </w:r>
      <w:r>
        <w:rPr>
          <w:u w:val="single"/>
          <w:lang w:val="es-MX"/>
        </w:rPr>
        <w:t>regalar</w:t>
      </w:r>
      <w:r>
        <w:rPr>
          <w:lang w:val="es-MX"/>
        </w:rPr>
        <w:t xml:space="preserve"> las entradas (salvo que el servicio que se presta sea tan pero tan malo que “ni regalado” fuera posible colmar las instal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riterio poco atractivo, porque en general desde el punto de vista de la demanda obligará a racionar, y desde el punto de vista de la oferta a subsidiar, para compensar lo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Regalar las entradas constituye un extremo, cobrar el precio al cual la cantidad demandada coincide con el tamaño de las instalaciones es el otro. ¿Cómo se podría implementar esto último? Flexibilizando los precios, en un sentido o en el otro (dependiendo de si al precio fijado inicialmente existe oferta o demanda excedente), o rematando los lugares, es decir, que los potenciales compradores manifiesten cuánto están dispuestos a pagar por cada localidad, se ordenan los pedidos según el precio ofrecido, y se “corta” cuando la capacidad se col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ste último caso el propietario del teatro, estadio de futbol, hotel o avión, puede discriminar, si le cobra a cada uno el precio que ofertó; o no puede (o no quiere), si a todos les cobra el precio al cual la cantidad demandada iguala al tamaño de las instalacion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hubo “venta y reventa” de entradas, en el último Mundial? Porque en vez de hacer esto la FIFA las puso en venta a precios inferiores al de corte, creando un “quiosco” –gerenciado por alguien, probablemente adentro de la organización (si esto último es cierto entonces no estamos delante de un caso de ignorancia o ingenuidad, sino de deliberado reparto de ingresos entre los dirigentes de la FIFA)-, generado por la diferencia entre lo que estaba dispuesto a pagar quien quería ocupar un lugar en la cancha, y el precio oficial de la entr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 manera que lo que ocurrió no sorprende y de mantenerse el mismo sistema, volverá a ocurrir en Rusia, dentro de 4 a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sta aquí el análisis supuso que todas las localidades para presenciar un mismo espectáculo, son iguales desde el punto de vista de su calidad. Pero en la práctica esto no es así. En el caso del cine, no da lo mismo estar ubicado en fila 15 que en fila 2, en medio o en la punta de cada fila. Cuando el precio de las localidades ignora esta heterogeneidad aparece otro “quiosco”, como bien explicó el </w:t>
      </w:r>
      <w:r>
        <w:rPr>
          <w:u w:val="single"/>
          <w:lang w:val="es-MX"/>
        </w:rPr>
        <w:t>actor</w:t>
      </w:r>
      <w:r>
        <w:rPr>
          <w:lang w:val="es-MX"/>
        </w:rPr>
        <w:t xml:space="preserve"> Fernando Siro, en el testimonio que sintetizo a continu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ro no había estudiado economía, pero “llevaba en la sangre” los principios económicos básicos, y los aplicaba correctamente. Como Daniel Defoe, autor de </w:t>
      </w:r>
      <w:r>
        <w:rPr>
          <w:u w:val="single"/>
          <w:lang w:val="es-MX"/>
        </w:rPr>
        <w:t>Robinson Crusoe</w:t>
      </w:r>
      <w:r>
        <w:rPr>
          <w:lang w:val="es-MX"/>
        </w:rPr>
        <w:t xml:space="preserve">, y también como Giovacchino Forzano, autor del libreto de </w:t>
      </w:r>
      <w:r>
        <w:rPr>
          <w:u w:val="single"/>
          <w:lang w:val="es-MX"/>
        </w:rPr>
        <w:t>Gianni Schicchi</w:t>
      </w:r>
      <w:r>
        <w:rPr>
          <w:lang w:val="es-MX"/>
        </w:rPr>
        <w:t>, última parte del “Tríptico” de Giacomo Puccini, también material de estudio en mis cur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episodio se desarrolló a través de 4 cartas, publicadas en </w:t>
      </w:r>
      <w:r>
        <w:rPr>
          <w:u w:val="single"/>
          <w:lang w:val="es-MX"/>
        </w:rPr>
        <w:t>La Nación</w:t>
      </w:r>
      <w:r>
        <w:rPr>
          <w:lang w:val="es-MX"/>
        </w:rPr>
        <w:t>, entre fines de marzo y comienzos de abril de 199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20 de marzo M. Victoria Oyhanarte de Gutiérrez publicó una carta de lectores cuya síntesis es la siguiente: “El 7 de marzo concurrí con mi marido a ver a Enrique Pinti… Quiero agradecerle al actor su esfuerzo por hacernos tomar conciencia de la necesidad de vivir en un país en que todos dejemos la mentira y la hipocresía de lado… Esto es lo que me hace denunciar públicamente, la existencia de coimas en las boleterías. Si uno va una hora antes y paga el precio público, se lleva una de esas localidades del borde del tablero, o paga unos pesos más y se lleva fila 2… Parece haber algo gravemente contradictorio en esto, porque mientras se imparten lecciones moralizantes sobre el escenario, se genera y consciente la posibilidad de que, en la boletería, se cobre un porcentaje en negro por debajo de la me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27 de marzo, Enrique Pinti contestó: “Me veo en la obligación moral de contestar la carta de la señora. Quiero aclararle en primer lugar que no soy dueño del teatro, ni productor del espectáculo, y por lo tanto carezco de autoridad efectiva como para dictar las reglas al personal… No hay ninguna contradicción entre lo que digo y lo que hago. Desde el escenario lo que estoy diciendo (y no como lección de moral, y no soy quién y lo aclaro más de 10 veces por noche) es que el día que el espectador se niegue a pagar coima y el coimero tenga que tragarse las entradas, habremos ganado una pequeña gran batal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28 de marzo, y por supuesto sin conocer la contestación de Pinti, Fernando Siro escribió: “Yo tampoco sé cual es la solución [al problema de las coimas en los cines y teatros]. Pero sé que cuando alguien va a la carnicería, no tiene que ‘coimear’ para que le vendan lomo en vez de carnaza, simplemente lo paga más caro. Si va a la zapatería no ‘coimea’ para obtener el par de zapatos que quiere, sino que lo paga el precio que tiene. Siempre me pareció absurdo que la fila 2 cueste lo mismo que las ubicaciones del borde del tablero. Cada vez que hubo precio fijo para cualquier producto, desapareció de las estanterías y apareció el mercado negro. La ‘coima’ no es un invento de la gente mala, es una defensa del mercado ante el absurdo de las regulaciones. Si las cosas tienen su valor real, o el que les fija el mercado y no el que decide cualquier funcionario o empresario o lo que sea, la ‘coima’ desaparece como por arte de mag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nspirado en esta última carta, el 5 de abril yo publiqué otra, cuya síntesis es la siguiente: “La explicación de Siro de la existencia de ‘coimas’ para conseguir buenas ubicaciones en cines y teatros es brillante [porque la trasladó del plano ético, donde la había ubicado Pinti, al de las reglas de juego que generan comportamientos indeseables]. Siro merece que alguna universidad le otorgue un doctorado honoris causa, por aplicar inteligentemente los principios básicos del análisis económico… mucho mejor que muchos graduados en ciencias económicas”. ¿Qué ta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57:00Z</dcterms:created>
  <dc:creator>Juan Carlos de Pablo</dc:creator>
  <dc:description/>
  <cp:keywords/>
  <dc:language>en-US</dc:language>
  <cp:lastModifiedBy>de Pablo</cp:lastModifiedBy>
  <cp:lastPrinted>2003-10-08T12:51:00Z</cp:lastPrinted>
  <dcterms:modified xsi:type="dcterms:W3CDTF">2014-07-21T01:57:00Z</dcterms:modified>
  <cp:revision>2</cp:revision>
  <dc:subject/>
  <dc:title>CONTEXTO; Entrega N° 637; Octubre 23, 2001 </dc:title>
</cp:coreProperties>
</file>