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7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73; Junio 1,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EQUILIBRIO</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A nivel más elemental, equilibrio significa `balance [o compensación] de fuerzas’” (Milgate, 1987). En microeconomía, el precio de equilibrio del tomate es aquel al cual la cantidad ofrecida de dicho bien es igual a la cantidad demandada; en macroeconomía, el nivel de ingreso de equilibrio es aquel al cual la cantidad ahorrada iguala a la cantidad invertida. Cuando un economista pregunta si estamos o no frente a una posición de equilibrio, lo que le interesa es saber si, en ausencia de alguna modificación, mañana va a ser igual a hoy, o n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stituye el concepto central del análisis económico… No es por accidente que su introducción formal haya coincidido con el origen mismo de la `ciencia económica’… Aparentemente, el término fue utilizado por primera vez en 1769, por James Steuart” (Milgat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o hay ninguna razón por la cual los oferentes y demandantes de tomate comenzarán a realizar transacciones, exactamente al precio de equilibrio (por eso, en la práctica, a veces observamos cajones que no se venden, y otros consumidores que no lo consiguen); no hay razón por la cual las intenciones de los ahorristas coincidirán exactamente con las de los inversores (por eso, en la práctica, hay fluctuaciones económicas). A raíz de lo cual los economistas analizan si, partiendo de situaciones de desequilibrio, el proceso económico tiende hacia él –o hacia alguno de ellos, pues bien puede existir más de una posición de equilibrio- (es decir, estudian la estabilidad del equilibr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ambién analizan a qué velocidad la realidad vuelve a una posición de equilibrio, es decir, si entre un hecho que perturba el equilibrio y el siguiente, rápidamente se lo recupera, en cuyo caso la realidad pasa la mayor parte del tiempo en equilibrio, o lentamente, en cuyo caso vivimos permanentemente en tensión, entre el regreso a la posición de equilibrio, luego de la primera perturbación, y la nueva perturbación (el ejemplo de la “silla mecedora” es una buena imagen para entender esto). Vernon Smith obtuvo (la mitad del) premio Nobel en economía en 2002, por haber mostrado que, en el plano microeconómico, la convergencia hacia el equilibrio ocurre muy rápidamen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n el análisis económico, equilibrio y desequilibrio no son, respectivamente, ni buenos ni malos. Un hombre que acaba de ser ahorcado está “en equilibrio”. Por otra parte “el equilibrio económico no es igual al equilibrio físico, es decir, la posición de reposo del péndulo, o sus oscilaciones amortiguadas, porque el péndulo `no toma sus decisiones en base a expectativas’” </w:t>
      </w:r>
      <w:r>
        <w:rPr>
          <w:rFonts w:cs="Times New Roman" w:ascii="Times New Roman" w:hAnsi="Times New Roman"/>
          <w:sz w:val="24"/>
        </w:rPr>
        <w:t>(Phelp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sentido en el cual los economistas utilizan el concepto de equilibrio, se fue modificando a lo largo del tiempo. “David Ricardo recomendó prestarle atención a la situación `permanente’ de las cosas, luego de producidos los cambios, ignorando las desviaciones `accidentales y transitorias’… John Stuart Mill parece ser la fuente del concepto de equilibrio utilizado en los libros de texto (aunque, como en muchos otros casos, también se encuentra en Antoine Augustin Cournot). Mantuvo la idea de equilibrio de largo plazo, pero le agregó la idea de equilibrio estático. En este último sentido Alfred Marshall distinguió el plazo inmediato, del corto y el largo” (Milgat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Durante la década de 1930 se clarificó la diferencia entre equilibrio parcial y equilibrio general, el primero, para analizar qué ocurre en el mercado de un producto o factor productivo, manteniendo constante el resto de las variables, el segundo para analizar qué ocurre en todos los mercados que componen una economía” (Milgate, 1987). “Cuando el concepto de equilibrio se aplicó a las sendas de equilibrio móvil, el contenido de expectativas del equilibrio comenzó a estar explícito, y esto ocurrió de la mano de 2 pioneros: Gunnar Myrdal y Friedrich August von Hayek. En la literatura inglesa, dicha explicitación estuvo a cargo de John Richard Hicks” </w:t>
      </w:r>
      <w:r>
        <w:rPr>
          <w:rFonts w:cs="Times New Roman" w:ascii="Times New Roman" w:hAnsi="Times New Roman"/>
          <w:sz w:val="24"/>
        </w:rPr>
        <w:t>(Phelp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Luego de la Segunda Guerra Mundial la cuestión del equilibrio se planteó en un contexto diferente: el de la teoría de los juegos… A fines de la década de 1960 hubo una nueva modificación, al plantearse en contexto de mercados no clásicos, más específicamente, mercados que funcionan bajo asimetría informativa. Ejemplificados en las islas de Phelps [los habitantes de cada isla adoptan decisiones en base a la información existente en dicha isla. El resultado es `de equilibrio’ en base a dicha información, pero se convierte en de `desequilibrio’ cuando llega la información de las otras islas]. Aquí la cuestión del equilibrio no se plantea en el sentido intertemporal, sino interespacial” </w:t>
      </w:r>
      <w:r>
        <w:rPr>
          <w:rFonts w:cs="Times New Roman" w:ascii="Times New Roman" w:hAnsi="Times New Roman"/>
          <w:sz w:val="24"/>
        </w:rPr>
        <w:t>(Phelp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actualidad equilibrio no es un concepto general, sino que debe ser definido en base a las características específicas del modelo utilizado” (Milgat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lgate, M. (1987): "Equilibrium: development of the concep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elps, E. S. (1987): "Equilibrium: an expectational concep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8:00Z</dcterms:created>
  <dc:creator>juan carlos de pablo</dc:creator>
  <dc:description/>
  <cp:keywords/>
  <dc:language>en-US</dc:language>
  <cp:lastModifiedBy>juan carlos</cp:lastModifiedBy>
  <dcterms:modified xsi:type="dcterms:W3CDTF">2009-01-09T19:54:00Z</dcterms:modified>
  <cp:revision>3</cp:revision>
  <dc:subject/>
  <dc:title>CONTEXTO; Entrega No</dc:title>
</cp:coreProperties>
</file>