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9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00; Julio 7,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MARTIN  DE  AZPILCUETA  Y  JAUREGUIZA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492 - 158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Beráscain, España, en el seno de una familia nobl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teología en la universidad de Alcalá de Henares, completando sus estudios de Toulouse, donde en 1518 se doctoró en derecho canónigo. Es también conocido como `Doctor navarri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Fue ordenado dominico en Francia. Tomó el hábito de la orden de canónigos regulares de San Agustín, en el Monasterio de Roncesvalle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524 y 1537 enseñó en la universidad de Salamanca, donde junto con Francisco de Vitoria renovó el pensamiento jurídico y teológico de la épo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538, invitado por los reyes de Portugal y España, fue transferido por un breve período a la universidad Coimbra, breve período que se extendió hasta 1556. Además de su actividad docente, ejerció influencia en la vida pública portuguesa, como consejero y confesor de personalidades ilustre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pués de 16 años en Coimbra, decidió emplearse en el estudio y en las tareas necesarias para la publicación de sus obras. Para lo cual en 1556 volvió a España, “actuando además como defensor del arzobispo de Toledo. A raíz de esto último, a partir de 1567 comenzó su período romano”  (Muñoz,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Azpilcueta? Porque “jugó un rol singular dentro de la Escolástica tardía. Quizás su principal originalidad tenga que ver con la calidad de su análisis referido al valor de la moneda… La revolución de precios ocurrida en Castilla precipitó sus escritos. Una de las primeras consecuencias para la economía de Castilla del siglo XVI, generada por la oferta de metales preciosos proveniente de América, fue el sostenido aumento de los precios. E. J. Hamilton lo cuantificó, calculando que el nivel general de los precios se triplicó entre 1501 y 1600… Joseph Allois Schumpeter afirma que el origen del análisis económico reside más en la filosofía moral que en el mercantilismo” (Muñoz,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unque se ocupó de numerosas disciplinas, su contribución doctrinal más importante se dio en derecho canónigo y moralidad. Entre sus numerosos libros, el más importante fue </w:t>
      </w:r>
      <w:r>
        <w:rPr>
          <w:rFonts w:cs="Times New Roman" w:ascii="Times New Roman" w:hAnsi="Times New Roman"/>
          <w:sz w:val="24"/>
          <w:u w:val="single"/>
          <w:lang w:val="es-AR"/>
        </w:rPr>
        <w:t>Manual de confesores y penitentes</w:t>
      </w:r>
      <w:r>
        <w:rPr>
          <w:rFonts w:cs="Times New Roman" w:ascii="Times New Roman" w:hAnsi="Times New Roman"/>
          <w:sz w:val="24"/>
          <w:lang w:val="es-AR"/>
        </w:rPr>
        <w:t xml:space="preserve">, comenzado casi por azar en 1549 y finalizado en 1556. Constituyó un inmenso éxito editorial: durante la segunda mitad del siglo XVI y el primer cuarto del XVII, se realizaron 81 ediciones. Fue escrito primero en portugués, luego en español, y finalmente en latín, siendo traducido varias veces al italiano y al francés… </w:t>
      </w:r>
      <w:r>
        <w:rPr>
          <w:rFonts w:cs="Times New Roman" w:ascii="Times New Roman" w:hAnsi="Times New Roman"/>
          <w:sz w:val="24"/>
          <w:u w:val="single"/>
          <w:lang w:val="es-AR"/>
        </w:rPr>
        <w:t>Comentarios sobre la resolución de la moneda</w:t>
      </w:r>
      <w:r>
        <w:rPr>
          <w:rFonts w:cs="Times New Roman" w:ascii="Times New Roman" w:hAnsi="Times New Roman"/>
          <w:sz w:val="24"/>
          <w:lang w:val="es-AR"/>
        </w:rPr>
        <w:t xml:space="preserve"> (reproducido en inglés en </w:t>
      </w:r>
      <w:r>
        <w:rPr>
          <w:rFonts w:cs="Times New Roman" w:ascii="Times New Roman" w:hAnsi="Times New Roman"/>
          <w:sz w:val="24"/>
          <w:u w:val="single"/>
          <w:lang w:val="es-AR"/>
        </w:rPr>
        <w:t>Markets &amp; Morality</w:t>
      </w:r>
      <w:r>
        <w:rPr>
          <w:rFonts w:cs="Times New Roman" w:ascii="Times New Roman" w:hAnsi="Times New Roman"/>
          <w:sz w:val="24"/>
          <w:lang w:val="es-AR"/>
        </w:rPr>
        <w:t xml:space="preserve">, 7, 1, primavera de 2004) es uno de los 4 apéndices del </w:t>
      </w:r>
      <w:r>
        <w:rPr>
          <w:rFonts w:cs="Times New Roman" w:ascii="Times New Roman" w:hAnsi="Times New Roman"/>
          <w:sz w:val="24"/>
          <w:u w:val="single"/>
          <w:lang w:val="es-AR"/>
        </w:rPr>
        <w:t>Manual...</w:t>
      </w:r>
      <w:r>
        <w:rPr>
          <w:rFonts w:cs="Times New Roman" w:ascii="Times New Roman" w:hAnsi="Times New Roman"/>
          <w:sz w:val="24"/>
          <w:lang w:val="es-AR"/>
        </w:rPr>
        <w:t>” (Muñoz,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recursor de la teoría cuantitativa del dinero, hace notar la diferencia entre la capacidad adquisitiva del dinero en los distintos países, según la abundancia o escasez que en ellos hubiera de metales preciosos. En sus palabras: `El dinero vale más donde y quando ay falta del, que donde y quando ay abundancia’” (Muñoz,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fine lo que llamó la teoría del valor-escasez en los siguientes términos: `toda mercancía se hace más cara cuando su demanda es más fuerte y su oferta escasea’” (Muñoz,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realizó una de las primeras exposiciones del concepto de la preferencia temporal, es decir, que a igualdad de circunstancias los bienes presentes siempre se valoran más que los bienes futuros. Esta idea está en la base del concepto de interés en la Escuela Austríaca, que lo considera uno de sus precursores” (Muñoz,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Muñoz, R. (2004): “Martín de Azpilcueta: biographical and scientific profile”, </w:t>
      </w:r>
      <w:r>
        <w:rPr>
          <w:rFonts w:cs="Times New Roman" w:ascii="Times New Roman" w:hAnsi="Times New Roman"/>
          <w:sz w:val="24"/>
          <w:u w:val="single"/>
          <w:lang w:val="en-US"/>
        </w:rPr>
        <w:t>Markets and morality</w:t>
      </w:r>
      <w:r>
        <w:rPr>
          <w:rFonts w:cs="Times New Roman" w:ascii="Times New Roman" w:hAnsi="Times New Roman"/>
          <w:sz w:val="24"/>
          <w:lang w:val="en-US"/>
        </w:rPr>
        <w:t>, 7, 1, primaver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25:00Z</dcterms:created>
  <dc:creator>juan carlos de pablo</dc:creator>
  <dc:description/>
  <cp:keywords/>
  <dc:language>en-US</dc:language>
  <cp:lastModifiedBy>de Pablo</cp:lastModifiedBy>
  <dcterms:modified xsi:type="dcterms:W3CDTF">2014-07-06T16:25:00Z</dcterms:modified>
  <cp:revision>2</cp:revision>
  <dc:subject/>
  <dc:title>CONTEXTO; Entrega No</dc:title>
</cp:coreProperties>
</file>