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9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00; Julio 7,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ENOR  DEMANDA.  ¿COMO  AJUSTA  LA  OFERT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la demanda de un producto baja, digamos, 20%, y no todo el ajuste puede realizarse vía una correspondiente disminución del precio; ¿qué hace la ofer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la oferta es monopólica, la respuesta es obvia: el único oferente reduce su nivel de produc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qué sucede cuando la oferta surge del aporte de más de un oferente. Particularmente de muchos, como en el caso de la competenc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los cursos de microeconomía les enseñamos a los alumnos a derivar la curva de oferta de un mercado competitivo, a partir de las curvas de oferta de cada uno de los productores. En un gráfico en cuyo eje horizontal se miden cantidades, y en el vertical precios, para obtener la curva de oferta del mercado, para cada precio las cantidades ofrecidas por cada productor se suman horizontalmente. Ejemplo: si a determinado precio Juan ofrece 3 unidades y Pedro 5, a dicho precio la oferta “del mercado” es de 8.</w:t>
      </w:r>
    </w:p>
    <w:p>
      <w:pPr>
        <w:pStyle w:val="Normal"/>
        <w:keepNext w:val="true"/>
        <w:numPr>
          <w:ilvl w:val="0"/>
          <w:numId w:val="0"/>
        </w:numPr>
        <w:jc w:val="both"/>
        <w:outlineLvl w:val="0"/>
        <w:rPr>
          <w:lang w:val="es-MX"/>
        </w:rPr>
      </w:pPr>
      <w:r>
        <w:rPr>
          <w:lang w:val="es-MX"/>
        </w:rPr>
        <w:t xml:space="preserve"> </w:t>
      </w:r>
    </w:p>
    <w:p>
      <w:pPr>
        <w:pStyle w:val="Normal"/>
        <w:keepNext w:val="true"/>
        <w:numPr>
          <w:ilvl w:val="0"/>
          <w:numId w:val="0"/>
        </w:numPr>
        <w:jc w:val="both"/>
        <w:outlineLvl w:val="0"/>
        <w:rPr>
          <w:lang w:val="es-MX"/>
        </w:rPr>
      </w:pPr>
      <w:r>
        <w:rPr>
          <w:lang w:val="es-MX"/>
        </w:rPr>
        <w:tab/>
        <w:t>Cuando la curva de oferta es la misma para cada productor, la reducción de la demanda genera igual reducción en la cantidad producida por cada oferente. Pero éste es un caso particular, que rara vez se verifica en la práctica. Lo más frecuente es que las curvas de oferta sean diferen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jemos la geometría, para analizar un caso concreto: el de los taxis. Pensemos en un feriado, o mientras juega el seleccionado de fútbol de Argentina. Disminuye en “X%” la demanda de taxis. ¿Cae en la misma proporción el ingreso de cada taxista? 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que están los dueños de los taxis y los que alquilan; los que necesitan con urgencia determinada cantidad de dinero y los que no; los que privilegian salir a pasear con la familia y los que no tanto; los futbolmaníacos y los futbolfóbico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juega Argentina, algunos taxistas paran y se van a ver el partido a su casa o a un bar, de manera que para ellos sus ingresos caen 100%. De manera que los taxistas que siguen circulando por un lado sufren la caída de la demanda, pero por el otro se benefician con la reducción de la oferta; y el neto no está cla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la producción empresaria de mercaderías y servicios ocurre algo parecido. En el corto plazo las diversas empresas que producen determinado bien, no están en la misma situación y por consiguiente su curva de oferta no es la misma. Difieren en la tecnología que utilizan, el personal que tienen, su liquidez, la posibilidad y el costo de endeudarse, las posibilidades de exportar para compensar una caída de la demanda intern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or eso, como consecuencia de una crisis como la que estamos viviendo a mediados de 2014, además de las consideraciones por el tipo de bien que fabrican (la crisis automotriz es mayor que la de la industria de los chacinados), están las consideraciones que hacen al funcionamiento de cada una de las empresas que forman cualquier mercad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cae la demanda de un producto, tiene que afectarse demasiado la operatoria de algún productor importante, para que el resto mejore su situación, por desplazamiento de la demanda, a pesar de que el total cayó; lo más probable es que también sufra, aunque meno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6:25:00Z</dcterms:created>
  <dc:creator>Juan Carlos de Pablo</dc:creator>
  <dc:description/>
  <cp:keywords/>
  <dc:language>en-US</dc:language>
  <cp:lastModifiedBy>de Pablo</cp:lastModifiedBy>
  <cp:lastPrinted>2003-10-08T12:51:00Z</cp:lastPrinted>
  <dcterms:modified xsi:type="dcterms:W3CDTF">2014-07-06T16:25:00Z</dcterms:modified>
  <cp:revision>2</cp:revision>
  <dc:subject/>
  <dc:title>CONTEXTO; Entrega N° 637; Octubre 23, 2001 </dc:title>
</cp:coreProperties>
</file>