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90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299; Junio 30, 2014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GEORGE  HERBERT  BORT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27 - 2014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Nació en la ciudad de Nueva York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las universidades de Columbia y Chica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A partir de 1950 y durante 63 años enseñó en la universidad Brow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ntre 1969 y 1980 editó el </w:t>
      </w:r>
      <w:r>
        <w:rPr>
          <w:rFonts w:cs="Times New Roman" w:ascii="Times New Roman" w:hAnsi="Times New Roman"/>
          <w:sz w:val="24"/>
          <w:u w:val="single"/>
        </w:rPr>
        <w:t>American economic review</w:t>
      </w:r>
      <w:r>
        <w:rPr>
          <w:rFonts w:cs="Times New Roman" w:ascii="Times New Roman" w:hAnsi="Times New Roman"/>
          <w:sz w:val="24"/>
        </w:rPr>
        <w:t>, “período durante el cual la revista se expandió y se publicaron muchas monografías que marcaron la diferencia” (AER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Borts? “Por sus trabajos sobre economía del transporte, organización industrial  y economía internacional e interregional” (AER, 2014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Me interesa mucho utilizar la teoría económica para entender el comportamiento humano” (Borts, en 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Ciclos regionales en la manufactura estadounidense, 1914-1953</w:t>
      </w:r>
      <w:r>
        <w:rPr>
          <w:rFonts w:cs="Times New Roman" w:ascii="Times New Roman" w:hAnsi="Times New Roman"/>
          <w:sz w:val="24"/>
        </w:rPr>
        <w:t xml:space="preserve">, publicado en 1960, </w:t>
      </w:r>
      <w:r>
        <w:rPr>
          <w:rFonts w:cs="Times New Roman" w:ascii="Times New Roman" w:hAnsi="Times New Roman"/>
          <w:sz w:val="24"/>
          <w:u w:val="single"/>
        </w:rPr>
        <w:t>Crecimiento económico en un mercado libre</w:t>
      </w:r>
      <w:r>
        <w:rPr>
          <w:rFonts w:cs="Times New Roman" w:ascii="Times New Roman" w:hAnsi="Times New Roman"/>
          <w:sz w:val="24"/>
        </w:rPr>
        <w:t xml:space="preserve">, con J. L. Stein, publicado en 1964. También publicó monografías sobre funciones de costo en la industria del ferrocarril, la igualación de los retornos y el crecimiento económico regional, la estimación del ingreso por estado y región, movimientos internacionales de capital a largo plazo, etc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erican Economic Review (2014): “George H. Borts, former editor in Chief, 104, 7, jul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17:00Z</dcterms:created>
  <dc:creator>juan carlos de pablo</dc:creator>
  <dc:description/>
  <cp:keywords/>
  <dc:language>en-US</dc:language>
  <cp:lastModifiedBy>de Pablo</cp:lastModifiedBy>
  <dcterms:modified xsi:type="dcterms:W3CDTF">2014-06-29T12:17:00Z</dcterms:modified>
  <cp:revision>2</cp:revision>
  <dc:subject/>
  <dc:title>CONTEXTO; Entrega No</dc:title>
</cp:coreProperties>
</file>