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703</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758; Febrero 17, 2004 </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JAMES  WATERHOUSE  ANGELL</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sz w:val="24"/>
        </w:rPr>
      </w:pPr>
      <w:r>
        <w:rPr>
          <w:rFonts w:cs="Times New Roman" w:ascii="Times New Roman" w:hAnsi="Times New Roman"/>
          <w:sz w:val="24"/>
        </w:rPr>
        <w:t>(1898 - 1986)</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Nació en Chicago, Estados Unid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Estudió en la universidad de Harvard, donde se doctoró en 192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Entre 1924 y 1966 fue profesor en la universidad de Columbia, y en 1940 fue vicepresidente de la Asociación Americana de Economí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Asesoró a la delegación de Estados Unidos que actuó en la conferencia de Bretton Woods, y participó en la redacción de la carta fundacional del Banco Mundial” (Trescott, 1997). “Durante 1945-46 representó a Estados Unidos en la Comisión Aliada de Reparaciones” (Milgate y Levy, 1987). Moses Abramovitz, estudiante de Angell, colaboró con él en la organización de una conferencia de 12 o 13 países demandantes de reparaciones alemanas de las 3 zonas Occidentales, y en Abramovitz (2001) cuenta las vicisitudes que viviero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Angell? “Sus mejores trabajos en economía monetaria los publicó entre 1926 y 1936. La época, junto al hecho de que trabajó dentro del esquema de la teoría cuantitativa del dinero, explican en buena medida su olvido relativo en los años subsiguientes” (Milgate y Levy, 1987). Además “sus trabajos están empañados por inconsistencias y por un estilo verborrágico y pomposo” (Trescott, 1997). Caves (1960) cita varias veces sus trabajos referidos a economía internacional, pero fundamentalmente como ejemplos de confusión de términos e ide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n su primer libro, </w:t>
      </w:r>
      <w:r>
        <w:rPr>
          <w:rFonts w:cs="Times New Roman" w:ascii="Times New Roman" w:hAnsi="Times New Roman"/>
          <w:sz w:val="24"/>
          <w:u w:val="single"/>
        </w:rPr>
        <w:t>La teoría de los precios internacionales</w:t>
      </w:r>
      <w:r>
        <w:rPr>
          <w:rFonts w:cs="Times New Roman" w:ascii="Times New Roman" w:hAnsi="Times New Roman"/>
          <w:sz w:val="24"/>
        </w:rPr>
        <w:t xml:space="preserve">, publicado en 1926, intentó revalorizar la teoría clásica, a la luz de la experiencia de los siglos XVIII y XIX, sugiriendo 3 modificaciones principales: comparar los costos monetarios y los precios, en vez de los valores laborales; reemplazar el mecanismo de flujo monetario por otro basado en el ajuste de la oferta monetaria y los precios; y la inclusión del elemento especulativo en el análisis de los tipos de cambio... Partidario del tipo de cambio fijo, vió que los ajustes debían hacerse vía precios. Del otro lado del Atlántico Keynes entendió exactamente lo mismo, con implicancias diferentes en el plano de la política (aumentar la cantidad de dinero, en vez de deflactar)” (Milgate y Levy, 1987). “La </w:t>
      </w:r>
      <w:r>
        <w:rPr>
          <w:rFonts w:cs="Times New Roman" w:ascii="Times New Roman" w:hAnsi="Times New Roman"/>
          <w:sz w:val="24"/>
          <w:u w:val="single"/>
        </w:rPr>
        <w:t>Teoría</w:t>
      </w:r>
      <w:r>
        <w:rPr>
          <w:rFonts w:cs="Times New Roman" w:ascii="Times New Roman" w:hAnsi="Times New Roman"/>
          <w:sz w:val="24"/>
        </w:rPr>
        <w:t xml:space="preserve"> fue eclipsada por las posteriores investigaciones que realizara Jacob Viner” (Blaug, 199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rPr>
        <w:t xml:space="preserve">Su otra gran contribución apareció en </w:t>
      </w:r>
      <w:r>
        <w:rPr>
          <w:rFonts w:cs="Times New Roman" w:ascii="Times New Roman" w:hAnsi="Times New Roman"/>
          <w:sz w:val="24"/>
          <w:u w:val="single"/>
        </w:rPr>
        <w:t>Comportamiento del dinero</w:t>
      </w:r>
      <w:r>
        <w:rPr>
          <w:rFonts w:cs="Times New Roman" w:ascii="Times New Roman" w:hAnsi="Times New Roman"/>
          <w:sz w:val="24"/>
        </w:rPr>
        <w:t xml:space="preserve">, publicada en 1936, un estudio empírico de la historia monetaria de Estados Unidos entre 1890 y la década de 1930. Angell concluyó que los movimientos en el ingreso nominal estaban estrechamente correlacionados con los cambios en la cantidad de dinero, siendo la velocidad de circulación relativamente estable... Lo cual lo llevó a proponer una regla cuantitativa como techo a la emisión monetaria, clara anticipación de la propuesta de Milton Friedman y Anna Schwartz. Pero, habiéndose publicado en el mismo año en que viera la luz </w:t>
      </w:r>
      <w:r>
        <w:rPr>
          <w:rFonts w:cs="Times New Roman" w:ascii="Times New Roman" w:hAnsi="Times New Roman"/>
          <w:sz w:val="24"/>
          <w:u w:val="single"/>
        </w:rPr>
        <w:t>La teoría general</w:t>
      </w:r>
      <w:r>
        <w:rPr>
          <w:rFonts w:cs="Times New Roman" w:ascii="Times New Roman" w:hAnsi="Times New Roman"/>
          <w:sz w:val="24"/>
        </w:rPr>
        <w:t xml:space="preserve"> de Keynes, no es difícil entender porqué no tuvo ningún impacto... No fue un mero expositor de la teoría cuantitativa” (Milgate y Levy, 1987).</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Fue uno de los primeros economistas que publicó estimaciones de series de tiempo de la cantidad de dinero, las relacionó con el ingreso nominal, y le prestó atención a la relación M/PBI, o a su inversa, la velocidad de circulación del dinero... Mostró que entre 1909 y 1928 la velocidad de circulación del dinero había sido notablemente estable, fluctuando entre 1,5 y 1,58... Con el correr del tiempo, y a tono con la época, su énfasis pasó del plano monetario al fiscal” (Trescott, 199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rPr>
        <w:t xml:space="preserve">A partir de 1937 comenzó a desarrollar una teoría endógena del ciclo, en la cual la inversión jugaba un rol central, enfatizando que la propensión marginal clave no era a consumir, sino a gastar, para incluir también los gastos en inversión” (Trescott, 1997). “En su </w:t>
      </w:r>
      <w:r>
        <w:rPr>
          <w:rFonts w:cs="Times New Roman" w:ascii="Times New Roman" w:hAnsi="Times New Roman"/>
          <w:sz w:val="24"/>
          <w:u w:val="single"/>
        </w:rPr>
        <w:t>Inversión y ciclos económicos</w:t>
      </w:r>
      <w:r>
        <w:rPr>
          <w:rFonts w:cs="Times New Roman" w:ascii="Times New Roman" w:hAnsi="Times New Roman"/>
          <w:sz w:val="24"/>
        </w:rPr>
        <w:t>, publicado en 1941, criticó la teoría de Keynes” (Milgate y Levy,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Abramovitz, M. (2001): “Days gone by: a memoir for my family”, </w:t>
      </w:r>
      <w:hyperlink r:id="rId2">
        <w:r>
          <w:rPr>
            <w:rStyle w:val="InternetLink"/>
            <w:lang w:val="en-US"/>
          </w:rPr>
          <w:t>www.econ.standord.edu/abramovitz/abramovitzM.html</w:t>
        </w:r>
      </w:hyperlink>
      <w:r>
        <w:rPr>
          <w:lang w:val="en-US"/>
        </w:rPr>
        <w:t>.</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Caves, R. E. (1960): </w:t>
      </w:r>
      <w:r>
        <w:rPr>
          <w:rFonts w:cs="Times New Roman" w:ascii="Times New Roman" w:hAnsi="Times New Roman"/>
          <w:sz w:val="24"/>
          <w:u w:val="single"/>
          <w:lang w:val="en-US"/>
        </w:rPr>
        <w:t>Trade and economic structure</w:t>
      </w:r>
      <w:r>
        <w:rPr>
          <w:rFonts w:cs="Times New Roman" w:ascii="Times New Roman" w:hAnsi="Times New Roman"/>
          <w:sz w:val="24"/>
          <w:lang w:val="en-US"/>
        </w:rPr>
        <w:t>, Harvard University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Milgate, M. y Levy, A. (1987): "Angell, James Waterhouse",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Trescott, P. B. (1997): “Angell, James Waterhouse”, en Glasner, D.: </w:t>
      </w:r>
      <w:r>
        <w:rPr>
          <w:rFonts w:cs="Times New Roman" w:ascii="Times New Roman" w:hAnsi="Times New Roman"/>
          <w:sz w:val="24"/>
          <w:u w:val="single"/>
          <w:lang w:val="en-US"/>
        </w:rPr>
        <w:t xml:space="preserve">Business cycles and depressions. </w:t>
      </w:r>
      <w:r>
        <w:rPr>
          <w:rFonts w:cs="Times New Roman" w:ascii="Times New Roman" w:hAnsi="Times New Roman"/>
          <w:sz w:val="24"/>
          <w:u w:val="single"/>
        </w:rPr>
        <w:t>An encyclopedia</w:t>
      </w:r>
      <w:r>
        <w:rPr>
          <w:rFonts w:cs="Times New Roman" w:ascii="Times New Roman" w:hAnsi="Times New Roman"/>
          <w:sz w:val="24"/>
        </w:rPr>
        <w:t>, Garland Publishing.</w:t>
      </w:r>
    </w:p>
    <w:sectPr>
      <w:footerReference w:type="default" r:id="rId3"/>
      <w:type w:val="nextPage"/>
      <w:pgSz w:w="12240" w:h="15840"/>
      <w:pgMar w:left="1729" w:right="1327" w:gutter="0" w:header="0" w:top="1412"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standord.edu/abramovitz/abramovitzM.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9:48:00Z</dcterms:created>
  <dc:creator>juan carlos de pablo</dc:creator>
  <dc:description/>
  <cp:keywords/>
  <dc:language>en-US</dc:language>
  <cp:lastModifiedBy>juan carlos</cp:lastModifiedBy>
  <dcterms:modified xsi:type="dcterms:W3CDTF">2009-01-09T10:38:00Z</dcterms:modified>
  <cp:revision>3</cp:revision>
  <dc:subject/>
  <dc:title>CONTEXTO; Entrega No</dc:title>
</cp:coreProperties>
</file>