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8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98; Junio 23,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NDEUDAMIENTO:  ¿SOLUCION  O  PROBLEM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prendí en la Universidad Católica Argentina, durante la primera mitad de la década de 1960, que en la Edad Media se discutieron 3 cuestiones económicas: la del justo precio, la del justo salario y la de la usu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Versión extrema de esta última era la prohibición de cobrar interé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una economía estancada, el endeudamiento compromete el futuro. El agricultor al que le fracasó parte de la cosecha, se endeuda con el señor, para darle de comer hoy a su familia, pero sabe que en el futuro sólo podrá devolver si mejora la cosecha, o entregando parte de sus activos. En este contexto, el fundamento de la tasa de interés basado en la abstinencia del acreedor, cuando los señores comían mucho más que los agricultores endeudados, sonaba a risa cuando no a interpretación macabra de la realidad.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á claro hoy que la condena a la tasa de interés no puede referirse al financiamiento de los proyectos de inversión. Una persona que tiene más ideas que fondos (ejemplo: los empresarios) se pone de acuerdo con otra que tiene más fondos que ideas (ejemplo: los ahorristas), para instalar una fábrica de helados, parte de cuyo producido permitirá pagar determinada tasa de interé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tiene que ver todo esto con la deuda pública argenti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ucho, porque “en el camino de ida” –cuando se sale de una recesión y comienza la recuperación- que el Estado se endeude nos parece una maravilla, mientras que cuando las obligaciones se tornan impagables, lo que hasta hacía poco era una solución ahora se convierte en un proble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specíficamente, la historia del aumento de la deuda pública de nuestro país, ¿está más cerca del agricultor que pide prestado para financiar gastos corrientes, o del heladero que pide prestado para instalar una actividad productiva? Está más cerca del agricultor que del heladero. Lo cual quiere decir que en Argentina el Estado se endeudó para financiar gastos corrientes, por encima de la recaudación impositiva, aduanera y previsional. Desafío para algún estudiante de economía que está buscando un tema de tesis: ¿qué proporción del aumento de la deuda pública se transformó en mayor inversión públic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 fácil pegarles a los funcionarios “responsables” del aumento de la deuda pública, pero la historia económica argentina muestra que, más allá de sus preferencias personales, los referidos funcionarios sufren la presión gastadora, no solamente del resto de los funcionarios, sino también de la socie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ome usted los períodos donde la deuda pública aumentó más rápidamente, consulte la evolución del gasto público durante los referidos períodos, y pregúntese cuál gasto público usted hubiera aumentado menos, cuando no disminuido o eliminado. Encontrará que la tarea no es nada fáci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mecanismos de freno al aumento del gasto público son débiles en Argentina. Por eso, cuando el Estado se puede endeudar, lo hace; y cuando no puede hacer frente a sus obligaciones, surge el endeudamiento como “ proble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44:00Z</dcterms:created>
  <dc:creator>Juan Carlos de Pablo</dc:creator>
  <dc:description/>
  <cp:keywords/>
  <dc:language>en-US</dc:language>
  <cp:lastModifiedBy>de Pablo</cp:lastModifiedBy>
  <cp:lastPrinted>2003-10-08T12:51:00Z</cp:lastPrinted>
  <dcterms:modified xsi:type="dcterms:W3CDTF">2014-06-22T13:44:00Z</dcterms:modified>
  <cp:revision>2</cp:revision>
  <dc:subject/>
  <dc:title>CONTEXTO; Entrega N° 637; Octubre 23, 2001 </dc:title>
</cp:coreProperties>
</file>