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8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97; Junio 16,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ORRIS  ALBERT  ADELM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7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Nueva York, Estados Unidos. No es esposo ni pariente de Irma Adelman, la rumana nacida en 193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Harvard, donde se doctoró en 194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50 y durante 65 años enseñó en el Instituto Tecnológico de Massachusett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 Segunda Guerra Mundial trabajó en la Oficina de Producción para la Gu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Adelman? Porque “durante la década de 1960 se volcó a la economía del petróleo y el gas, cuestión que analizó a lo largo de varias décadas” (Shepherd,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A &amp; P: un estudio sobre el comportamiento de la relación costo-precio y las políticas públicas</w:t>
      </w:r>
      <w:r>
        <w:rPr>
          <w:rFonts w:cs="Times New Roman" w:ascii="Times New Roman" w:hAnsi="Times New Roman"/>
          <w:sz w:val="24"/>
        </w:rPr>
        <w:t xml:space="preserve">, publicado en 1959; </w:t>
      </w:r>
      <w:r>
        <w:rPr>
          <w:rFonts w:cs="Times New Roman" w:ascii="Times New Roman" w:hAnsi="Times New Roman"/>
          <w:sz w:val="24"/>
          <w:u w:val="single"/>
        </w:rPr>
        <w:t>El petróleo de Alaska: costos y oferta</w:t>
      </w:r>
      <w:r>
        <w:rPr>
          <w:rFonts w:cs="Times New Roman" w:ascii="Times New Roman" w:hAnsi="Times New Roman"/>
          <w:sz w:val="24"/>
        </w:rPr>
        <w:t xml:space="preserve">, con P. G. Bradley y C. A. Norman, que viera la luz en 1971; </w:t>
      </w:r>
      <w:r>
        <w:rPr>
          <w:rFonts w:cs="Times New Roman" w:ascii="Times New Roman" w:hAnsi="Times New Roman"/>
          <w:sz w:val="24"/>
          <w:u w:val="single"/>
        </w:rPr>
        <w:t>El mercado petrolero mundial</w:t>
      </w:r>
      <w:r>
        <w:rPr>
          <w:rFonts w:cs="Times New Roman" w:ascii="Times New Roman" w:hAnsi="Times New Roman"/>
          <w:sz w:val="24"/>
        </w:rPr>
        <w:t xml:space="preserve">, publicado en 1972; </w:t>
      </w:r>
      <w:r>
        <w:rPr>
          <w:rFonts w:cs="Times New Roman" w:ascii="Times New Roman" w:hAnsi="Times New Roman"/>
          <w:sz w:val="24"/>
          <w:u w:val="single"/>
        </w:rPr>
        <w:t>Economía del petróleo</w:t>
      </w:r>
      <w:r>
        <w:rPr>
          <w:rFonts w:cs="Times New Roman" w:ascii="Times New Roman" w:hAnsi="Times New Roman"/>
          <w:sz w:val="24"/>
        </w:rPr>
        <w:t xml:space="preserve">, publicado en 1973; </w:t>
      </w:r>
      <w:r>
        <w:rPr>
          <w:rFonts w:cs="Times New Roman" w:ascii="Times New Roman" w:hAnsi="Times New Roman"/>
          <w:sz w:val="24"/>
          <w:u w:val="single"/>
        </w:rPr>
        <w:t>Economía de la oferta petrolera, ensayos</w:t>
      </w:r>
      <w:r>
        <w:rPr>
          <w:rFonts w:cs="Times New Roman" w:ascii="Times New Roman" w:hAnsi="Times New Roman"/>
          <w:sz w:val="24"/>
        </w:rPr>
        <w:t xml:space="preserve">, publicado en 1993; y </w:t>
      </w:r>
      <w:r>
        <w:rPr>
          <w:rFonts w:cs="Times New Roman" w:ascii="Times New Roman" w:hAnsi="Times New Roman"/>
          <w:sz w:val="24"/>
          <w:u w:val="single"/>
        </w:rPr>
        <w:t>El genio salió de la botella: petróleo en el mundo desde 1970</w:t>
      </w:r>
      <w:r>
        <w:rPr>
          <w:rFonts w:cs="Times New Roman" w:ascii="Times New Roman" w:hAnsi="Times New Roman"/>
          <w:sz w:val="24"/>
        </w:rPr>
        <w:t>, publicado en 1995. “</w:t>
      </w:r>
      <w:r>
        <w:rPr>
          <w:rFonts w:cs="Times New Roman" w:ascii="Times New Roman" w:hAnsi="Times New Roman"/>
          <w:sz w:val="24"/>
          <w:u w:val="single"/>
        </w:rPr>
        <w:t>El mercado…</w:t>
      </w:r>
      <w:r>
        <w:rPr>
          <w:rFonts w:cs="Times New Roman" w:ascii="Times New Roman" w:hAnsi="Times New Roman"/>
          <w:sz w:val="24"/>
        </w:rPr>
        <w:t xml:space="preserve"> fue su primer estudio referido al mercado mundial del petróleo… Los petroleros se desenvuelven en un contexto de altísimo riesgo” (Lewis, 200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raíz del primer shock petrolero, ocurrido en 1973, sugirió que Estados Unidos generara un poco de confusión. Propuso un sistema de subastas competitivas secretas para importar petróleo, con el objeto de que los países integrantes de la OPEP se estafaran mutuamente, no respetando los precios que se habían comprometido a cobrar. La propuesta fue criticada por la Mobil Corporation. Adelman, por su parte, criticó la propuesta de algunos legisladores de Estados Unidos, para que dicho país creara una única oficina compradora, para negociar con la OPEP... Analizó el comportamiento de la OPEP en términos de la lógica de los negocios, no en términos de la codicia” (Marti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mbién intervino en el debate referido a la evolución de las reservas de petróleo, planteado entre los geólogos, que insisten en que el petróleo se está acabando, y los economistas que afirman que se seguirá encontrando y explotando, a medida que se inventen nuevas tecnologías. `¿Cuándo se agotará la oferta de petróleo mundial? Nunca´, solía sostener” (Marti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49 notó que la discriminación de precios podía ser una herramienta clave para forzar la competencia, específicamente para aumentar las ventas. Enfatizaba la naturaleza dinámica de la estrategia, para contratarla con el enfoque estático referido a la discriminación de precios... Durante la década de 1950 lideró el análisis de las estructuras y estrategias de integración vertical, así como los procesos de formación de los precios... En 1955 publicó una reformulación integral de la economía de la integración vertical... En 1959 publicó una defensa integral de A &amp; P, contra la acusación de `competencia desleal´, argumentando que vendía más barato porque tenía costos menores” (Shepherd,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largo plazo el mercado petrolero no puede ser diferente de lo que ocurre en cualquier otro mercado… El Estado no reemplazó al mercado porque `el mercado no existe´. Existen mercados particulares… Pueden ocurrir peligrosas confrontaciones políticas… derivadas de la combinación de altos ingresos y la posibilidad de comprar armas de destrucción masiva” (Lewis, 2006).</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D. C. (2006): “Adelman, Morris Albert”,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tin, D. (2014): “Morris A. Adelman dies at 96; saw oil as inexhaustible”, </w:t>
      </w:r>
      <w:r>
        <w:rPr>
          <w:rFonts w:cs="Times New Roman" w:ascii="Times New Roman" w:hAnsi="Times New Roman"/>
          <w:sz w:val="24"/>
          <w:u w:val="single"/>
          <w:lang w:val="en-US"/>
        </w:rPr>
        <w:t>The New York times</w:t>
      </w:r>
      <w:r>
        <w:rPr>
          <w:rFonts w:cs="Times New Roman" w:ascii="Times New Roman" w:hAnsi="Times New Roman"/>
          <w:sz w:val="24"/>
          <w:lang w:val="en-US"/>
        </w:rPr>
        <w:t>, 8 de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epherd, W. G. (2007): “Morris A. Adelman”, en de Jong, H. W. y Shepherd, W. G.: </w:t>
      </w:r>
      <w:r>
        <w:rPr>
          <w:rFonts w:cs="Times New Roman" w:ascii="Times New Roman" w:hAnsi="Times New Roman"/>
          <w:sz w:val="24"/>
          <w:u w:val="single"/>
          <w:lang w:val="en-US"/>
        </w:rPr>
        <w:t>Pioneers of industrial organization</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5:00Z</dcterms:created>
  <dc:creator>juan carlos de pablo</dc:creator>
  <dc:description/>
  <cp:keywords/>
  <dc:language>en-US</dc:language>
  <cp:lastModifiedBy>de Pablo</cp:lastModifiedBy>
  <dcterms:modified xsi:type="dcterms:W3CDTF">2014-12-09T11:05:00Z</dcterms:modified>
  <cp:revision>2</cp:revision>
  <dc:subject/>
  <dc:title>CONTEXTO; Entrega No</dc:title>
</cp:coreProperties>
</file>