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8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96; Junio 9,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b/>
          <w:sz w:val="24"/>
        </w:rPr>
        <w:t>MANUEL  SAN  MIGUEL</w:t>
      </w:r>
      <w:r>
        <w:rPr>
          <w:rStyle w:val="FootnoteCharacters"/>
          <w:rStyle w:val="FootnoteAnchor"/>
          <w:rFonts w:cs="Times New Roman" w:ascii="Times New Roman" w:hAnsi="Times New Roman"/>
          <w:b/>
          <w:sz w:val="24"/>
          <w:lang w:val="en-US"/>
        </w:rPr>
        <w:footnoteReference w:id="2"/>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jc w:val="center"/>
        <w:rPr/>
      </w:pPr>
      <w:r>
        <w:rPr>
          <w:rFonts w:cs="Times New Roman" w:ascii="Times New Roman" w:hAnsi="Times New Roman"/>
          <w:sz w:val="24"/>
        </w:rPr>
        <w:t>(1922 -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Nació en Rosario, provincia de Santa Fe.</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Se doctoró en ciencias económicas en la universidad local, con medalla de or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partir de 1957 enseñó teoría y política económica, en la Universidad de Buenos Aires.</w:t>
        <w:tab/>
        <w:t xml:space="preserve"> Testimonios de algunos de sus alumnos: “bibliografía muy interesante, motivaba mucho” (Berlinski); “enseñaba a enfocar el análisis de la economía de los países socialistas, particularmente la de Yugoeslavia” (Chisari); “tenía muy buenos ayudantes” (Montuschi); “enfatizaba la necesidad de que el Estado proveyera previsiones a largo plazo, pero no era dirigista. Hablaba mucho del Consejo Nacional de Desarrollo –CONADE-” (Llach); “gran bibliografía. Estudié economía por él y por Ernesto Gaba” (Fanelli).</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Cuando falleció, junto a Julio Hipólito Guillermo Olivera, San Miguel era el miembro más antiguo de la Academia Nacional de Ciencias Económicas –ANCE- (ambos fueron incorporados el 23 de octubre de 1963). José Barrau, en su discurso de bienvenida a la Academia, afirmó que a San Miguel “no le atrajo la actuación profesional y se inclinó por la Administración Pública, en donde en el cumplimiento de diversas funciones de inmediato se destac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Fue subsecretario de Comercio en 1955, consultor de la Organización de Estados Americanos en la redacción de documentos de la Alianza para el Progreso, secretario ejecutivo de la Comisión Administradora del Fondo de Apoyo al Desarrollo Económico (CAFADE), vicepresidente del CONADE –durante la presidencia del contraalmirante Francisco Castro-, y delegado a numerosas reuniones internacionales.</w:t>
      </w:r>
    </w:p>
    <w:p>
      <w:pPr>
        <w:pStyle w:val="Textosinformato"/>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tab/>
        <w:t>Murió soltero (al final de estas líneas aparece una lista de colegas fallecidos que no tuvieron tiempo –u oportunidad- para casarse).</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San Miguel? Por su labor en la función públic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lang w:val="es-AR"/>
        </w:rPr>
      </w:pPr>
      <w:r>
        <w:rPr>
          <w:rFonts w:cs="Times New Roman" w:ascii="Times New Roman" w:hAnsi="Times New Roman"/>
          <w:sz w:val="24"/>
        </w:rPr>
        <w:tab/>
        <w:t xml:space="preserve">Sobre su actividad en la ANCE cabe citar la siguiente afirmación, extractada de su conferencia de incorporación, pronunciada el 19 de agosto de 1964 y titulada “Hacia un nuevo trato en las relaciones económicas internacionales”. </w:t>
      </w:r>
      <w:r>
        <w:rPr>
          <w:rFonts w:cs="Times New Roman" w:ascii="Times New Roman" w:hAnsi="Times New Roman"/>
          <w:sz w:val="24"/>
          <w:szCs w:val="24"/>
          <w:lang w:val="es-AR"/>
        </w:rPr>
        <w:t>“Luego de la Segunda Guerra Mundial el hecho económico de particular importancia fue la polarización del mundo entre un gran acreedor, Estados Unidos de Norteamérica, y un conjunto numeroso de países empobrecidos y deudores. Europa se recuperó porque la política se fundó en el principio de unirse y restablecerse. En el actual tablero político del mundo la jugada de dividir para reinar no parece tener la eficacia del pasado. La cuestión esencial que impide aplicar en los países en vías de desarrollo, lo que hicieron los países desarrollados, radica en la pequeña magnitud de los mercados internos de aquellos” (San Miguel, 1964).</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tab/>
        <w:t xml:space="preserve">También fue muy activa su participación en el plano escrito. En efecto, entre 1927 y 2011 en </w:t>
      </w:r>
      <w:r>
        <w:rPr>
          <w:rFonts w:cs="Times New Roman" w:ascii="Times New Roman" w:hAnsi="Times New Roman"/>
          <w:sz w:val="24"/>
          <w:szCs w:val="24"/>
          <w:u w:val="single"/>
          <w:lang w:val="es-AR"/>
        </w:rPr>
        <w:t>Anales</w:t>
      </w:r>
      <w:r>
        <w:rPr>
          <w:rFonts w:cs="Times New Roman" w:ascii="Times New Roman" w:hAnsi="Times New Roman"/>
          <w:sz w:val="24"/>
          <w:szCs w:val="24"/>
          <w:lang w:val="es-AR"/>
        </w:rPr>
        <w:t xml:space="preserve">, el anuario de la ANCE, fueron publicados </w:t>
      </w:r>
      <w:r>
        <w:rPr>
          <w:rFonts w:cs="Times New Roman" w:ascii="Times New Roman" w:hAnsi="Times New Roman"/>
          <w:sz w:val="24"/>
          <w:szCs w:val="24"/>
          <w:u w:val="single"/>
          <w:lang w:val="es-AR"/>
        </w:rPr>
        <w:t>586</w:t>
      </w:r>
      <w:r>
        <w:rPr>
          <w:rFonts w:cs="Times New Roman" w:ascii="Times New Roman" w:hAnsi="Times New Roman"/>
          <w:sz w:val="24"/>
          <w:szCs w:val="24"/>
          <w:lang w:val="es-AR"/>
        </w:rPr>
        <w:t xml:space="preserve"> escritos (sin contar las palabras pronunciadas por quien le dio la bienvenida a los incorporados, o las escritas a propósito del fallecimiento de miembros de la Corporación). Lo cual implica un promedio de </w:t>
      </w:r>
      <w:r>
        <w:rPr>
          <w:rFonts w:cs="Times New Roman" w:ascii="Times New Roman" w:hAnsi="Times New Roman"/>
          <w:sz w:val="24"/>
          <w:szCs w:val="24"/>
          <w:u w:val="single"/>
          <w:lang w:val="es-AR"/>
        </w:rPr>
        <w:t>7,5</w:t>
      </w:r>
      <w:r>
        <w:rPr>
          <w:rFonts w:cs="Times New Roman" w:ascii="Times New Roman" w:hAnsi="Times New Roman"/>
          <w:sz w:val="24"/>
          <w:szCs w:val="24"/>
          <w:lang w:val="es-AR"/>
        </w:rPr>
        <w:t xml:space="preserve"> escritos por año (ignorando el período 1949 a 1955, durante el cual la ANCE operativamente no funcionó). Ordenándolos por número de escritos, la lista es encabezada por San Miguel (34 ítems), seguido por Vicente Vázquez Presedo (30), Roberto Teodoro Alemann (27), Alfredo Labougle (25) y Olivera (22). Al final de estas líneas aparece la lista de los trabajos que presentó en la ANCE. “Muchas reuniones de la ANCE seguían en </w:t>
      </w:r>
      <w:r>
        <w:rPr>
          <w:rFonts w:cs="Times New Roman" w:ascii="Times New Roman" w:hAnsi="Times New Roman"/>
          <w:sz w:val="24"/>
          <w:szCs w:val="24"/>
          <w:u w:val="single"/>
          <w:lang w:val="es-AR"/>
        </w:rPr>
        <w:t>La Biela</w:t>
      </w:r>
      <w:r>
        <w:rPr>
          <w:rFonts w:cs="Times New Roman" w:ascii="Times New Roman" w:hAnsi="Times New Roman"/>
          <w:sz w:val="24"/>
          <w:szCs w:val="24"/>
          <w:lang w:val="es-AR"/>
        </w:rPr>
        <w:t>, con la activa participación de San Miguel” (Montuschi). “Su especialidad era el comercio. Era un expositor muy ordenado, con intereses muy amplios que enriquecían sus análisis económicos. Era partidario de la concordia” (Dagnino Pastore).</w:t>
      </w:r>
    </w:p>
    <w:p>
      <w:pPr>
        <w:pStyle w:val="Textosinformato"/>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  .  .</w:t>
      </w:r>
    </w:p>
    <w:p>
      <w:pPr>
        <w:pStyle w:val="Textosinformato"/>
        <w:rPr>
          <w:rFonts w:ascii="Times New Roman" w:hAnsi="Times New Roman" w:cs="Times New Roman"/>
          <w:b/>
          <w:b/>
          <w:sz w:val="24"/>
          <w:lang w:val="en-US"/>
        </w:rPr>
      </w:pPr>
      <w:r>
        <w:rPr>
          <w:rFonts w:cs="Times New Roman" w:ascii="Times New Roman" w:hAnsi="Times New Roman"/>
          <w:b/>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ab/>
      </w:r>
      <w:r>
        <w:rPr>
          <w:rFonts w:cs="Times New Roman" w:ascii="Times New Roman" w:hAnsi="Times New Roman"/>
          <w:sz w:val="24"/>
        </w:rPr>
        <w:t>De mi relación con él destaco un par de evento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szCs w:val="24"/>
        </w:rPr>
        <w:t>“Trabajar en el sector global del CONADE tenía otras ventajas. Hacia agosto o setiembre de 1963 Manuel San Miguel, titular de la institución, comenzó a hacer reuniones con los sectores, tendientes a la elaboración de un programa de desarrollo. Algunas de esas reuniones tuvieron lugar en la oficina 804, donde funcionaba el sector glob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uando se anunció la reunión correspondiente al sector transportes le pedí permiso a Julio Berkinski para `espiar desde un rincón´. Julio accedió. La presentación, que estuvo a cargo del ingeniero Daniel Batalla (quien, durante la gestión Alfonsín, fue secretario de transportes), fue interrumpida por San Miguel, quien cortó un planteo estratégico sobre ferrocarriles para concentrar la atención del grupo sobre el `Plan Cóndor´, que no era un plan de la Fuerza Aérea sino uno destinado a expandir la red de subterráneos de Buenos Aires” </w:t>
      </w:r>
      <w:r>
        <w:rPr>
          <w:rFonts w:cs="Times New Roman" w:ascii="Times New Roman" w:hAnsi="Times New Roman"/>
          <w:sz w:val="24"/>
        </w:rPr>
        <w:t>(de Pablo, 199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demás, durante la década de 1990 con cierta frecuencia con Any, mi esposa, caminábamos hasta el </w:t>
      </w:r>
      <w:r>
        <w:rPr>
          <w:rFonts w:cs="Times New Roman" w:ascii="Times New Roman" w:hAnsi="Times New Roman"/>
          <w:sz w:val="24"/>
          <w:u w:val="single"/>
        </w:rPr>
        <w:t>Café de la Paix</w:t>
      </w:r>
      <w:r>
        <w:rPr>
          <w:rFonts w:cs="Times New Roman" w:ascii="Times New Roman" w:hAnsi="Times New Roman"/>
          <w:sz w:val="24"/>
        </w:rPr>
        <w:t xml:space="preserve">, ubicado frente a </w:t>
      </w:r>
      <w:r>
        <w:rPr>
          <w:rFonts w:cs="Times New Roman" w:ascii="Times New Roman" w:hAnsi="Times New Roman"/>
          <w:sz w:val="24"/>
          <w:u w:val="single"/>
        </w:rPr>
        <w:t>La Biela</w:t>
      </w:r>
      <w:r>
        <w:rPr>
          <w:rFonts w:cs="Times New Roman" w:ascii="Times New Roman" w:hAnsi="Times New Roman"/>
          <w:sz w:val="24"/>
        </w:rPr>
        <w:t>, donde hoy funciona una heladería. San Miguel era un habitué del lugar, muy cercano a su domicilio. Llegaba con varios diarios bajo el brazo y enfilaba a cierta mesa, ubicada próxima a una ventana. El la consideraba “su” mesa, más allá de que obviamente no tenía ningún cartel que dijera “reservado”. Si cuando llegaba la mesa no estaba disponible, ¡se iba a dar una vuelta hasta que se desocupara! rechazando, por ejemplo, la invitación que le hacíamos para que desayunara con nosotros. Al final no insistíamos, sino que nos entreteníamos viéndolo llegar y verificando si “su” mesa estaba ocupada o n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ra un verdadero personaj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agnino Pastore, J. M. y Fernández López, M. (1988): "Los economistas en el gobierno argentino", en: Dagnino Pastore, J. M.: </w:t>
      </w:r>
      <w:r>
        <w:rPr>
          <w:rFonts w:cs="Times New Roman" w:ascii="Times New Roman" w:hAnsi="Times New Roman"/>
          <w:sz w:val="24"/>
          <w:u w:val="single"/>
        </w:rPr>
        <w:t>Crónicas económicas, Argentina, 1969-1988</w:t>
      </w:r>
      <w:r>
        <w:rPr>
          <w:rFonts w:cs="Times New Roman" w:ascii="Times New Roman" w:hAnsi="Times New Roman"/>
          <w:sz w:val="24"/>
        </w:rPr>
        <w:t>, Crespi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1995): </w:t>
      </w:r>
      <w:r>
        <w:rPr>
          <w:rFonts w:cs="Times New Roman" w:ascii="Times New Roman" w:hAnsi="Times New Roman"/>
          <w:sz w:val="24"/>
          <w:u w:val="single"/>
        </w:rPr>
        <w:t>Apuntes a mitad de camino</w:t>
      </w:r>
      <w:r>
        <w:rPr>
          <w:rFonts w:cs="Times New Roman" w:ascii="Times New Roman" w:hAnsi="Times New Roman"/>
          <w:sz w:val="24"/>
        </w:rPr>
        <w:t>, Macch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pPr>
      <w:r>
        <w:rPr/>
        <w:drawing>
          <wp:inline distT="0" distB="0" distL="0" distR="0">
            <wp:extent cx="5172075" cy="597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72075" cy="5970905"/>
                    </a:xfrm>
                    <a:prstGeom prst="rect">
                      <a:avLst/>
                    </a:prstGeom>
                  </pic:spPr>
                </pic:pic>
              </a:graphicData>
            </a:graphic>
          </wp:inline>
        </w:drawing>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drawing>
          <wp:inline distT="0" distB="0" distL="0" distR="0">
            <wp:extent cx="5848350" cy="515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848350" cy="5151755"/>
                    </a:xfrm>
                    <a:prstGeom prst="rect">
                      <a:avLst/>
                    </a:prstGeom>
                  </pic:spPr>
                </pic:pic>
              </a:graphicData>
            </a:graphic>
          </wp:inline>
        </w:drawing>
      </w:r>
    </w:p>
    <w:sectPr>
      <w:footerReference w:type="default" r:id="rId4"/>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 xml:space="preserve">Agradezco a Enrique Knowles y a Susana Savoia haberme proporcionado algunos datos. Esta versión recoje los testimonios recogidos en la reunión de la ANCE, celebrada el 18 de junio de 2014, donde se leyó la versión preliminar. En particular agradezco a Julio Berlinski, Omar Chisari, José María Dagnino Pastore, José María Jesús Fanelli, Juan José Llach y Luisa Montuschi. </w:t>
      </w:r>
    </w:p>
  </w:footnote>
  <w:footnote w:id="3">
    <w:p>
      <w:pPr>
        <w:pStyle w:val="Footnote"/>
        <w:jc w:val="both"/>
        <w:rPr/>
      </w:pPr>
      <w:r>
        <w:rPr>
          <w:rStyle w:val="FootnoteCharacters"/>
        </w:rPr>
        <w:footnoteRef/>
      </w:r>
      <w:r>
        <w:rPr/>
        <w:t xml:space="preserve"> </w:t>
      </w:r>
      <w:r>
        <w:rPr/>
        <w:t xml:space="preserve">Hasta Juan Domingo Perón </w:t>
      </w:r>
      <w:r>
        <w:rPr>
          <w:u w:val="single"/>
        </w:rPr>
        <w:t>exclusive</w:t>
      </w:r>
      <w:r>
        <w:rPr/>
        <w:t>, los estudiantes que habían obtenido las mejores notas en la facultad de ingeniería de la UBA, ingresaban a trabajar en Obras Sanitarias de la Nación, Dirección Nacional de Vialidad, etc., y los mejores promedios de la facultad de ciencias económicas ingresaban a lo que hoy es la Administración Federal de Ingresos Públicos. Durante el gobierno de Perón la burocracia se politizó (excepción: algunos economistas fueron convocados para la elaboración del Primer Plan Quinquenal). Enrique Folcini es un ejemplo de quien, en circunstancias normales, hubiera sido funcionario público permanente del Estado argentino. Dagnino Pastore y Fernández López (1988) analizaron la participación de los economistas en el gobierno argentino. Durante la primera gestión ministerial de Domingo Felipe Cavallo los puestos de directores nacionales fueron cubiertos por concurso, y se creó la Escuela de Economistas de Gobierno; esfuerzo discontinuado por los gobiernos posteriores.</w:t>
      </w:r>
    </w:p>
  </w:footnote>
  <w:footnote w:id="4">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sector estaba a cargo de Faustino González, no sé si formalmente, pero si en el sentido de que -al menos a mis ojos- era quien finalmente transformaba la energía del grupo en trabajos concretos. Faustino era brillante, muy trabajador, paciente en sus explicaciones y firme en sus reclamos de entrega de trabajos. Conservo de él la imagen de alguien que sabía mucho y que, en la duda, volcaba sus opiniones sistemáticamente hacia la cordura. En el sector global también trabajaban Julio Berlinski, Clemente Panzone, Jacobo Rabinovich, Bernardino Kopcow y una matemática (Beatriz Ianchilovici).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Caracteresdenotaalpie">
    <w:name w:val="Caracteres de nota al pie"/>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uppressAutoHyphens w:val="tru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14:00Z</dcterms:created>
  <dc:creator>juan carlos de pablo</dc:creator>
  <dc:description/>
  <cp:keywords/>
  <dc:language>en-US</dc:language>
  <cp:lastModifiedBy>de Pablo</cp:lastModifiedBy>
  <dcterms:modified xsi:type="dcterms:W3CDTF">2014-06-18T21:43:00Z</dcterms:modified>
  <cp:revision>8</cp:revision>
  <dc:subject/>
  <dc:title>CONTEXTO; Entrega No</dc:title>
</cp:coreProperties>
</file>