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8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95; Junio 2,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M.  QUIGLE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2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rPr>
          <w:rFonts w:ascii="Times New Roman" w:hAnsi="Times New Roman" w:cs="Times New Roman"/>
          <w:sz w:val="24"/>
        </w:rPr>
      </w:pPr>
      <w:r>
        <w:rPr>
          <w:rFonts w:cs="Times New Roman" w:ascii="Times New Roman" w:hAnsi="Times New Roman"/>
          <w:sz w:val="24"/>
        </w:rPr>
        <w:t>Nació en Nueva York,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Estudió en la universidad Harva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señó en la universidad Yale y en la de California (Berkele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Entre 1964 y 1968 trabajó como econometrista en el Pentágo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ntre 1986 y 2003 editó </w:t>
      </w:r>
      <w:r>
        <w:rPr>
          <w:rFonts w:cs="Times New Roman" w:ascii="Times New Roman" w:hAnsi="Times New Roman"/>
          <w:sz w:val="24"/>
          <w:u w:val="single"/>
        </w:rPr>
        <w:t>Ciencia regional y economía urban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Quigley? Porque “ayudó a cambiar la forma en la cual se analiza la cuestión de la vivienda” (Glaeser, 2012). “En la historia de economía urbana, economía de la vivienda y finanzas, luego de la generación original, integrada por William Alonso, Richard F. Muth, Edwin Mills y John Forest Kain, Quigley le dio forma al campo de estudio como ningún otro” (Malpezzi, 2012). “Muchos de los argumentos fueron planteados primero por Alfred Marshall, en los </w:t>
      </w:r>
      <w:r>
        <w:rPr>
          <w:rFonts w:cs="Times New Roman" w:ascii="Times New Roman" w:hAnsi="Times New Roman"/>
          <w:sz w:val="24"/>
          <w:u w:val="single"/>
        </w:rPr>
        <w:t>Principios</w:t>
      </w:r>
      <w:r>
        <w:rPr>
          <w:rFonts w:cs="Times New Roman" w:ascii="Times New Roman" w:hAnsi="Times New Roman"/>
          <w:sz w:val="24"/>
        </w:rPr>
        <w:t xml:space="preserve"> que publicó en 1890” (Quigley, 1998). “También sabía de (y amaba a) Suecia” (Brad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iseñó métodos estadísticos para estimar la calidad de la vivienda y los riesgos inherentes a los títulos garantizados con hipotecas, y documentó la discriminación que en Estados Unidos sufren los afroamericanos... Ayudó a que discriminación fuera considerado un campo de estudio... En 1970, con John Kain, publicó un trabajo fundacional sobre la determinación del precio de las viviendas. Uno de los hallazgos más sorprendentes fue que en las áreas donde había más afroamericanos, los precios eran mayores, no menores. Señal de las barreras existentes, que dificultaban la compra de viviendas más baratas por parte de los afroamericanos. También encontraron que, a igual ingreso, como consecuencia de la discriminación los blancos eran propietarios de más viviendas que los afroamericanos (la razón es que estos no podían deducir los intereses, en el pago de sus impuestos)... En 2001, con Karl Case y Robert Shiller, publicó su trabajo más influyente, analizando el impacto que el precio de las viviendas tenía sobre el consumo. Hallaron una significativa relación directa entre ambas variables” (Glaes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destacó como hábil analista de los datos estadísticos referidos a vivienda y áreas urbanas... El trabajo de 1970, que escribió con Kain, mostró que la segregación racial no solamente ubica a las familias negras en un gueto, sino que reduce su capacidad de ahorro y oportunidades laborales” (Brady, 201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El análisis económico de las ciudades se desarrolló en 4 etapas. La primera tuvo lugar luego de la Primera Guerra Mundial, la segunda comenzó a mediados de la década de 1960, la tercera fue un subproducto del análisis del caso de Nueva York y la cuarta surgió como consecuencia de la reconsideración de la teoría del crecimiento económico, que se desarrolló a partir de la década de 1980... La diversidad y la variedad, tanto en los productos como en los insumos, genera economías de escala externas [a las empresas], aunque cada una de ellas sólo obtiene beneficios normales... Conviene establecerse en una ciudad por el menor costo de conseguir bienes públicos, reparaciones, servicios profesionales, trabajadores, etc. Al mismo tiempo las ciudades no crecen hasta el infinito, por los crecientes costos de vivienda o alquiler, transporte, etc... La lógica de los modelos sugiere que el crecimiento nacional está impulsado por las características heterogéneas de las ciudades modernas, y la evidencia empírica sugiere que las ganancias de eficiencia son significativas” (Quigley, 1998).</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14 libros y más de 150 monografías técnicas. Entre los primeros cabe consignar </w:t>
      </w:r>
      <w:r>
        <w:rPr>
          <w:rFonts w:cs="Times New Roman" w:ascii="Times New Roman" w:hAnsi="Times New Roman"/>
          <w:sz w:val="24"/>
          <w:u w:val="single"/>
        </w:rPr>
        <w:t>Niveles de exención al impuesto a la propiedad</w:t>
      </w:r>
      <w:r>
        <w:rPr>
          <w:rFonts w:cs="Times New Roman" w:ascii="Times New Roman" w:hAnsi="Times New Roman"/>
          <w:sz w:val="24"/>
        </w:rPr>
        <w:t xml:space="preserve">, con D. Stinson, publicado en 1975; </w:t>
      </w:r>
      <w:r>
        <w:rPr>
          <w:rFonts w:cs="Times New Roman" w:ascii="Times New Roman" w:hAnsi="Times New Roman"/>
          <w:sz w:val="24"/>
          <w:u w:val="single"/>
        </w:rPr>
        <w:t>Mercados de viviendas y discriminación racial</w:t>
      </w:r>
      <w:r>
        <w:rPr>
          <w:rFonts w:cs="Times New Roman" w:ascii="Times New Roman" w:hAnsi="Times New Roman"/>
          <w:sz w:val="24"/>
        </w:rPr>
        <w:t xml:space="preserve">, con Kain, también publicado en 1975; y </w:t>
      </w:r>
      <w:r>
        <w:rPr>
          <w:rFonts w:cs="Times New Roman" w:ascii="Times New Roman" w:hAnsi="Times New Roman"/>
          <w:sz w:val="24"/>
          <w:u w:val="single"/>
        </w:rPr>
        <w:t>Personas sin vivienda en California</w:t>
      </w:r>
      <w:r>
        <w:rPr>
          <w:rFonts w:cs="Times New Roman" w:ascii="Times New Roman" w:hAnsi="Times New Roman"/>
          <w:sz w:val="24"/>
        </w:rPr>
        <w:t>, con S. Raphael y E. Smolensky, publicado en 2001. “Su obra escrita subestima sus aportes. Era una presencia inspiradora, apasionada por los problemas del mundo real” (Glaes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rady, H. (2012): “In memory: John Quigley, Cal leader, inspirational mentor”, </w:t>
      </w:r>
      <w:hyperlink r:id="rId2">
        <w:r>
          <w:rPr>
            <w:rStyle w:val="InternetLink"/>
            <w:lang w:val="en-US"/>
          </w:rPr>
          <w:t>www.berkeleyside.com</w:t>
        </w:r>
      </w:hyperlink>
      <w:r>
        <w:rPr>
          <w:rFonts w:cs="Times New Roman" w:ascii="Times New Roman" w:hAnsi="Times New Roman"/>
          <w:sz w:val="24"/>
          <w:lang w:val="en-US"/>
        </w:rPr>
        <w:t>, 16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laeser, E. (2012): “The economist who changed the way we think about housing”, </w:t>
      </w:r>
      <w:r>
        <w:rPr>
          <w:rFonts w:cs="Times New Roman" w:ascii="Times New Roman" w:hAnsi="Times New Roman"/>
          <w:sz w:val="24"/>
          <w:u w:val="single"/>
          <w:lang w:val="en-US"/>
        </w:rPr>
        <w:t>Bloomberg</w:t>
      </w:r>
      <w:r>
        <w:rPr>
          <w:rFonts w:cs="Times New Roman" w:ascii="Times New Roman" w:hAnsi="Times New Roman"/>
          <w:sz w:val="24"/>
          <w:lang w:val="en-US"/>
        </w:rPr>
        <w:t>, 15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lpezzi, S. (2012): “In memoriam, John Quingley”, </w:t>
      </w:r>
      <w:r>
        <w:rPr>
          <w:rFonts w:cs="Times New Roman" w:ascii="Times New Roman" w:hAnsi="Times New Roman"/>
          <w:sz w:val="24"/>
          <w:u w:val="single"/>
          <w:lang w:val="en-US"/>
        </w:rPr>
        <w:t>Wisconsin real estate viewpoint</w:t>
      </w:r>
      <w:r>
        <w:rPr>
          <w:rFonts w:cs="Times New Roman" w:ascii="Times New Roman" w:hAnsi="Times New Roman"/>
          <w:sz w:val="24"/>
          <w:lang w:val="en-US"/>
        </w:rPr>
        <w:t>, 23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Quigley, J. M. (1998): “Urban diversity and economic growth”,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2, 2, primavera.</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sid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12:00Z</dcterms:created>
  <dc:creator>juan carlos de pablo</dc:creator>
  <dc:description/>
  <cp:keywords/>
  <dc:language>en-US</dc:language>
  <cp:lastModifiedBy>de Pablo</cp:lastModifiedBy>
  <dcterms:modified xsi:type="dcterms:W3CDTF">2014-06-02T00:12:00Z</dcterms:modified>
  <cp:revision>2</cp:revision>
  <dc:subject/>
  <dc:title>CONTEXTO; Entrega No</dc:title>
</cp:coreProperties>
</file>