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93; Mayo 19,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YALE  BROZ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Kansas,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MIT y en la universidad de Chicago, doctorándose en esta última en 1942. “Junto a Ronald Coase, Milton Friedman y George Stigler, fue uno de los arquitectos importantes de la escuela de economía de Chicago” (NN2,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n famosos su sentido del humor, su pasión y su humanidad” (NN1, 1998). “No le importaba ser ‘políticamente incorrecto’. A la luz de la propuesta presupuestaria del presidente Jimmy Carter afirmó que su comportamiento ‘no tenía precedentes y era absolutamente irresponsable’” (Abelson,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Brozen? Porque fue “uno de los mayores expertos en leyes antimonopolios, y en casi todos sus escritos fue un crítico de la intervención estatal en la materia. Por ejemplo, en ‘El ataque a la concentración’, una monografía que publicó en 1980… aunque nunca propuso eliminar la referida legislación… También porque contribuyó más que ningún otro economista a otorgarle credibilidad a las investigaciones llevadas a cabo en el American Enterprise Institute” (NN1,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Causas y consecuencias de la inflación en Brasil</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Automación. El impacto sobre la sociedad</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Salarios mínimos y trabajo en el hogar</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Publicidad y sociedad</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Es el gobierno la fuente del monopolio? y otros ensayos</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concentración, conglomerados y políticas públicas</w:t>
      </w:r>
      <w:r>
        <w:rPr>
          <w:rFonts w:cs="Times New Roman" w:ascii="Times New Roman" w:hAnsi="Times New Roman"/>
          <w:sz w:val="24"/>
          <w:lang w:val="es-AR"/>
        </w:rPr>
        <w:t xml:space="preserve">, publicado en 1982; y </w:t>
      </w:r>
      <w:r>
        <w:rPr>
          <w:rFonts w:cs="Times New Roman" w:ascii="Times New Roman" w:hAnsi="Times New Roman"/>
          <w:sz w:val="24"/>
          <w:u w:val="single"/>
          <w:lang w:val="es-AR"/>
        </w:rPr>
        <w:t>Conglomerados en perspectiva</w:t>
      </w:r>
      <w:r>
        <w:rPr>
          <w:rFonts w:cs="Times New Roman" w:ascii="Times New Roman" w:hAnsi="Times New Roman"/>
          <w:sz w:val="24"/>
          <w:lang w:val="es-AR"/>
        </w:rPr>
        <w:t>, también publicado en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fendió a Du Pont contra la Comisión Federal sobre Comercio, preguntando cuál era el crimen cometido por la empresa, ‘acusada’ por el gobierno de ‘haber adoptado e implementado un plan para expandir su capacidad de producción’, lo cual generó la siguiente afirmación suya: ‘no importa como torture el texto de la ley antimonopolio, no puedo entender por qué resulta ilegal expandir las actividades, más allá de la queja de la Comisión’” (NN1,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opinión, el Estado era la fuente de prácticamente todos los monopolios que resultaban dañinos para el bienestar de la población. Con la posible excepción de George Joseph Stigler, fue quien más hizo por popularizar esta idea dentro de la profesión” (NN1,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década de 1960 la sabiduría convencional suponía que las industrias donde operaban menos firmas eran monopolísticas y que esto explicaba que las tasas de ganancias fueran superiores en las industrias concentradas que en las no concentradas. Harold Demsetz denominó a esta idea ‘la doctrina de la concentración del mercado’. Brozen, como Demsetz, veía a las empresas desde la óptica schumpeteriana, es decir, como un proceso dinámico en acción. Para ellos no es que la concentración genera altas ganancias, sino que una y otra son generadas por la exitosa competencia” (NN1,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mpulsó a Thomas G. Moore a realizar un exhaustivo análisis de la regulación en el servicio de transporte por camiones, información que le sirvió a Herbert Stein, cuando presidió el Council of Economic Advisers del presidente Nixon, para desregular la actividad” (NN1,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belson, R. (1998): “Yale Brozen, 80, economist and advocate of free markets”, </w:t>
      </w:r>
      <w:r>
        <w:rPr>
          <w:rFonts w:cs="Times New Roman" w:ascii="Times New Roman" w:hAnsi="Times New Roman"/>
          <w:sz w:val="24"/>
          <w:u w:val="single"/>
          <w:lang w:val="en-US"/>
        </w:rPr>
        <w:t>The New York Times</w:t>
      </w:r>
      <w:r>
        <w:rPr>
          <w:rFonts w:cs="Times New Roman" w:ascii="Times New Roman" w:hAnsi="Times New Roman"/>
          <w:sz w:val="24"/>
          <w:lang w:val="en-US"/>
        </w:rPr>
        <w:t>, 14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1 (1998): “In memoriam Yale Brozen”, </w:t>
      </w:r>
      <w:r>
        <w:rPr>
          <w:rFonts w:cs="Times New Roman" w:ascii="Times New Roman" w:hAnsi="Times New Roman"/>
          <w:sz w:val="24"/>
          <w:u w:val="single"/>
          <w:lang w:val="en-US"/>
        </w:rPr>
        <w:t>The freeman</w:t>
      </w:r>
      <w:r>
        <w:rPr>
          <w:rFonts w:cs="Times New Roman" w:ascii="Times New Roman" w:hAnsi="Times New Roman"/>
          <w:sz w:val="24"/>
          <w:lang w:val="en-US"/>
        </w:rPr>
        <w:t>,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1998): “Yale Brozen”, </w:t>
      </w:r>
      <w:r>
        <w:rPr>
          <w:rFonts w:cs="Times New Roman" w:ascii="Times New Roman" w:hAnsi="Times New Roman"/>
          <w:sz w:val="24"/>
          <w:u w:val="single"/>
          <w:lang w:val="en-US"/>
        </w:rPr>
        <w:t>The University of Chicago Chronicle</w:t>
      </w:r>
      <w:r>
        <w:rPr>
          <w:rFonts w:cs="Times New Roman" w:ascii="Times New Roman" w:hAnsi="Times New Roman"/>
          <w:sz w:val="24"/>
          <w:lang w:val="en-US"/>
        </w:rPr>
        <w:t>, 19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04:00Z</dcterms:created>
  <dc:creator>juan carlos de pablo</dc:creator>
  <dc:description/>
  <cp:keywords/>
  <dc:language>en-US</dc:language>
  <cp:lastModifiedBy>de Pablo</cp:lastModifiedBy>
  <dcterms:modified xsi:type="dcterms:W3CDTF">2014-05-19T00:04:00Z</dcterms:modified>
  <cp:revision>2</cp:revision>
  <dc:subject/>
  <dc:title>CONTEXTO; Entrega No</dc:title>
</cp:coreProperties>
</file>