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9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30; Marzo 4,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ENDIGOS:  ¿QUIEN  DETERMINA  DONDE  MANGA  CADA  UN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hace muchos años, en la universidad discuto con mis alumnos el siguiente caso: si la “rentabilidad” esperada por mangar no es la misma en cada esquina de una ciudad o un barrio, ¿por qué observamos que en cada una de ellas hay un mendigo –al menos por turno-, y nadie muere por disputar un lug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28 de febrero de 2013 un “limpiavidrios” murió, a manos de otro, porque se estaban disputando quién iba a trabajar en una de las esquinas de las avenidas 9 de Julio y Santa F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manera que, de ahora en más, el caso debe ser replanteado de la siguiente manera: ¿por qué observamos que en cada esquina hay un mendigo –al menos por turno-, y muy de tanto en tanto muere alguien por disputar un lug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ocurre casi siempre, el ejercicio se compone de hechos y una conjetura, entendiendo por esta última una explicación causal que no está basada en datos comprobados. Los hechos son que a ningún mendigo, limpiavidrios o los muchachos y chicas que muestran habilidades circenses mientras esperamos que el semáforo se ponga verde, les da lo mismo ejercer sus respectivas profesiones, en una esquina o en otra. Porque la misma cantidad de tiempo, haciendo lo mismo, en algunas esquinas rinde más que en otras; y que la violencia rara vez es utilizada, para asignar a los diferentes mendigos entre las distintas esqui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ómo es, entonces, que observamos a ciertos mendigos en algunas esquinas, y a otros en otras, y todos en paz? Conjetura: los 1.000 mendigos que operan en una ciudad se levantan todos los días y se encaminan hacia la esquina más redituable. Uno llega primero y se instala. Los 999 restantes lo saludan y acuden en masa a la segunda esquina más redituable. Uno llega primero y se instala. Los 998 restantes… y así sucesiv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a tontería. Pero entonces, ¿cómo conciliar el hecho de que la violencia es rara vez ejercida para asignar las diferentes esquinas entre los distintos mendigos, con el hecho de que la rentabilidad de operar en cada esquina es diferente? Conjetura: porque existe un “grandote” que dice quién manga dónde. Grandote al que no vemos porque está escondido detrás de un árbol… también grando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aturalmente que el grandote cobra por sus servicios. A punto tal que, llevado al límite, la rentabilidad de mangar es la misma para todos los mendigos, y el grandote se queda con toda la diferencia (“la renta”, técnicamente hablando). El grandote obtiene beneficios, pero también tiene sus costos. Por una parte, tiene que “poner en caja” a los mendigos que lo desobedecen (¿será esto lo que ocurrió el otro día, en la 9 de Julio?); por la otra, tiene que invertir para evitar que otro grandote le quite el negocio (¿no es esto lo que ocurre cuando diferentes grupos pretenden asumir el rol de “barra brava” en los clubes de futbo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si esto es así, la entendible pretensión de terminar con las mafias choca con la naturaleza del caso en consideración. Porque eliminar la mafia existente generaría un caos asignatorio entre los mendigos, el cual finalmente terminaría en el surgimiento de… otra maf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tal reemplazar las mafias privadas por el Estado? Si… sin demasiadas ilusiones, porque como bien se dice, “¿quién me cuida de los cuidadores?”. Un ejemplo es el de los quioscos de diarios y revistas, instalados sobre las veredas. Quien hoy quiere operar uno de ellos le compra ese derecho a quien lo tiene, otro integrante del sector privado. Pero originalmente, la Municipalidad otorgó los permisos. ¿Con qué criterio lo habrá hecho; habrá cobrado algo por el servicio; lo que pagó el beneficiario, ¿llegó a las arcas públicas o a los bolsillos del asignador? La creación de “valor” a través de medidas inexorablemente discrecionales, como la administración de una escasez de tipo geográfico, inevitablemente genera –potencialmente- el reparto de dicho valor entre los beneficiarios y quienes los otorg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ejemplo aparentemente impecable que merecería analizarse, es el del subte de Nueva York. Hace algunos años las autoridades censaron “x” espacios aptos para que alguien tocara música, hiciera prestidigitación, etc. Convocaron a quienes desearan usufructuar dichos espacios, a mostrar sus habilidades en la Estación Central. Y a los mejores les otorgaron una credencial. Lindo ejemplo de asignación incruenta de espacios escasos y atrac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Última, pero no menos importante. Un mendigo, como un saltimbanqui, demandan voluntariamente que uno les de dinero. Un limpiavidrios, parcialmente. Un cuida coches, mucho menos. En estos últimos casos la cuestión no es simplemente la de la mafia que asigna espacios, sino la de tener que pagar simplemente para evitar males mayor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12:00Z</dcterms:created>
  <dc:creator>Juan Carlos de Pablo</dc:creator>
  <dc:description/>
  <cp:keywords/>
  <dc:language>en-US</dc:language>
  <cp:lastModifiedBy>de Pablo</cp:lastModifiedBy>
  <cp:lastPrinted>2003-10-08T12:51:00Z</cp:lastPrinted>
  <dcterms:modified xsi:type="dcterms:W3CDTF">2013-03-03T22:12:00Z</dcterms:modified>
  <cp:revision>2</cp:revision>
  <dc:subject/>
  <dc:title>CONTEXTO; Entrega N° 637; Octubre 23, 2001 </dc:title>
</cp:coreProperties>
</file>