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30; Marzo 4,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JAMES  DURBIN</w:t>
      </w:r>
      <w:r>
        <w:rPr>
          <w:rStyle w:val="FootnoteCharacters"/>
          <w:rStyle w:val="FootnoteAnchor"/>
          <w:rFonts w:cs="Times New Roman" w:ascii="Times New Roman" w:hAnsi="Times New Roman"/>
          <w:b/>
          <w:sz w:val="24"/>
        </w:rPr>
        <w:footnoteReference w:id="2"/>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3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Jim, para los amigos, nació en Wigan, Inglater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de Cambridge, Inglaterra. “Cambridge ofrecía títulos `en tiempos de guerra´, consistentes en estudiar durante 5 períodos en la universidad, y luego 4 prestando servicios en las Fuerzas Armadas (me ocupé de hacer trabajo antiaéreo). Entre mis contemporáneos estaban Denis Sargan y David Cox… Mi tutor me dijo que como yo era un matemático no debía desperdiciar 2 años de mi vida estudiando economía” (Durbin en Phillips, 19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seguí trabajo como estadístico en la Cámara de fabricantes de zapatos y botas” (Durbin en Phillips, 19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48 se incorporó al Departamento de economía Aplicada (DEA) de su alma Mater. “Richard Stone, mi supervisor (muy inspirador), había vuelto de Estados Unidos con muchos trabajos sobre muestreo… En el DEA teníamos 8 o 10 mujeres jóvenes, que operaban calculadoras de mano, supervisadas por una señora mayor de comportamiento insufrible… Nos preocupaba la exactitud de las tablas que hicimos confeccionar, como le ocurría a todo el mundo en aquella época. Insistimos en que hicieran los cálculos 2 veces, pero les resultaba muy aburrido, así que terminamos chequeando vía muestras… La gente joven no comprende la importancia que la computación tuvo en el trabajo estadístico teórico… A veces, al salir del teatro o del Covent Garden, llamaba a mi asistente en computación para ver cómo andaba la tarea” (Durbin en Phillips, 1988).</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Entre 1950 y 1988 trabajó en la Escuela de Economía de Londres (LSE). “Maurice Kendall acababa de ser nombrado profesor de estadística en la LSE y con su nombramiento quedaba vacante una plaza como profesor (</w:t>
      </w:r>
      <w:r>
        <w:rPr>
          <w:rFonts w:cs="Times New Roman" w:ascii="Times New Roman" w:hAnsi="Times New Roman"/>
          <w:sz w:val="24"/>
          <w:u w:val="single"/>
        </w:rPr>
        <w:t>lecturer</w:t>
      </w:r>
      <w:r>
        <w:rPr>
          <w:rFonts w:cs="Times New Roman" w:ascii="Times New Roman" w:hAnsi="Times New Roman"/>
          <w:sz w:val="24"/>
        </w:rPr>
        <w:t>). Lo llamó por teléfono a Durbin y le ofreció el cargo sin más requisitos” (Koopman, 2012). “La LSE siempre me resultó un lugar interesante y atractivo” (Durbin en Phillips, 1988). “Cuando se retiró de la LSE Alan Stuart destacó la claridad de sus exposiciones: `en todas las discusiones que tuve, tanto con alumnos como con otras personas, nunca nadie se quejó de no haber entendido a Jim´” (Koopma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residió la Royal Statistical Society y el International Statistical Institu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16 de mayo de 2001 la Universidad Nacional de Tucumán (UNT) le otorgó un doctorado honoris causa. “A Durbin le gustaba vivir bien, lo cual incluía la comida y la bebida. Llegó a Argentina con datos referidos a los mejores restaurantes. Al llegar a Tucumán me preguntó por las empanadas… La UNT puso a nuestra disposición una combi, con la cual recorrimos los Valles Calchaquíes. En Amaicha del Valle paramos en un restaurante. No puedo decir cuántas empanadas comimos, pero sí recuerdo que en un momento dado nos dijeron ¡que se había terminado el vino! (por suerte el chofer tomaba gaseosa)” (J. C. Abr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fatizo la importancia crucial que tienen los encuentros personales casuales, en el desarrollo de las actividades académicas” (Durbin en Phillips, 19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50 lo atrajo la academia porque pensó que las largas vacaciones le darían tiempo de sobra para el alpinismo. Dado que a su esposa esto último no le interesaba, decidieron cambiar por el esquí. Cuando tenía 60 años subió al Kilimanjaro, después de 3 meses de preparación, consistente principalmente en unir en bicicleta su casa, ubicada en Hampstead, y su oficina, en el centro de Londres” (Abril,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Durbin? Por sus múltiples aportes a la estadística y a la econometría. “Clasificando sus trabajos uno encuentra 31 sobre series de tiempo generales, 13 sobre correlación serial, 13 sobre pruebas de bondad del ajuste y funciones de distribución muestrales, 9 sobre metodología de encuesta y muestreo, 8 sobre probabilidad, 8 sobre teoría general de la estadística, 4 sobre econometría y 3 sobre filosofía de las estadísticas” (Abril,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ero es principalmente conocido por el test de autocorrelación serial, que diseñó con Geoffrey Stuart Watson. “En el verano de 1949 Watson, nacido en Australia, llegó desde Carolina del Norte. Con su bagaje australiano, se hallaba muy cómodo en Cambridge… Me había interesado en el testeo de la correlación serial, a raíz del trabajo que estaban haciendo Stone, Donald Cochrane y Guy Henderson Orcutt” (Durbin en Phillips, 19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urbin y Watson (1950) presenta el planteo general, “Durbin y Watson (1951) contiene las tablas que permitieron utilizar el test en el análisis econométrico… 20 años después escribieron la tercera parte (Durbin y Watson, 1971), basándose en la teoría de la invarianza. A pesar de haber previsto una cuarta parte, nunca pudo realizarse” (Abril, 2012). “La ingeniosa idea de Durbin y Watson consistió en desarrollar tests de rango, a partir de los cuales se podrían derivar y estimar tablas para calcular los límites inferior y superior de los valores críticos” (Koopman, 2012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test Durbin-Watson tuvo un impacto extraordinario en la profesión, especialmente en el trabajo econométrico aplicado” (Abril, 2012). “No me sorprendió el referido impacto… Después que terminamos de analizar el caso con un desfasaje de un período, analizamos el caso de desfasajes más largos, pero con las facilidades de computación de la época resultó intratable” (Durbin en Phillips, 19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953 dictó una conferencia sobre errores en las variables y uso de variables instrumentales en la estimación (se publicó en 1954). Históricamente, ese trabajo se convirtió en algo importante porque contiene un test que fue redescubierto en 1978 por Jerry Hausman, y que la literatura denomina test Durbin-Wu-Hausman… Durante muchos años estuvo interesado en la cuestión de por qué la especie humana puede hacer matemáticas, así como de por qué la matemática trabaja tan bien cuando uno la aplica al mundo real” (Abril,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el plano empírico, trabajó sobre la importancia del uso del cinturón de seguridad en los autos. “Desde el punto de vista metodológico, que se ocupara del análisis del cinturón de seguridad fue importante porque permitió superar el enfoque planteado por George Edward Pelham Box y Gwilym Meirion Jenkins, por otro desarrollado por él, junto a Andrew Harvey, basado en el análisis estructural de las series de tiempo, o enfoque de espacio de estado. Fue un punto de inflexión en el uso de técnicas modernas para el análisis de las series de tiempo” (J. C. Abr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68 el primer ministro Harold Wilson creó una sección de investigaciones, dentro de la Oficina Central de Estadísticas. Me contrataron como consultor. Una de las primeras cuestiones que analizamos fue la del ajuste estacional de las series de desocupación. Durante la Segunda Guerra Mundial Wilson había trabajado como estadístico económico en el gobierno, y era realmente muy bueno interpretando datos numéricos. La tasa de desocupación estaba aumentando. Wilson se interesó personalmente en el análisis de las series. Sugirió que el aumento de la tasa de desocupación podría deberse al procedimiento de desestacionalización que se estaba utilizando. Trabajamos un par de años y resultó que tenía razón, lo cual es significativo que un diagnóstico como éste fuera planteado por un primer ministro” (Durbin en Phillips, 1988)</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ienso que, para convencer a los lectores, los trabajos sobre metodología deben incluir algún ejemplo numérico… Normalmente escribo la introducción a los trabajos, luego de haber redactado el resto… Según mi experiencia, formular un problema en términos gráficos facilita enormemente la comprensión y la solución” (Durbin en Phillips, 19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bril, J. C. (2012): “James Durbin: </w:t>
      </w:r>
      <w:r>
        <w:rPr>
          <w:rFonts w:cs="Times New Roman" w:ascii="Times New Roman" w:hAnsi="Times New Roman"/>
          <w:i/>
          <w:sz w:val="24"/>
        </w:rPr>
        <w:t>In memoriam</w:t>
      </w:r>
      <w:r>
        <w:rPr>
          <w:rFonts w:cs="Times New Roman" w:ascii="Times New Roman" w:hAnsi="Times New Roman"/>
          <w:sz w:val="24"/>
        </w:rPr>
        <w:t xml:space="preserve">”, </w:t>
      </w:r>
      <w:r>
        <w:rPr>
          <w:rFonts w:cs="Times New Roman" w:ascii="Times New Roman" w:hAnsi="Times New Roman"/>
          <w:sz w:val="24"/>
          <w:u w:val="single"/>
        </w:rPr>
        <w:t>X Congreso latinoamericano de sociedades de estadística</w:t>
      </w:r>
      <w:r>
        <w:rPr>
          <w:rFonts w:cs="Times New Roman" w:ascii="Times New Roman" w:hAnsi="Times New Roman"/>
          <w:sz w:val="24"/>
        </w:rPr>
        <w:t>, Córdoba, Argentina,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urbin, J. y Watson, G. S. (1950): “Testing for serial correlation in least squares regression, I”, </w:t>
      </w:r>
      <w:r>
        <w:rPr>
          <w:rFonts w:cs="Times New Roman" w:ascii="Times New Roman" w:hAnsi="Times New Roman"/>
          <w:sz w:val="24"/>
          <w:u w:val="single"/>
          <w:lang w:val="en-US"/>
        </w:rPr>
        <w:t>Biometrika</w:t>
      </w:r>
      <w:r>
        <w:rPr>
          <w:rFonts w:cs="Times New Roman" w:ascii="Times New Roman" w:hAnsi="Times New Roman"/>
          <w:sz w:val="24"/>
          <w:lang w:val="en-US"/>
        </w:rPr>
        <w:t>, 3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urbin, J. y Watson, G. S. (1951): “Testing for serial correlation in least squares regression, II”, </w:t>
      </w:r>
      <w:r>
        <w:rPr>
          <w:rFonts w:cs="Times New Roman" w:ascii="Times New Roman" w:hAnsi="Times New Roman"/>
          <w:sz w:val="24"/>
          <w:u w:val="single"/>
          <w:lang w:val="en-US"/>
        </w:rPr>
        <w:t>Biometrika</w:t>
      </w:r>
      <w:r>
        <w:rPr>
          <w:rFonts w:cs="Times New Roman" w:ascii="Times New Roman" w:hAnsi="Times New Roman"/>
          <w:sz w:val="24"/>
          <w:lang w:val="en-US"/>
        </w:rPr>
        <w:t>, 3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urbin, J. y Watson, G. S. (1971): “Testing for serial correlation in least squares regression, III”, </w:t>
      </w:r>
      <w:r>
        <w:rPr>
          <w:rFonts w:cs="Times New Roman" w:ascii="Times New Roman" w:hAnsi="Times New Roman"/>
          <w:sz w:val="24"/>
          <w:u w:val="single"/>
          <w:lang w:val="en-US"/>
        </w:rPr>
        <w:t>Biometrika</w:t>
      </w:r>
      <w:r>
        <w:rPr>
          <w:rFonts w:cs="Times New Roman" w:ascii="Times New Roman" w:hAnsi="Times New Roman"/>
          <w:sz w:val="24"/>
          <w:lang w:val="en-US"/>
        </w:rPr>
        <w:t>, 5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oopman, S. J. (2012): “Professor James Durbin has died, at the age of 88”, </w:t>
      </w:r>
      <w:r>
        <w:rPr>
          <w:rFonts w:cs="Times New Roman" w:ascii="Times New Roman" w:hAnsi="Times New Roman"/>
          <w:sz w:val="24"/>
          <w:u w:val="single"/>
          <w:lang w:val="en-US"/>
        </w:rPr>
        <w:t>www2.Ise.ac.uk</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oopman, S. J. (2012a): “James Durbin, FBA, 1923.2012”, </w:t>
      </w:r>
      <w:r>
        <w:rPr>
          <w:rFonts w:cs="Times New Roman" w:ascii="Times New Roman" w:hAnsi="Times New Roman"/>
          <w:sz w:val="24"/>
          <w:u w:val="single"/>
          <w:lang w:val="en-US"/>
        </w:rPr>
        <w:t>Journal of the royal statistical society</w:t>
      </w:r>
      <w:r>
        <w:rPr>
          <w:rFonts w:cs="Times New Roman" w:ascii="Times New Roman" w:hAnsi="Times New Roman"/>
          <w:sz w:val="24"/>
          <w:lang w:val="en-US"/>
        </w:rPr>
        <w:t>, A, 175, 4,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eeson, R. (1995): “J. Harold Wilson, economist. Obituary note”, </w:t>
      </w:r>
      <w:r>
        <w:rPr>
          <w:rFonts w:cs="Times New Roman" w:ascii="Times New Roman" w:hAnsi="Times New Roman"/>
          <w:sz w:val="24"/>
          <w:u w:val="single"/>
          <w:lang w:val="en-US"/>
        </w:rPr>
        <w:t>History of economics review</w:t>
      </w:r>
      <w:r>
        <w:rPr>
          <w:rFonts w:cs="Times New Roman" w:ascii="Times New Roman" w:hAnsi="Times New Roman"/>
          <w:sz w:val="24"/>
          <w:lang w:val="en-US"/>
        </w:rPr>
        <w:t>, 23, invier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hillips, P. C. B. (1988): “ET Interview: professor James Durbin”, </w:t>
      </w:r>
      <w:r>
        <w:rPr>
          <w:rFonts w:cs="Times New Roman" w:ascii="Times New Roman" w:hAnsi="Times New Roman"/>
          <w:sz w:val="24"/>
          <w:u w:val="single"/>
          <w:lang w:val="en-US"/>
        </w:rPr>
        <w:t>Econometric theory</w:t>
      </w:r>
      <w:r>
        <w:rPr>
          <w:rFonts w:cs="Times New Roman" w:ascii="Times New Roman" w:hAnsi="Times New Roman"/>
          <w:sz w:val="24"/>
          <w:lang w:val="en-US"/>
        </w:rPr>
        <w:t>, 4, abril.</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La versión preliminar recibió los valiosos comentarios de Juan Carlos Abril, quien trató a Durbin durante casi 4 décadas.</w:t>
      </w:r>
    </w:p>
  </w:footnote>
  <w:footnote w:id="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 xml:space="preserve">No debería sorprender, dado que durante la Segunda Guerra Mundial se ocupó de las estadísticas y la economía del sector carbón y “durante el resto de su vida continuó siendo un apasionado por las estadísticas” (Wikipedia). “Si bien no son pocos los intelectuales que actuaron en política, es inusual en Inglaterra que un economista llegue a ser primer ministro… Si hubiera continuado su carrera académica probablemente hubiera realizado más contribuciones importantes, tanto al análisis económico como a la formulación de la política económica. Su tesis doctoral, que nunca terminó, se titulaba ‘Aspectos de la demanda de trabajo en Gran Bretaña’… Realizó importantes contribuciones a </w:t>
      </w:r>
      <w:r>
        <w:rPr>
          <w:rFonts w:cs="Times New Roman" w:ascii="Times New Roman" w:hAnsi="Times New Roman"/>
          <w:u w:val="single"/>
          <w:lang w:val="es-AR"/>
        </w:rPr>
        <w:t>Pleno empleo en una sociedad libre</w:t>
      </w:r>
      <w:r>
        <w:rPr>
          <w:rFonts w:cs="Times New Roman" w:ascii="Times New Roman" w:hAnsi="Times New Roman"/>
          <w:lang w:val="es-AR"/>
        </w:rPr>
        <w:t xml:space="preserve">, dirigido por William Beveridge, donde luego de analizar datos sobre carbón, hierro y acero, textiles, estaño, cobre y transporte marítimo desde 1717, concluyó que ‘el comienzo de la historia del moderno ciclo económico está rodeado de misterio’… Según Beveridge, Wilson realizó progresos considerables para esclarecer la relación causal en la trasmisión internacional del ciclo económico… En </w:t>
      </w:r>
      <w:r>
        <w:rPr>
          <w:rFonts w:cs="Times New Roman" w:ascii="Times New Roman" w:hAnsi="Times New Roman"/>
          <w:u w:val="single"/>
          <w:lang w:val="es-AR"/>
        </w:rPr>
        <w:t>Economica</w:t>
      </w:r>
      <w:r>
        <w:rPr>
          <w:rFonts w:cs="Times New Roman" w:ascii="Times New Roman" w:hAnsi="Times New Roman"/>
          <w:lang w:val="es-AR"/>
        </w:rPr>
        <w:t>, en 1940, publicó un interesante e importante trabajo sobre ‘Actividad industrial en el siglo XVIII’” (Leeson,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2:11:00Z</dcterms:created>
  <dc:creator>juan carlos de pablo</dc:creator>
  <dc:description/>
  <cp:keywords/>
  <dc:language>en-US</dc:language>
  <cp:lastModifiedBy>de Pablo</cp:lastModifiedBy>
  <dcterms:modified xsi:type="dcterms:W3CDTF">2014-05-11T12:11:00Z</dcterms:modified>
  <cp:revision>2</cp:revision>
  <dc:subject/>
  <dc:title>CONTEXTO; Entrega No</dc:title>
</cp:coreProperties>
</file>