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7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85; Agosto 24,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ISTRIBUCION  Y  NIVEL  DEL  INGRES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Es el PBI total de una economía, independiente de su distribución –por ejemplo, entre salarios y beneficios-; o por el contrario el nivel de actividad económica de un país depende de su distribución? Si me da un rato, muy probablemente que en la antigua Grecia, o en la Biblia, encuentro rastros de este debate.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n el análisis económico esto se planteó explícitamente, a poco de ser “creado” por Adam Smith; porque sobre esta cuestión se trenzaron 2 grandes amigos, ocasionalmente adversarios intelectuales: Robert Thomas Malthus y David Ricardo. Dorfman (1989) analizó con la meticulosidad que lo caracterizaba, la relación entre estas 2 notables personas; y por razones que explicaré más abajo, Keynes (1933), al biografiar a Malthus, lamentó –en términos de lo que según él significó para el atraso del análisis económico- que el debate entre Ricardo y Malthus lo ganara… Ricar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na aclaración, antes de ir al núcleo de la cuestión. Cualquiera se da cuenta que aunque el PBI total sea igual, la demanda de tallarines aumenta cuando le quito $ 1 millón a una persona muy rica, y le doy $ 10 a cada uno de 100.000 pobres; y que disminuye cuando ocurre lo contrario. Este es un argumento </w:t>
      </w:r>
      <w:r>
        <w:rPr>
          <w:u w:val="single"/>
          <w:lang w:val="es-MX"/>
        </w:rPr>
        <w:t>sectorial</w:t>
      </w:r>
      <w:r>
        <w:rPr>
          <w:lang w:val="es-MX"/>
        </w:rPr>
        <w:t>, que lleva a que los productores de bienes que demandan principalmente los pobres, estén a favor de la distribución “más equitativa” (menos desigual, que no es lo mismo) del ingreso, en tanto que los productores de bienes de lujo están precisamente por lo contr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uestión es qué le ocurre </w:t>
      </w:r>
      <w:r>
        <w:rPr>
          <w:u w:val="single"/>
          <w:lang w:val="es-MX"/>
        </w:rPr>
        <w:t>al total</w:t>
      </w:r>
      <w:r>
        <w:rPr>
          <w:lang w:val="es-MX"/>
        </w:rPr>
        <w:t>. Y aquí las aguas se dividen. Los ricardianos (generalmente calificados, los ortodoxos) dicen que el total se mantiene constante, y que lo único que ocurre es que la demanda se desplaza de unos bienes a otros, y la oferta… también. En un país donde se les quita ingreso a los ricos, para dársela a los pobres, algunas de las fábricas de yates se transforman, y comienzan a fabricar… pole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malthusianos (con el mismo criterio, los heterodoxos) dicen que el PBI total aumenta, porque los ricos –en proporción a sus ingresos- no demandan tanto como los pobres. En estas condiciones, cuando ocurre lo mismo que se planteó en el párrafo anterior, las fábricas de yates siguen trabajando como antes –quizás más-, pero las de polenta aumentan su nivel de producción (queda claro ahora por qué John Maynard Keynes lamentaba que el debate desarrollado durante la segunda mitad de la década de 1810, lo hubiera ganado Ricardo y no Malthu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o la enorme mayoría de los debates que se plantean en economía, este es uno </w:t>
      </w:r>
      <w:r>
        <w:rPr>
          <w:u w:val="single"/>
          <w:lang w:val="es-MX"/>
        </w:rPr>
        <w:t>empírico</w:t>
      </w:r>
      <w:r>
        <w:rPr>
          <w:lang w:val="es-MX"/>
        </w:rPr>
        <w:t xml:space="preserve">, una vez que la teoría clarifica qué es lo que hay que </w:t>
      </w:r>
      <w:r>
        <w:rPr>
          <w:u w:val="single"/>
          <w:lang w:val="es-MX"/>
        </w:rPr>
        <w:t>mirar</w:t>
      </w:r>
      <w:r>
        <w:rPr>
          <w:lang w:val="es-MX"/>
        </w:rPr>
        <w:t xml:space="preserve"> para ver, aquí y ahora, quién tiene razón. Porque, tratándose de cuestiones empíricas, no es que Ricardo, o Malthus, hayan ganado la disputa, de una vez y para siempre. Un buen economista “es” ricardiano, o malthusiano, en función de lo que “ve” en la cuestión que tiene enfrent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Ricardo no tenía entrenamiento formal en economía (¿quién lo tenía, entonces?) o en alguna otra disciplina, pero sí una mente analítica. Buscaba “primeros principios”, y en particular no le prestaba atención a las consideraciones de corto plazo. Razonaba, diríamos en términos modernos, desde la perspectiva del pleno empleo de los recursos, y por consiguiente analizaba la cuestión de la distribución del ingreso, exclusivamente en términos de eficiencia, crecimiento (de la industria versus el campo, por ejemp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althus, por el contrario, le prestaba atención a las consideraciones de corto plazo (aunque no recontracortísimo plazo, como hacemos ahora, que pretendemos tener una teoría sobre la evolución del tipo de cambio, para pronosticar los próximos 10… minutos), y en particular tenía una hipótesis de saturación de la demanda de los ricos. Si recuerdo bien lo que Arthur Smithies me enseñó en Harvard, Malthus había construido un modelo donde el nivel del ingreso (y empleo) de un país, venía limitado por el hecho de que el ingreso y el empleo los pobres dependían del esfuerzo de los ricos, a través de los emprendimientos que encaraban estos, pero resulta que los ricos ya tenían todo lo que querí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á claro lo que hay que ver, para responder el interrogante planteado. Dado que los pobres gastan todo su ingreso, y también gastarían el mayor ingreso producto de una redistribución; ¿gastan los ricos todo su ingreso? (nótese que no pregunté si lo consumían, sino si lo gastaban, es decir, hay que incluir los gastos en inversión). Si no lo hacen, ¿por qué? En Argentina 2004, estos interrogantes tienen una respuesta muy clara: los ricos no gastan todo su ingreso, por la “señal” que reciben de las autoridades. Igual que en el resto de los países, la inversión está sujeta a un conjunto de riesgos económicos; a diferencia de lo que ocurre en muchos países, aquí y ahora también está sujeta a un conjunto de riesgos políticos, institucionales, de seguridad personal,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stas condiciones, cierta predistribución del ingreso puede aumentar el nivel del PBI total. El gobierno que la proponga, siendo la causa del menor gasto de los ricos, actuará como aquel que había matado a sus padres, y cuando lo fueron a condenar pidió clemencia, en el nombre de que era… huérf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szCs w:val="24"/>
          <w:lang w:val="es-MX"/>
        </w:rPr>
      </w:pPr>
      <w:r>
        <w:rPr>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rfman, R. (1989): "Thomas Robert Malthus and David Ricardo", </w:t>
      </w:r>
      <w:r>
        <w:rPr>
          <w:rFonts w:cs="Times New Roman" w:ascii="Times New Roman" w:hAnsi="Times New Roman"/>
          <w:sz w:val="24"/>
          <w:szCs w:val="24"/>
          <w:u w:val="single"/>
          <w:lang w:val="en-US"/>
        </w:rPr>
        <w:t>Journal of economic perspectives</w:t>
      </w:r>
      <w:r>
        <w:rPr>
          <w:rFonts w:cs="Times New Roman" w:ascii="Times New Roman" w:hAnsi="Times New Roman"/>
          <w:sz w:val="24"/>
          <w:szCs w:val="24"/>
          <w:lang w:val="en-US"/>
        </w:rPr>
        <w:t>, 3, 3, vera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Keynes, J. M. (1933): “Thomas Robert Malthus”, </w:t>
      </w:r>
      <w:r>
        <w:rPr>
          <w:rFonts w:cs="Times New Roman" w:ascii="Times New Roman" w:hAnsi="Times New Roman"/>
          <w:sz w:val="24"/>
          <w:szCs w:val="24"/>
          <w:u w:val="single"/>
          <w:lang w:val="en-US"/>
        </w:rPr>
        <w:t>Essays on biography</w:t>
      </w:r>
      <w:r>
        <w:rPr>
          <w:rFonts w:cs="Times New Roman" w:ascii="Times New Roman" w:hAnsi="Times New Roman"/>
          <w:sz w:val="24"/>
          <w:szCs w:val="24"/>
          <w:lang w:val="en-US"/>
        </w:rPr>
        <w:t>, Macmillan.</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7:00Z</dcterms:created>
  <dc:creator>Juan Carlos de Pablo</dc:creator>
  <dc:description/>
  <cp:keywords/>
  <dc:language>en-US</dc:language>
  <cp:lastModifiedBy>juan carlos</cp:lastModifiedBy>
  <cp:lastPrinted>2003-10-08T12:51:00Z</cp:lastPrinted>
  <dcterms:modified xsi:type="dcterms:W3CDTF">2009-01-09T19:53:00Z</dcterms:modified>
  <cp:revision>3</cp:revision>
  <dc:subject/>
  <dc:title>CONTEXTO; Entrega N° 637; Octubre 23, 2001 </dc:title>
</cp:coreProperties>
</file>