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7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91; Mayo 5,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FERIADOS  Y  PBI</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ánto hace que no trabajo los 5 días hábiles de una semana? preguntaba el otro día una sobrina mía, empleada banc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obre la cuestión de los feriados se escuchan algunas afirmaciones que, por parciales, generan una impresión falsa de la realidad. “Durante los feriados las vacas y la soja siguen creciendo”; “gracias a los feriados se mueve la actividad económica de las zonas turísti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claremos que para la enorme mayoría de los argentinos, los feriados no se utilizan para aq</w:t>
        <w:tab/>
        <w:t>uello para que fueron creados. Ejemplos: ¿cuántos de aquellos que el jueves pasado no trabajaron, marcharon pidiendo por alguna reividicación laboral –sobre esto, a modo de posdata, incluyo un testimonio bien jugoso-; cuántos de aquellos que no laboraron el Jueves y el Viernes Santo, hicieron una profunda reflexión personal y visitaron iglesias; cuántos se acuerdan de Belgrano cada 20 de junio, y ni qué hablar de Colón cada 12 de octubre? Pero está bien, no vamos a dejar de declarar feriados simplemente porque se perdió el sentido origi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terminada la cantidad de feriados, me parece una gran idea “pegarlos” a los fines de semana. Porque dado cierto número de feriados, tanto desde el punto de vista de la producción como desde el del consumo, no es lo mismo que caigan en martes, que que se los pase al lunes anterior o al viernes posterior. El feriado “puente” siempre fue una realidad para muchos empleadores, que lo aprovecharon mientras sus asalariados trabajaban. Estamos delante de una “universalización” correc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l es el impacto del número de feriados, sobre el PBI?</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gunas actividades se pueden adelantar o atrasar (trámites, por ejemplo), obligando a trabajar más en los días anteriores y posteriores al feriado (con pago de horas extras, supon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Otras no. Las vacas lecheras insisten en seguir siendo ordeñadas todos los días; se pueden programar cesáreas, pero no partos. Más importante todavía, los feriados significan descanso para mucha gente, pero trabajo para los chóferes de ómnibus, mozos de restaurantes y vendedores de combusti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cuanto a la producción manufacturera, no es fácil reponer la producción que no se realiza (como en el caso de los trámites, acelerar la producción antes y después de un feriado implica mayores costos, por ejemplo, labor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gamos bien las cuentas. Claro que un fin de semana largo aumenta la demanda de café en Mar del Plata, pero; ¿lo aumenta en Argentina? Porque lo reduce en Buenos Aires, si el porteño viaja a la Perla del Atlántico. ¿Hay un aumento neto en el consumo? Puede ser, pero mucho menos que el que surge simplemente de mirar lo que ocurre en los lugares turísticos. De manera que no está claro que el aumento del número de feriados aumente el PBI.</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umento tendencial de la productividad significó mejora en los ingresos, pero también reducción de la jornada laboral. En el siglo XIX era común trabajar 12 horas diarias, durante 6 días de cada semana. ¿Cómo conviene reducir la jornada laboral, bajando el número de horas que se trabajan cada día o aumentando el número de feriados o el período de vacaciones? Al respecto me gustaría leer algo con fundam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Ultima. Le reproduzco un jugoso párrafo, para que lo medite. </w:t>
      </w:r>
    </w:p>
    <w:p>
      <w:pPr>
        <w:pStyle w:val="Normal"/>
        <w:jc w:val="both"/>
        <w:rPr>
          <w:lang w:val="es-MX"/>
        </w:rPr>
      </w:pPr>
      <w:r>
        <w:rPr>
          <w:lang w:val="es-MX"/>
        </w:rPr>
      </w:r>
    </w:p>
    <w:p>
      <w:pPr>
        <w:pStyle w:val="Normal"/>
        <w:ind w:firstLine="708"/>
        <w:jc w:val="both"/>
        <w:rPr>
          <w:szCs w:val="24"/>
        </w:rPr>
      </w:pPr>
      <w:r>
        <w:rPr/>
        <w:t>“</w:t>
      </w:r>
      <w:r>
        <w:rPr/>
        <w:t xml:space="preserve">Quiero hablar del ocio auténtico, del no-trabajo. El tiempo libre no puede ser una mera extensión del trabajo, </w:t>
      </w:r>
      <w:r>
        <w:rPr>
          <w:u w:val="single"/>
        </w:rPr>
        <w:t>porque pertenece a una zona vital distinta</w:t>
      </w:r>
      <w:r>
        <w:rPr/>
        <w:t xml:space="preserve">. Aristóteles dice que `el ocio es </w:t>
      </w:r>
      <w:r>
        <w:rPr>
          <w:u w:val="single"/>
        </w:rPr>
        <w:t>el punto cardinal</w:t>
      </w:r>
      <w:r>
        <w:rPr/>
        <w:t xml:space="preserve"> alrededor del cual gira todo´. El ocio es </w:t>
      </w:r>
      <w:r>
        <w:rPr>
          <w:u w:val="single"/>
        </w:rPr>
        <w:t>un estado del alma</w:t>
      </w:r>
      <w:r>
        <w:rPr/>
        <w:t xml:space="preserve">. Desde hace aproximadamente 2 siglos la vida humana pareciera haber sido enteramente absorbida por 2 actitudes convergentes que se relacionan con el </w:t>
      </w:r>
      <w:r>
        <w:rPr>
          <w:u w:val="single"/>
        </w:rPr>
        <w:t>trabajo</w:t>
      </w:r>
      <w:r>
        <w:rPr/>
        <w:t xml:space="preserve"> y el </w:t>
      </w:r>
      <w:r>
        <w:rPr>
          <w:u w:val="single"/>
        </w:rPr>
        <w:t>consumo</w:t>
      </w:r>
      <w:r>
        <w:rPr/>
        <w:t xml:space="preserve">. La exagerada exaltación del trabajo en la época moderna se ha visto en gran medida apoyada por la moral protestante. El cristianismo fue una revolución. Nunca hubo tantos `días feriados´ como en la Edad Media (llegaban a ser casi tan numerosos como los días de labor). El descanso dominical no tiene sólo una finalidad natural de reponer energías. Hay que actuar </w:t>
      </w:r>
      <w:r>
        <w:rPr>
          <w:u w:val="single"/>
        </w:rPr>
        <w:t>colectivamente</w:t>
      </w:r>
      <w:r>
        <w:rPr/>
        <w:t xml:space="preserve"> planteando una adecuada educación acerca de la verdadera valoración de los bienes, el trabajo y el ocio, y una considerable restricción de los incentivos sociales hacia el mayor consumo. Lo que he pretendido expresar es el reclamo que surge de lo más hondo de la naturaleza humana, por una distribución armoniosa del tiempo y de la vida, entre el esfuerzo costoso y fecundo del trabajo y las posibilidades graciosas e inútiles del ocio. Sin que esta inutilidad sea motivo de escándalo para nuestros prejuicios”. Fuente: Carlos María </w:t>
      </w:r>
      <w:r>
        <w:rPr>
          <w:szCs w:val="24"/>
        </w:rPr>
        <w:t xml:space="preserve">Moyano Llerena: “El ocio en la vida moderna”, </w:t>
      </w:r>
      <w:r>
        <w:rPr>
          <w:szCs w:val="24"/>
          <w:u w:val="single"/>
        </w:rPr>
        <w:t>Anales</w:t>
      </w:r>
      <w:r>
        <w:rPr>
          <w:szCs w:val="24"/>
        </w:rPr>
        <w:t xml:space="preserve">, Academia Nacional de Ciencias Económicas, 1964. </w:t>
      </w:r>
    </w:p>
    <w:p>
      <w:pPr>
        <w:pStyle w:val="Normal"/>
        <w:ind w:firstLine="708"/>
        <w:jc w:val="both"/>
        <w:rPr>
          <w:szCs w:val="24"/>
        </w:rPr>
      </w:pPr>
      <w:r>
        <w:rPr>
          <w:szCs w:val="24"/>
        </w:rPr>
      </w:r>
    </w:p>
    <w:p>
      <w:pPr>
        <w:pStyle w:val="Normal"/>
        <w:ind w:firstLine="708"/>
        <w:jc w:val="both"/>
        <w:rPr>
          <w:szCs w:val="24"/>
        </w:rPr>
      </w:pPr>
      <w:r>
        <w:rPr>
          <w:szCs w:val="24"/>
        </w:rPr>
        <w:t>¡Anim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lang w:val="es-MX"/>
        </w:rPr>
      </w:pPr>
      <w:r>
        <w:rPr>
          <w:szCs w:val="24"/>
        </w:rPr>
        <w:t xml:space="preserve">POSDATA. Valioso testimonio aportado por Peter Ferdinand Drucker, en </w:t>
      </w:r>
      <w:r>
        <w:rPr>
          <w:u w:val="single"/>
        </w:rPr>
        <w:t>Mi vida y mi tiempo</w:t>
      </w:r>
      <w:r>
        <w:rPr/>
        <w:t xml:space="preserve"> (El Ateneo, 1981).</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ind w:firstLine="708"/>
        <w:jc w:val="both"/>
        <w:outlineLvl w:val="0"/>
        <w:rPr/>
      </w:pPr>
      <w:r>
        <w:rPr/>
        <w:t>“</w:t>
      </w:r>
      <w:r>
        <w:rPr/>
        <w:t>Faltaba todavía una semana para cumplir los 14 años cuando descubrí que yo era testigo, un observador de mi mundo circundante. En la Austria de mi niñez el 11 de noviembre era el `Día de la República’, pues se conmemoraba el día de 1918 en que había abdicado el último de los Habsburgo y se había proclamado la república. En Viena, con su maciza mayoría socialista, era un día de victoria y celebración. Todo estaba cerrado hasta principios de la tarde; no había tranvías ni trenes, sólo ambulancias, autobombas y automóviles policiales. Se entregaba la ciudad a los obreros, quienes desplegando banderas rojas, venían de todos los barrios y todos los suburbios, y se reunían en la gran plaza que está frente al municipi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Los primeros en marchar eran los auxiliares juveniles. Y ese 11 de noviembre de 1923 el primer cuerpo de auxiliares juveniles que marchó (el honor rotaba todos los años) fue el que venía del Distrito 19, donde yo vivía. Y el `camarada’ más joven de la tropa, el recluta más reciente, a quien se le concede el honor de marchar al frente y llevar el gran estandarte, era y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Nuestro grupo se reunía en la escuela. Comenzamos a marchar y a cantar, y yo desplegué la enorme bandera roja. Me pareció que era el día más feliz de mi vida… y quizás lo fue. Pero cuando abandonamos la diagonal principal y cruzamos una gran plaza, vi frente a mí, directamente en mi camino, un charco de agua largo y estrecho pero profundo dejado por la lluvia de la vísper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Me agradaban los charcos… todavía me agradan… En general hubiera hecho todo lo posible para vadear un charco como ese. Pero yo no había elegido este charco, la multitud me lo imponía. Luché con toda la fuerza de mi voluntad para desviarme, pero no pude. Atravesé el charco de un extremo al otro. Al salir, sin decir una palabra, arrojé la bandera en los brazos de la robusta estudiante de medicina que venía detrás, salí de las filas y regresé a casa… Cuando llegué, mis padres me preguntaron si me sentía bien. `Jamás en mi vida me sentí mejor’, contesté con sinceridad, `sencillamente descubrí que ese no era mi ambiente’”.</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No es genia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56:00Z</dcterms:created>
  <dc:creator>Juan Carlos de Pablo</dc:creator>
  <dc:description/>
  <cp:keywords/>
  <dc:language>en-US</dc:language>
  <cp:lastModifiedBy>de Pablo</cp:lastModifiedBy>
  <cp:lastPrinted>2003-10-08T12:51:00Z</cp:lastPrinted>
  <dcterms:modified xsi:type="dcterms:W3CDTF">2014-05-05T00:56:00Z</dcterms:modified>
  <cp:revision>2</cp:revision>
  <dc:subject/>
  <dc:title>CONTEXTO; Entrega N° 637; Octubre 23, 2001 </dc:title>
</cp:coreProperties>
</file>