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7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90; Abril 28,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UBSIDIO:  IDEA  E  IMPLEMENTACION</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pPr>
      <w:r>
        <w:rPr>
          <w:lang w:val="es-MX"/>
        </w:rPr>
        <w:tab/>
        <w:t>En Capital Federal (no sólo en Capital Federal, pero particularmente en Capital Federal) el pasajero del servicio de transporte por ómnibus no paga la totalidad de los gastos necesarios para trasladarlo de un lugar a otro. Consiguientemente, el servicio está subsidiado, lo cual implica que los contribuyentes impositivos afrontan parte de los referidos co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egún explicó Diego Cabot, en </w:t>
      </w:r>
      <w:r>
        <w:rPr>
          <w:u w:val="single"/>
          <w:lang w:val="es-MX"/>
        </w:rPr>
        <w:t>La Nación</w:t>
      </w:r>
      <w:r>
        <w:rPr>
          <w:lang w:val="es-MX"/>
        </w:rPr>
        <w:t xml:space="preserve"> del 21 de abril pasado, hasta ahora los prestadores del servicio recibían un subsidio como compensación tarifaria, más un cupo para adquirir gasoil a precio subsidiado (la empresa pagaba $ 3, el gobierno le abonaba a la empresa petrolera $ 4,73). Ambos subsidios eran liquidados en base a las declaraciones realizadas por las propias empresas de transport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tarjeta SUBE (Sistema Unido de Boleto Electrónico) le brinda al Estado información focalizada (número de pasajeros, en vez de gasto en combustible), la cual además le llega de manera directa y no a través de las empresas beneficiar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sorprendentemente, la información que surge del número de los pasajeros efectivamente transportados, sugiere que el sistema anterior sobreestimaba el subsidio que el Estado pretendía otorg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cuestión plantea las siguientes cuestiones: 1) la del subsidio en sí; 2) la forma de calcularlo; y 3) la implementación, cuando ni los beneficiarios ni los funcionarios intervinientes, son “ánge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Subsidio en sí</w:t>
      </w:r>
      <w:r>
        <w:rPr>
          <w:lang w:val="es-MX"/>
        </w:rPr>
        <w:t xml:space="preserve">. Porque los recursos son escasos y tienen usos alternativos, el criterio general de asignación de los recursos recomienda que el demandante pague por el bien con el cual se quiere junta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puede haber excepciones. ¿No es una desgracia que algunos niños y niñas sufran poliomielitis, porque sus padres no les pueden comprar la correspondiente vacuna? Entonces, a la enorme mayoría de los seres humanos nos parece bien que la vacuna sea administrada de manera gratuita, lo cual implica que los contribuyentes impositivos nos hagamos cargo de los costos de producción, distribución, conservación y aplicación de la vacu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como los recursos asignados a los bienes subsidiados dejan de producir otros bienes, y encima generan derroche (porque el beneficiario demanda más cantidad que si se hiciera cargo de los costos), los economistas recomendamos ser “amarretes” con la lista de bienes que merecen ser subsidiados. </w:t>
        <w:tab/>
        <w:t>No hay que ser un genio de la economía para advertir que cuando algo se subsidia de manera universal, a cada uno le toca muy poquito, y se beneficia a personas que bien podrían pagar todos los co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Cómo se subsidia?</w:t>
      </w:r>
      <w:r>
        <w:rPr>
          <w:lang w:val="es-MX"/>
        </w:rPr>
        <w:t xml:space="preserve"> Cuando compro turrones de maní, pago de mi bolsillo la cantidad exacta que consumo, el quiosquero le paga la cantidad exacta al mayorista y éste al supermer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ólo en condiciones ideales, en el caso de los subsidios existe un mecanismo exacto de determinación del monto a subsidiar. Estas líneas fueron inspiradas en el caso del subsidio al servicio de ómnibus de la Capital Federal. Es evidente que lo que el Estado quería subsidiar era al pasajero, pero como éste no le compraba el boleto al Estado sino a una empresa de transporte, los funcionarios basaron el esquema suponiendo que el consumo de combustible por parte de los ómnibus era proporcional al número de pasaje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o. En todo caso es proporcional al número de </w:t>
      </w:r>
      <w:r>
        <w:rPr>
          <w:u w:val="single"/>
          <w:lang w:val="es-MX"/>
        </w:rPr>
        <w:t>viajes</w:t>
      </w:r>
      <w:r>
        <w:rPr>
          <w:lang w:val="es-MX"/>
        </w:rPr>
        <w:t xml:space="preserve">, pero el número de pasajeros por viaje es variable. Que se haya subsidiado el combustible, y no al pasajero, explica por qué hay “tantos” ómnibus prestando servicio (puedo testificar que, aún en horas pico, he viajado senta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Y como si esto fuera poco, la declaración del número de viajes y del combustible consumido estaba a cargo de las propias empresas de transporte. Con bajas posibilidades de verificación, por parte de las autoridades, hasta que apareció la SUB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El subsidio, en un mundo no angelical</w:t>
      </w:r>
      <w:r>
        <w:rPr>
          <w:lang w:val="es-MX"/>
        </w:rPr>
        <w:t>. Todo lo anterior sugiere la existencia de problemas, aún cuando los funcionarios y los dueños de los ómnibus fueran ánge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ninguno de ellos lo es. Los montos de los subsidios, así como los frágiles sistemas de verificación, sugieren potencialmente la existencia de un gigantesco “quiosco”. No es sorprendente que hoy, claro que precipitado por una tragedia, funcionarios relacionados con el área de transporte estén sentados en el banquillo de los acus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pPr>
      <w:r>
        <w:rPr>
          <w:lang w:val="es-MX"/>
        </w:rPr>
        <w:tab/>
        <w:t>Lo que acaba de ocurrir con el subsidio al transporte por ómnibus en la Capital Federal refuerza la necesidad de ser amarrete cuando se confecciona la lista de bienes a ser subsidiado, y lo más preciso posible para imitar las decisiones que existirían en ausencia de subsidi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59:00Z</dcterms:created>
  <dc:creator>Juan Carlos de Pablo</dc:creator>
  <dc:description/>
  <cp:keywords/>
  <dc:language>en-US</dc:language>
  <cp:lastModifiedBy>de Pablo</cp:lastModifiedBy>
  <cp:lastPrinted>2003-10-08T12:51:00Z</cp:lastPrinted>
  <dcterms:modified xsi:type="dcterms:W3CDTF">2014-04-28T01:59:00Z</dcterms:modified>
  <cp:revision>2</cp:revision>
  <dc:subject/>
  <dc:title>CONTEXTO; Entrega N° 637; Octubre 23, 2001 </dc:title>
</cp:coreProperties>
</file>