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7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289; Abril 21, 2014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ETER  OTTO  STEIN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2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Nació en la ciudad de Nueva York,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Estudió en el Oberlin College, doctorándose en la Universidad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68 enseñó en la universidad de Michigan, “siendo el primer miembro del cuerpo de profesores de su escuela de leyes que no había estudiado derecho. Era un ardiente defensor de la libertad académica y el autogobierno de las universidades” (Li, 2010). “Creó un programa de doctorado sobre ley y economía” (NN1, 2010). “Es uno de los anónimos héroes que construyó y mantuvo a Michigan como una de las grandes universidades a lo largo de varias décadas” (Binder,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75, mientras estaba dictando clases en Kenia, colaboró para que recuperaran su libertad 4 estudiantes que habían sido secuestrados en Tanzania” (Li,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No le gustaba perder a nada” (Binder, 2010). “Le encantaban los juegos, en particular el póker” (Li, 2010). </w:t>
      </w:r>
      <w:r>
        <w:rPr>
          <w:rFonts w:cs="Times New Roman" w:ascii="Times New Roman" w:hAnsi="Times New Roman"/>
          <w:sz w:val="24"/>
          <w:u w:val="single"/>
        </w:rPr>
        <w:t>Póker de jueves a la noche: cómo entender, disfrutar – y ganar</w:t>
      </w:r>
      <w:r>
        <w:rPr>
          <w:rFonts w:cs="Times New Roman" w:ascii="Times New Roman" w:hAnsi="Times New Roman"/>
          <w:sz w:val="24"/>
        </w:rPr>
        <w:t>, fue publicado en 1996, luego de haberse retirado de la universidad. “Le obsequió un ejemplar a Edie N. Goldenberg, su sucesor en 1989 como decano en Michigan. ´Me recomendó leer el capítulo sobre fanfarronería (</w:t>
      </w:r>
      <w:r>
        <w:rPr>
          <w:rFonts w:cs="Times New Roman" w:ascii="Times New Roman" w:hAnsi="Times New Roman"/>
          <w:sz w:val="24"/>
          <w:u w:val="single"/>
        </w:rPr>
        <w:t>bluffing</w:t>
      </w:r>
      <w:r>
        <w:rPr>
          <w:rFonts w:cs="Times New Roman" w:ascii="Times New Roman" w:hAnsi="Times New Roman"/>
          <w:sz w:val="24"/>
        </w:rPr>
        <w:t xml:space="preserve">), porque esa era una cualidad muy importante para un decano’” (Li, 2010). También Irving Fisher escribió un libro que no tiene nada que ver con la economía (sobreviviente de la tuberculosis, escribió sobre vida sana… y vendió más ejemplares que con sus libros sobre tasa de interés, poder adquisitivo del dinero, etc.). “Nunca me invitó a jugar al póker, porque no me consideraba un buen jugador o porque no quería quedarse con una porción de mi magra beca” (Binder, 2010). “También era campeón de ajedrez” (NN1, 201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teiner? Porque “contribuyó a la teoría de los precios, y a los desafíos económicos planteados por el envejecimiento poblacional y la educación superior” (Binder,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libro de texto que escribió junto a Richard Lipsey [del cual se publicaron 8 ediciones], durante años fue el principal rival de la </w:t>
      </w:r>
      <w:r>
        <w:rPr>
          <w:rFonts w:cs="Times New Roman" w:ascii="Times New Roman" w:hAnsi="Times New Roman"/>
          <w:sz w:val="24"/>
          <w:u w:val="single"/>
        </w:rPr>
        <w:t>Economía</w:t>
      </w:r>
      <w:r>
        <w:rPr>
          <w:rFonts w:cs="Times New Roman" w:ascii="Times New Roman" w:hAnsi="Times New Roman"/>
          <w:sz w:val="24"/>
        </w:rPr>
        <w:t xml:space="preserve"> de Paul Anthony Samuelson” (Binder, 2010).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Dorfman y Steiner (1954) mostraron que una empresa que maximice sus beneficios elige su gasto en publicidad y el precio al que vende sus productos, de manera que el ingreso marginal que resulta de la mayor inversión en publicidad, iguala a la elasticidad precio de la demanda del producto, según lo visualiza la propia empresa. “El resultado suele expresarse en términos de intensidad de propaganda, como proporción de gastos en publicidad en términos de las ventas totales” (Fariña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a década de 1950, contemporáneamente con Marcel Paul Boiteux, desarrolló la teoría de los precios “de pico y valle”, fundamentando por ejemplo la aplicación de tarifas de alta y baja temporada en los hoteles (Boiteux y Steiner se basaron en los trabajos pioneros de Raymond Taylor Bye, publicados en la década de 192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inder (2010): “In memory of Peter O. Steiner”, </w:t>
      </w:r>
      <w:r>
        <w:rPr>
          <w:rFonts w:cs="Times New Roman" w:ascii="Times New Roman" w:hAnsi="Times New Roman"/>
          <w:sz w:val="24"/>
          <w:u w:val="single"/>
          <w:lang w:val="en-US"/>
        </w:rPr>
        <w:t>binder’s blog</w:t>
      </w:r>
      <w:r>
        <w:rPr>
          <w:rFonts w:cs="Times New Roman" w:ascii="Times New Roman" w:hAnsi="Times New Roman"/>
          <w:sz w:val="24"/>
          <w:lang w:val="en-US"/>
        </w:rPr>
        <w:t>, 15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orfman, R. y Steiner, P. O. (1954): “Optimal advertising and optimal quality”, </w:t>
      </w:r>
      <w:r>
        <w:rPr>
          <w:rFonts w:cs="Times New Roman" w:ascii="Times New Roman" w:hAnsi="Times New Roman"/>
          <w:sz w:val="24"/>
          <w:u w:val="single"/>
          <w:lang w:val="en-US"/>
        </w:rPr>
        <w:t>American economic review</w:t>
      </w:r>
      <w:r>
        <w:rPr>
          <w:rFonts w:cs="Times New Roman" w:ascii="Times New Roman" w:hAnsi="Times New Roman"/>
          <w:sz w:val="24"/>
          <w:lang w:val="en-US"/>
        </w:rPr>
        <w:t>, 44, 5,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ariñas, J. C. (2005): “Dorfman-Steiner condition”, en Segura, J. y Rodríguez Braun, C.: </w:t>
      </w:r>
      <w:r>
        <w:rPr>
          <w:rFonts w:cs="Times New Roman" w:ascii="Times New Roman" w:hAnsi="Times New Roman"/>
          <w:sz w:val="24"/>
          <w:u w:val="single"/>
          <w:lang w:val="en-US"/>
        </w:rPr>
        <w:t>An eponymous dictionary of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 S. (2010): “Peter Steiner, former Michigan dean who played to win, dies at 87”, </w:t>
      </w:r>
      <w:r>
        <w:rPr>
          <w:rFonts w:cs="Times New Roman" w:ascii="Times New Roman" w:hAnsi="Times New Roman"/>
          <w:sz w:val="24"/>
          <w:u w:val="single"/>
          <w:lang w:val="en-US"/>
        </w:rPr>
        <w:t>The chronicle of higher education</w:t>
      </w:r>
      <w:r>
        <w:rPr>
          <w:rFonts w:cs="Times New Roman" w:ascii="Times New Roman" w:hAnsi="Times New Roman"/>
          <w:sz w:val="24"/>
          <w:lang w:val="en-US"/>
        </w:rPr>
        <w:t>, 11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1 (2010): “Peter O. Steiner”, </w:t>
      </w:r>
      <w:r>
        <w:rPr>
          <w:rFonts w:cs="Times New Roman" w:ascii="Times New Roman" w:hAnsi="Times New Roman"/>
          <w:sz w:val="24"/>
          <w:u w:val="single"/>
        </w:rPr>
        <w:t>annarbor.com</w:t>
      </w:r>
      <w:r>
        <w:rPr>
          <w:rFonts w:cs="Times New Roman" w:ascii="Times New Roman" w:hAnsi="Times New Roman"/>
          <w:sz w:val="24"/>
        </w:rPr>
        <w:t>, 29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4:00Z</dcterms:created>
  <dc:creator>juan carlos de pablo</dc:creator>
  <dc:description/>
  <cp:keywords/>
  <dc:language>en-US</dc:language>
  <cp:lastModifiedBy>de Pablo</cp:lastModifiedBy>
  <dcterms:modified xsi:type="dcterms:W3CDTF">2014-04-21T10:44:00Z</dcterms:modified>
  <cp:revision>2</cp:revision>
  <dc:subject/>
  <dc:title>CONTEXTO; Entrega No</dc:title>
</cp:coreProperties>
</file>