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7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89; Abril 21,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CTIVIDAD,  COSTO  LABORAL  Y  EMPLE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oder Ejecutivo Nacional acaba de enviar al Congreso un proyecto de ley para disminuir las contribuciones patronales, como se denomina a la suma proporcional a los salarios pagados que los empleadores deben aportar al sistema de seguridad social (el asalariado suma a esto el aporte personal. Tanto en el caso de la contribución patronal, como en el del aporte personal, las líneas que siguen ignoran la cuestión de la incidencia, como se denomina a la posibilidad de trasladar los referidos impuestos al trabajo, al costo laboral por un lado y al salario de bolsillo por el o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pecíficamente, cuando los empleadores son microemprendedores (tienen hasta 7 asalariados), la contribución patronal disminuiría 50% de manera permanente. Mientras que durante 24 meses, por cada nuevo trabajador contratado por tiempo indeterminado, bajaría 100% durante el primer año, y 75% durante el segundo, para pymes con hasta 15 trabajadores; 50% para las empresas con entre 16 y 80 trabajadores; y 25% para quienes cuentan con más de 80 trabajad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objetivo es claro: reducir el costo laboral –sin tocar el salario de bolsillo, aunque comprometiendo el financiamiento de la seguridad social- y abaratar el costo de la relación laboral mantenida “por derecha”, para reducir la informalidad labo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cabe esperar al respe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Economía laboral</w:t>
      </w:r>
      <w:r>
        <w:rPr>
          <w:lang w:val="es-MX"/>
        </w:rPr>
        <w:t xml:space="preserve"> es una rama del análisis económico cultivada desde hace mucho tiempo. En su versión moderna tuvo un origen con fuerte componente institucionalista, seguido por un enfoque neoclásico, actualmente complementado con versiones más sutiles del referido enfoque, junto a trabajos que acentúan la segmentación y discriminación del mercado labora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proyecto de ley enviado al Congreso se inscribe claramente en el enfoque neoclásico del análisis del mercado labora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gún el referido enfoque, la demanda de trabajo depende de la demanda de bienes, y del costo relativo de producir con más máquinas o con más manos; y el salario nominal depende del precio al cual se vende el producto al cual se incorporan los servicios laborales, y de la productividad marginal física del trabajad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amos por par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el fabricante de un producto cree que no va a vender, no va a fabricar, y si no va a fabricar; ¿para qué necesita quienes le presten servicios laborales? Este es el sentido en el cual la demanda de trabajo depende de la demanda de bie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l mismo tiempo, siempre según el análisis neoclásico, los bienes se pueden elaborar con cantidades variables de capital y trabajo, las cuales –para cada nivel de producción- serán contratadas en base a los respectivos costos. Una reducción del costo laboral, con respecto al costo del capital, inducirá la sustitución de algo de capital por mano de ob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o último, a los lectores que son empresarios, siempre les suena raro. Porque para el empresario, prima facie, máquinas y operarios son </w:t>
      </w:r>
      <w:r>
        <w:rPr>
          <w:u w:val="single"/>
          <w:lang w:val="es-MX"/>
        </w:rPr>
        <w:t>complementarios</w:t>
      </w:r>
      <w:r>
        <w:rPr>
          <w:lang w:val="es-MX"/>
        </w:rPr>
        <w:t xml:space="preserve"> (si compro más máquinas, necesito más operarios para hacerlas funcionar). La referida sustitución no se da de la noche a la mañana, sino que alude al grado de mecanización que tiene y puede tener una pla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gún esta perspectiva, la lógica del proyecto de ley enviado al Congreso es la siguiente: la economía entra en fase recesiva, y encima por lo menos la tercera parte de la fuerza laboral está en el sector informal. Reduciendo la contribución patronal no podremos evitar la recesión, pero facilitaremos la retención de personal durante la crisis, y no castigaremos tanto al empleo form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nsisto: ¿qué cabe esperar al respecto? Dejemos de lado las chicanas políticas (¿no es irónico que después de todo lo que este gobierno dijo en contra del neoliberalismo, el Consenso de Washington, etc., implementen una reforma laboral basada en el enfoque neoclásico? Los partidos de la oposición se podrían hacer un festín con 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l plano estrictamente técnico la clave está en el concepto de “reformas increíbles”, planteado por Guillermo Calvo. Según el cual, la misma medida de política económica puede generar resultados bien diferentes, dependiendo de si la población le cree a las autoridades o n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sde hace mucho tiempo </w:t>
      </w:r>
      <w:r>
        <w:rPr>
          <w:b/>
          <w:lang w:val="es-MX"/>
        </w:rPr>
        <w:t xml:space="preserve">Contexto </w:t>
      </w:r>
      <w:r>
        <w:rPr>
          <w:lang w:val="es-MX"/>
        </w:rPr>
        <w:t>viene diciendo que la población le perdió la credibilidad al gobierno, y que la historia enseña que –una vez perdida- la confianza no se recupera. Consiguientemente, una modificación laboral que en condiciones normales debería generar cierta retención de empleo formal, y blanqueo del informal, probablemente no genere dichos resultados, aquí y aho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supuesto que no se pierde nada con probar, pero como en el caso del blanqueo de capitales -que se sigue prorrogando, a pesar de sus ínfimos resultados- no hay que hacerse demasiadas ilusion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2:00Z</dcterms:created>
  <dc:creator>Juan Carlos de Pablo</dc:creator>
  <dc:description/>
  <cp:keywords/>
  <dc:language>en-US</dc:language>
  <cp:lastModifiedBy>de Pablo</cp:lastModifiedBy>
  <cp:lastPrinted>2003-10-08T12:51:00Z</cp:lastPrinted>
  <dcterms:modified xsi:type="dcterms:W3CDTF">2014-04-21T10:42:00Z</dcterms:modified>
  <cp:revision>2</cp:revision>
  <dc:subject/>
  <dc:title>CONTEXTO; Entrega N° 637; Octubre 23, 2001 </dc:title>
</cp:coreProperties>
</file>