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287; Abril 7, 201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IMRE  LAKATO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2 - 197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rPr>
        <w:t>Nació en Hung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apellido original era Lipschitz, pero lo cambió para eludir la persecución nazi contra los judí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Trabajó en el ministerio de educación de su país natal, y a pesar de ser comunista, por sus ideas revisionistas estuvo preso durante 3 años. Para evitar nuevos arrestos, dejó Hungría luego del levantamiento de 1956” (Backhouse, 1998).</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 xml:space="preserve">“Alumno de Karl Popper” (Caldwell, 1991), </w:t>
      </w:r>
      <w:r>
        <w:rPr>
          <w:rFonts w:cs="Times New Roman" w:ascii="Times New Roman" w:hAnsi="Times New Roman"/>
          <w:sz w:val="24"/>
        </w:rPr>
        <w:t xml:space="preserve">“luego de pasar un período en Cambridge, donde escribió su tesis doctoral, sobre la cual se basa su </w:t>
      </w:r>
      <w:r>
        <w:rPr>
          <w:rFonts w:cs="Times New Roman" w:ascii="Times New Roman" w:hAnsi="Times New Roman"/>
          <w:sz w:val="24"/>
          <w:u w:val="single"/>
        </w:rPr>
        <w:t>Pruebas y refutaciones</w:t>
      </w:r>
      <w:r>
        <w:rPr>
          <w:rFonts w:cs="Times New Roman" w:ascii="Times New Roman" w:hAnsi="Times New Roman"/>
          <w:sz w:val="24"/>
        </w:rPr>
        <w:t>, publicado en 1963-1964, enseñó en la Escuela de Economía de Londres, entre 1960 y su fallecimiento” (Backhouse, 1998).</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Lakatos? “Principalmente por su metodología de los programas de investigación científica (MSRP), los cuales –según él- reforzaban el falsificacionismo de Popper, al punto de que podía hacer frente a la crítica de Thomas S. Kuhn… Los MSRP dominaron la discusión metodológica hasta fines de la década de 1980” (Backhouse, 1998). “El enfoque constituye una concepción de la ciencia que al tiempo que es robusta en el plano prescriptivo, es adecuada en el descriptivo… Emplea metáforas, para distinguir entre el `núcleo’ y los `cinturones de protección’. El núcleo tiene que ver con los supuestos fundamentales, los cinturones de protección con las implicancias empíricas de la teoría” </w:t>
      </w:r>
      <w:r>
        <w:rPr>
          <w:rFonts w:cs="Times New Roman" w:ascii="Times New Roman" w:hAnsi="Times New Roman"/>
          <w:sz w:val="24"/>
          <w:lang w:val="es-AR"/>
        </w:rPr>
        <w:t>(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Como en el caso de Kuhn, sus ideas fueron introducidas en el análisis económico, principalmente a través de los historiadores del pensamiento” </w:t>
      </w:r>
      <w:r>
        <w:rPr>
          <w:rFonts w:cs="Times New Roman" w:ascii="Times New Roman" w:hAnsi="Times New Roman"/>
          <w:sz w:val="24"/>
          <w:lang w:val="es-AR"/>
        </w:rPr>
        <w:t>(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 xml:space="preserve">Aunque fuertemente influenciado por Popper, se apartó de él en algunos aspectos importantes; en particular, en creer que `una bocanada de inductivismo’ era esencial para evitar la trampa del escepticismo” (Backhouse, 1998). “Le quitó énfasis a la importancia que Popper le asigna a la refutación; lo que importa es si un conjunto de teorías puede predecir hechos inesperados” </w:t>
      </w:r>
      <w:r>
        <w:rPr>
          <w:rFonts w:cs="Times New Roman" w:ascii="Times New Roman" w:hAnsi="Times New Roman"/>
          <w:sz w:val="24"/>
          <w:lang w:val="es-AR"/>
        </w:rPr>
        <w:t>(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Su filosofía de la ciencia era una extensión de su filosofía de la matemática, considerada por muchos filósofos como la parte más original e importante de su trabajo… En </w:t>
      </w:r>
      <w:r>
        <w:rPr>
          <w:rFonts w:cs="Times New Roman" w:ascii="Times New Roman" w:hAnsi="Times New Roman"/>
          <w:sz w:val="24"/>
          <w:u w:val="single"/>
        </w:rPr>
        <w:t>Pruebas y refutaciones</w:t>
      </w:r>
      <w:r>
        <w:rPr>
          <w:rFonts w:cs="Times New Roman" w:ascii="Times New Roman" w:hAnsi="Times New Roman"/>
          <w:sz w:val="24"/>
        </w:rPr>
        <w:t xml:space="preserve"> su principal blanco es la visión `euclidiana’ de la matemática” (Backhouse,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s pruebas rigurosas se consiguen al analitizar un teorema. Las definiciones apropiadamente estrechas de los conceptos convierten a los teoremas en verdaderos; las definiciones más generales los convierten en falsos. Por lo cual Lakatos habla del </w:t>
      </w:r>
      <w:r>
        <w:rPr>
          <w:rFonts w:cs="Times New Roman" w:ascii="Times New Roman" w:hAnsi="Times New Roman"/>
          <w:sz w:val="24"/>
          <w:u w:val="single"/>
        </w:rPr>
        <w:t>decreciente</w:t>
      </w:r>
      <w:r>
        <w:rPr>
          <w:rFonts w:cs="Times New Roman" w:ascii="Times New Roman" w:hAnsi="Times New Roman"/>
          <w:sz w:val="24"/>
        </w:rPr>
        <w:t xml:space="preserve"> poder del rigor… Las pruebas de la idea de la `mano invisible’ son cada vez más rigurosas, pero porque se volvieron más analíticas, con conceptos como los de `competencia’, `mercado’ y `precio’ cambiando de significado a lo largo del proceso” (Backhouse, 1998). La demostración de Paul Anthony Samuelson, de que el comercio internacional de bienes es un sustituto perfecto a la movilidad internacional de los factores, para igualar el precio internacional de estos, está sujeta a supuestos tan restrictivos, que lo que en rigor Samuelson explicó es por qué, en la realidad, los precios de los factores difieren tanto en el Mundo, por más liberalización comercial que exi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prueba de calidad de una buena teoría consiste `no sólo en que </w:t>
      </w:r>
      <w:r>
        <w:rPr>
          <w:rFonts w:cs="Times New Roman" w:ascii="Times New Roman" w:hAnsi="Times New Roman"/>
          <w:sz w:val="24"/>
          <w:u w:val="single"/>
        </w:rPr>
        <w:t>explica</w:t>
      </w:r>
      <w:r>
        <w:rPr>
          <w:rFonts w:cs="Times New Roman" w:ascii="Times New Roman" w:hAnsi="Times New Roman"/>
          <w:sz w:val="24"/>
        </w:rPr>
        <w:t xml:space="preserve">, sino también en que </w:t>
      </w:r>
      <w:r>
        <w:rPr>
          <w:rFonts w:cs="Times New Roman" w:ascii="Times New Roman" w:hAnsi="Times New Roman"/>
          <w:sz w:val="24"/>
          <w:u w:val="single"/>
        </w:rPr>
        <w:t>genera</w:t>
      </w:r>
      <w:r>
        <w:rPr>
          <w:rFonts w:cs="Times New Roman" w:ascii="Times New Roman" w:hAnsi="Times New Roman"/>
          <w:sz w:val="24"/>
        </w:rPr>
        <w:t xml:space="preserve"> sus refutaciones’… Se preocupó por la lógica de los </w:t>
      </w:r>
      <w:r>
        <w:rPr>
          <w:rFonts w:cs="Times New Roman" w:ascii="Times New Roman" w:hAnsi="Times New Roman"/>
          <w:sz w:val="24"/>
          <w:u w:val="single"/>
        </w:rPr>
        <w:t>descubrimientos</w:t>
      </w:r>
      <w:r>
        <w:rPr>
          <w:rFonts w:cs="Times New Roman" w:ascii="Times New Roman" w:hAnsi="Times New Roman"/>
          <w:sz w:val="24"/>
        </w:rPr>
        <w:t>, afirmando que la distinción entre descubrimiento y justificación no es nítida. Lo cual es una consecuencia de su rechazo al formalismo… Como Charles Sanders Peirce, usaba el crecimiento del conocimiento como sustituto de la verdad” (Backhouse,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rPr>
        <w:t xml:space="preserve">En muchos aspectos, el volumen que surgió de una conferencia desarrollada en Nafplion, Grecia, en 1974, inició el período moderno de metodología económica; desafiando las 2 décadas anteriores, desarrolladas a partir del ensayo de Milton Friedman, sobre economía positiva, publicado en 1953… Luego de Nafplion, Blaug se convirtió en el principal exponente del enfoque lakatosiano a la metodología económica” </w:t>
      </w:r>
      <w:r>
        <w:rPr>
          <w:rFonts w:cs="Times New Roman" w:ascii="Times New Roman" w:hAnsi="Times New Roman"/>
          <w:sz w:val="24"/>
          <w:lang w:val="es-AR"/>
        </w:rPr>
        <w:t>(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ckhouse, R. E. (1998): “Lakatos, Imre”, en Davis, J. B.; Hands, D. W. y Maki, U.: </w:t>
      </w:r>
      <w:r>
        <w:rPr>
          <w:rFonts w:cs="Times New Roman" w:ascii="Times New Roman" w:hAnsi="Times New Roman"/>
          <w:sz w:val="24"/>
          <w:u w:val="single"/>
          <w:lang w:val="en-US"/>
        </w:rPr>
        <w:t>The handbook of economic methodology</w:t>
      </w:r>
      <w:r>
        <w:rPr>
          <w:rFonts w:cs="Times New Roman" w:ascii="Times New Roman" w:hAnsi="Times New Roman"/>
          <w:sz w:val="24"/>
          <w:lang w:val="en-US"/>
        </w:rPr>
        <w:t>, Edwar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ldwell, B. (1991): “Clarifying Popper”,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29, 1,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31:00Z</dcterms:created>
  <dc:creator>juan carlos de pablo</dc:creator>
  <dc:description/>
  <cp:keywords/>
  <dc:language>en-US</dc:language>
  <cp:lastModifiedBy>de Pablo</cp:lastModifiedBy>
  <dcterms:modified xsi:type="dcterms:W3CDTF">2014-04-07T00:31:00Z</dcterms:modified>
  <cp:revision>2</cp:revision>
  <dc:subject/>
  <dc:title>CONTEXTO; Entrega No</dc:title>
</cp:coreProperties>
</file>