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rPr>
          <w:rFonts w:ascii="Times New Roman" w:hAnsi="Times New Roman" w:cs="Times New Roman"/>
          <w:sz w:val="24"/>
        </w:rPr>
      </w:pPr>
      <w:r>
        <w:rPr>
          <w:rFonts w:cs="Times New Roman" w:ascii="Times New Roman" w:hAnsi="Times New Roman"/>
          <w:sz w:val="24"/>
        </w:rPr>
        <w:t>773</w:t>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sz w:val="24"/>
        </w:rPr>
      </w:pPr>
      <w:r>
        <w:rPr>
          <w:rFonts w:cs="Times New Roman" w:ascii="Times New Roman" w:hAnsi="Times New Roman"/>
          <w:sz w:val="24"/>
        </w:rPr>
        <w:t xml:space="preserve">CONTEXTO; Entrega N° 745; Noviembre 18, 2003 </w:t>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center"/>
        <w:rPr>
          <w:rFonts w:ascii="Times New Roman" w:hAnsi="Times New Roman" w:cs="Times New Roman"/>
          <w:b/>
          <w:b/>
          <w:sz w:val="24"/>
        </w:rPr>
      </w:pPr>
      <w:r>
        <w:rPr>
          <w:rFonts w:cs="Times New Roman" w:ascii="Times New Roman" w:hAnsi="Times New Roman"/>
          <w:b/>
          <w:sz w:val="24"/>
        </w:rPr>
        <w:t>DISTORSION</w:t>
      </w:r>
    </w:p>
    <w:p>
      <w:pPr>
        <w:pStyle w:val="Textosinformato"/>
        <w:jc w:val="center"/>
        <w:rPr>
          <w:rFonts w:ascii="Times New Roman" w:hAnsi="Times New Roman" w:cs="Times New Roman"/>
          <w:b/>
          <w:b/>
          <w:sz w:val="24"/>
        </w:rPr>
      </w:pPr>
      <w:r>
        <w:rPr>
          <w:rFonts w:cs="Times New Roman" w:ascii="Times New Roman" w:hAnsi="Times New Roman"/>
          <w:b/>
          <w:sz w:val="24"/>
        </w:rPr>
      </w:r>
    </w:p>
    <w:p>
      <w:pPr>
        <w:pStyle w:val="Textosinformato"/>
        <w:jc w:val="center"/>
        <w:rPr>
          <w:rFonts w:ascii="Times New Roman" w:hAnsi="Times New Roman" w:cs="Times New Roman"/>
          <w:b/>
          <w:b/>
          <w:sz w:val="24"/>
        </w:rPr>
      </w:pPr>
      <w:r>
        <w:rPr>
          <w:rFonts w:cs="Times New Roman" w:ascii="Times New Roman" w:hAnsi="Times New Roman"/>
          <w:b/>
          <w:sz w:val="24"/>
        </w:rPr>
      </w:r>
    </w:p>
    <w:p>
      <w:pPr>
        <w:pStyle w:val="Textosinformato"/>
        <w:jc w:val="center"/>
        <w:rPr>
          <w:rFonts w:ascii="Times New Roman" w:hAnsi="Times New Roman" w:cs="Times New Roman"/>
          <w:b/>
          <w:b/>
          <w:sz w:val="24"/>
        </w:rPr>
      </w:pPr>
      <w:r>
        <w:rPr>
          <w:rFonts w:cs="Times New Roman" w:ascii="Times New Roman" w:hAnsi="Times New Roman"/>
          <w:b/>
          <w:sz w:val="24"/>
        </w:rPr>
      </w:r>
    </w:p>
    <w:p>
      <w:pPr>
        <w:pStyle w:val="Textosinformato"/>
        <w:jc w:val="center"/>
        <w:rPr>
          <w:rFonts w:ascii="Times New Roman" w:hAnsi="Times New Roman" w:cs="Times New Roman"/>
          <w:b/>
          <w:b/>
          <w:sz w:val="24"/>
        </w:rPr>
      </w:pPr>
      <w:r>
        <w:rPr>
          <w:rFonts w:cs="Times New Roman" w:ascii="Times New Roman" w:hAnsi="Times New Roman"/>
          <w:b/>
          <w:sz w:val="24"/>
        </w:rPr>
      </w:r>
    </w:p>
    <w:p>
      <w:pPr>
        <w:pStyle w:val="Textosinformato"/>
        <w:jc w:val="both"/>
        <w:rPr/>
      </w:pPr>
      <w:r>
        <w:rPr>
          <w:rFonts w:cs="Times New Roman" w:ascii="Times New Roman" w:hAnsi="Times New Roman"/>
          <w:sz w:val="24"/>
        </w:rPr>
        <w:tab/>
        <w:t xml:space="preserve">A Genoveva el cine no le disgusta, pero el teatro le gusta más. El Estado necesita más recursos y entonces crea un impuesto a la entrada al teatro. Luego de lo cual Genoveva, si quiere seguir yendo al mismo, tiene que comprar 2 bienes: teatro e “impuesto”, mientras que si va al cine, sólo tiene que abonar la entrada. Como dije, a ella el teatro le gusta más que el cine, pero como no le gusta “tanto más”, luego de la creación del impuesto deja de ir al teatro y comienza a ir al cine. A esta modificación de su conducta, derivada del cambio en los precios relativos entre el cine y el teatro, consecuencia de la forma que eligió el Estado para aumentar sus ingresos, los economistas la calificamos como </w:t>
      </w:r>
      <w:r>
        <w:rPr>
          <w:rFonts w:cs="Times New Roman" w:ascii="Times New Roman" w:hAnsi="Times New Roman"/>
          <w:sz w:val="24"/>
          <w:u w:val="single"/>
        </w:rPr>
        <w:t>distorsión</w:t>
      </w:r>
      <w:r>
        <w:rPr>
          <w:rFonts w:cs="Times New Roman" w:ascii="Times New Roman" w:hAnsi="Times New Roman"/>
          <w:sz w:val="24"/>
        </w:rPr>
        <w:t>.</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Distorsión no es un calificativo neutral, sino negativo. Los economistas decimos que, de este tipo, debería haber la menor cantidad de distorsiones posibles. ¿Cómo debería proceder el Estado para recaudar mayores recursos? Debería gravar al “espectáculo”, y no al teatro o al cine. Si hiciera esto, Genoveva sería más pobre, porque tiene que pagarle más al Estado, pero con el dinero que le queda luego de cumplir con la AFIP (con el ingreso disponible, como decimos los economistas), decidiría cuánto ir al teatro y cuánto al cine, sin que hubieran cambiado los precios relativos (lo más probable es que fuera menos al cine y al teatro, pero sin sufrir tanto como en el caso anterior, donde dejaría de demandar por completo el bien que más le gusta, resignándose a demandar el otr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Llevando el argumento al extremo, el Estado debería gravar a la población con impuestos que no modificaran para nada la conducta de los ciudadanos, sujeta, como digo, a la pérdida de ingreso que requiere la transferencia de recursos del sector privado al sector público. Estos son los denominados impuestos “de suma fija”, ideales desde el punto de vista de la distorsión, pero rara vez aplicados en la práctica porque colisionan con otros objetivos de la política tributaria (ejemplo: la justicia distributiva). A propósito: en 1990 Margaret Thatcher dejó de ser primera ministro de Inglaterra, como consecuencia del escándalo que generó la pretensión de introducir un impuesto de suma fij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 xml:space="preserve">Pues bien; ¿qué </w:t>
      </w:r>
      <w:r>
        <w:rPr>
          <w:rFonts w:cs="Times New Roman" w:ascii="Times New Roman" w:hAnsi="Times New Roman"/>
          <w:sz w:val="24"/>
          <w:u w:val="single"/>
        </w:rPr>
        <w:t>es</w:t>
      </w:r>
      <w:r>
        <w:rPr>
          <w:rFonts w:cs="Times New Roman" w:ascii="Times New Roman" w:hAnsi="Times New Roman"/>
          <w:sz w:val="24"/>
        </w:rPr>
        <w:t xml:space="preserve"> una distorsión? “La excelente reseña realizada [sobre esta materia] por Bhagwati (1971) no contiene ninguna definición formal de distorsión, aunque implícitamente sugiere [en el ámbito del comercio internacional] la ausencia de igualdad entre la relación marginal de transformación mundial –los precios internacionales- y la nacional –surgida de la frontera de posibilidades de producción-” (Srinivasan, 1987). Como en el caso del elefante, es muy difícil definirlo pero cualquiera lo identifica cuando está frente a uno de ello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 xml:space="preserve">Aunque no se puedan lograr en forma perfecta, los economistas estamos casi siempre a favor de reglas generales, impuestos universales, aranceles uniformes, no excepciones, etc., por la sensibilidad que nos genera la cuestión de las distorsiones. Sobre el particular cito de memoria –porque olvidé el apellido de sus 2 autores- un importante trabajo cuya tesis es la siguiente: en un mundo donde resulta imposible aplicar impuestos de suma fija, es decir, en un mundo donde la política impositiva necesariamente va a generar distorsiones; ¿cómo debería diseñarse la referida estructura para minimizar el costo de la distorsión? Los referidos autores sugieren que el criterio debería ser el siguiente: si la modificación de la conducta del sector privado es una distorsión, y ésta es mala, entonces la política impositiva debería reducir el consumo de los diferentes bienes gravados, </w:t>
      </w:r>
      <w:r>
        <w:rPr>
          <w:rFonts w:cs="Times New Roman" w:ascii="Times New Roman" w:hAnsi="Times New Roman"/>
          <w:sz w:val="24"/>
          <w:u w:val="single"/>
        </w:rPr>
        <w:t>en la misma proporción</w:t>
      </w:r>
      <w:r>
        <w:rPr>
          <w:rFonts w:cs="Times New Roman" w:ascii="Times New Roman" w:hAnsi="Times New Roman"/>
          <w:sz w:val="24"/>
        </w:rPr>
        <w:t>. Es fácil advertir que alícuotas impositivas y aduaneras uniformes no generan este resultado, porque reducirían fuertemente el consumo de los bienes prescindibles, y muy poco el de los imprescindibles. Consiguientemente, se argumenta, la alícuota debería tener en cuenta la distinta elasticidad de la demanda de los diferentes productos. Muy difícil de implementar, y por consiguiente no creo que exista en algún país del Mund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La literatura sobre búsqueda de rentas, modelada por Krueger (1974) sugiere otro aspecto de la distorsión. La buscada por algún integrante del sector privado, con influencia en el gobierno de turno, para introducirla en provecho propio” (Srinivasan, 1987). La literatura sobre distorsiones va de la decisión gubernamental al cambio en la conducta del sector privado: el gobierno es el poderoso, la unidad económica reacciona pasivamente. Pero también puede ocurrir lo contrario: fenómeno conocido, pero modelado por Krueger en 1974, es la acción de algunos integrantes del sector privado, suficientemente cercanos al poder de turno, para generar una distorsión en su propio beneficio (ser los únicos productores o importadores de un producto, los únicos representantes o comercializadores de algún bien, etc.).</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Exageramos los economistas la importancia práctica de las distorsiones? No se puede dar una respuesta general a este interrogante. Sí debe recordarse que, por más que le repugne a muchos, la conducta humana depende de incentivos y desincentivos, y consecuentemente toda medida específica del gobierno genera distorsione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Bhagwati, J. N. (1971): “The generalized theory of distortions and welfare”, en Bhagwati, J. N.; Mundell, R. A.; Jones, W. R. y Vanek, J.: </w:t>
      </w:r>
      <w:r>
        <w:rPr>
          <w:rFonts w:cs="Times New Roman" w:ascii="Times New Roman" w:hAnsi="Times New Roman"/>
          <w:sz w:val="24"/>
          <w:u w:val="single"/>
          <w:lang w:val="en-US"/>
        </w:rPr>
        <w:t>Trade, balance of payments and growth</w:t>
      </w:r>
      <w:r>
        <w:rPr>
          <w:rFonts w:cs="Times New Roman" w:ascii="Times New Roman" w:hAnsi="Times New Roman"/>
          <w:sz w:val="24"/>
          <w:lang w:val="en-US"/>
        </w:rPr>
        <w:t>, North holland.</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Krueger, A. O. (1974): "The political economy of the rent-seeking society", </w:t>
      </w:r>
      <w:r>
        <w:rPr>
          <w:rFonts w:cs="Times New Roman" w:ascii="Times New Roman" w:hAnsi="Times New Roman"/>
          <w:sz w:val="24"/>
          <w:u w:val="single"/>
          <w:lang w:val="en-US"/>
        </w:rPr>
        <w:t>American economic review</w:t>
      </w:r>
      <w:r>
        <w:rPr>
          <w:rFonts w:cs="Times New Roman" w:ascii="Times New Roman" w:hAnsi="Times New Roman"/>
          <w:sz w:val="24"/>
          <w:lang w:val="en-US"/>
        </w:rPr>
        <w:t>, 64, 3, junio.</w:t>
      </w:r>
    </w:p>
    <w:p>
      <w:pPr>
        <w:pStyle w:val="Textosinformato"/>
        <w:jc w:val="center"/>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pPr>
      <w:r>
        <w:rPr>
          <w:rFonts w:cs="Times New Roman" w:ascii="Times New Roman" w:hAnsi="Times New Roman"/>
          <w:sz w:val="24"/>
          <w:lang w:val="en-US"/>
        </w:rPr>
        <w:t xml:space="preserve">Srinivasan, T. N. (1987): "Distortions", </w:t>
      </w:r>
      <w:r>
        <w:rPr>
          <w:rFonts w:cs="Times New Roman" w:ascii="Times New Roman" w:hAnsi="Times New Roman"/>
          <w:sz w:val="24"/>
          <w:u w:val="single"/>
          <w:lang w:val="en-US"/>
        </w:rPr>
        <w:t>The new palgrave. A dictionary of  economics</w:t>
      </w:r>
      <w:r>
        <w:rPr>
          <w:rFonts w:cs="Times New Roman" w:ascii="Times New Roman" w:hAnsi="Times New Roman"/>
          <w:sz w:val="24"/>
          <w:lang w:val="en-US"/>
        </w:rPr>
        <w:t>, Macmillan.</w:t>
      </w:r>
    </w:p>
    <w:sectPr>
      <w:footerReference w:type="default" r:id="rId2"/>
      <w:type w:val="nextPage"/>
      <w:pgSz w:w="12240" w:h="15840"/>
      <w:pgMar w:left="1729" w:right="1327" w:gutter="0" w:header="0" w:top="851" w:footer="1077" w:bottom="1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6T21:26:00Z</dcterms:created>
  <dc:creator>juan carlos de pablo</dc:creator>
  <dc:description/>
  <cp:keywords/>
  <dc:language>en-US</dc:language>
  <cp:lastModifiedBy>juan carlos</cp:lastModifiedBy>
  <cp:lastPrinted>2003-11-17T12:42:00Z</cp:lastPrinted>
  <dcterms:modified xsi:type="dcterms:W3CDTF">2009-01-09T19:52:00Z</dcterms:modified>
  <cp:revision>3</cp:revision>
  <dc:subject/>
  <dc:title>CONTEXTO; Entrega No</dc:title>
</cp:coreProperties>
</file>