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85; Marzo 24,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HAROLD  CLAPHAM</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73 - 194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Salford, Lancashire, Inglaterra. “Su papá era [un próspero] joyero y platero. La familia se caracterizaba por su realismo, disciplina y escaso sentimentalismo, y estas mismas cualidades, unidas a la integridad, distinguieron tanto a su personalidad como a su labor científica”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Leys School, donde leyó a los clásicos, y en 1892 obtuvo una beca para estudiar en el King’s College de Cambridge. Tras conseguir la mejor calificación en historia, en 1898 ganó la beca Lightfoot de historia eclesiástica y el premio Príncipe Consorte… Alfred Marshall fue su mentor, Arthur Cecil Pigou y John Maynard Keynes sus colegas”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898 y 1902 residió en el King’s College, trabajando bajo la dirección de Acton, Frederic W. Maitland y Marshall. Sobre todo este último le indujo a consagrar sus energías a la historia económica inglesa… La influencia de Marshall se reforzó poderosamente cuando en 1902 Clapham se trasladó a Leeds, Yorkshire, como profesor de economía”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08 volvió al King’s College como decano y ayudante de historia. Desde entonces y hasta su fallecimiento, excepto durante las 2 guerras mundiales, dio clases de historia económica inglesa, haciendo que varias generaciones de estudiantes de preparatorio eligieran esta disciplina dentro de sus estudios de materias históricas… Allí durante 20 años fue tutor decano, y a partir de 1936, subdirector. La primera cátedra de historia económica de la universidad se creó para él, en 1928”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cargó de oficios y dignidades, consciente de que representaba la historia económica mejor que cualquier otro estudioso de este campo en Inglaterra… Presidió la Sociedad de Historia Económica, la Academia Británica, durante 30 años fue síndico de </w:t>
      </w:r>
      <w:r>
        <w:rPr>
          <w:rFonts w:cs="Times New Roman" w:ascii="Times New Roman" w:hAnsi="Times New Roman"/>
          <w:sz w:val="24"/>
          <w:u w:val="single"/>
          <w:lang w:val="es-AR"/>
        </w:rPr>
        <w:t>Cambridge University Press</w:t>
      </w:r>
      <w:r>
        <w:rPr>
          <w:rFonts w:cs="Times New Roman" w:ascii="Times New Roman" w:hAnsi="Times New Roman"/>
          <w:sz w:val="24"/>
          <w:lang w:val="es-AR"/>
        </w:rPr>
        <w:t xml:space="preserve"> y fundó y dirigió los </w:t>
      </w:r>
      <w:r>
        <w:rPr>
          <w:rFonts w:cs="Times New Roman" w:ascii="Times New Roman" w:hAnsi="Times New Roman"/>
          <w:sz w:val="24"/>
          <w:u w:val="single"/>
          <w:lang w:val="es-AR"/>
        </w:rPr>
        <w:t>Cambridge studies in economic history</w:t>
      </w:r>
      <w:r>
        <w:rPr>
          <w:rFonts w:cs="Times New Roman" w:ascii="Times New Roman" w:hAnsi="Times New Roman"/>
          <w:sz w:val="24"/>
          <w:lang w:val="es-AR"/>
        </w:rPr>
        <w:t xml:space="preserve"> y </w:t>
      </w:r>
      <w:r>
        <w:rPr>
          <w:rFonts w:cs="Times New Roman" w:ascii="Times New Roman" w:hAnsi="Times New Roman"/>
          <w:sz w:val="24"/>
          <w:u w:val="single"/>
          <w:lang w:val="es-AR"/>
        </w:rPr>
        <w:t>Cambridge economic history of Europe</w:t>
      </w:r>
      <w:r>
        <w:rPr>
          <w:rFonts w:cs="Times New Roman" w:ascii="Times New Roman" w:hAnsi="Times New Roman"/>
          <w:sz w:val="24"/>
          <w:lang w:val="es-AR"/>
        </w:rPr>
        <w:t xml:space="preserve">. Pero su personalidad académica no sufrió merma por la acumulación de responsabilidades administrativas” (Mathias, 197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Su energía intelectual parece haber aumentado, en vez de disminuido, luego de su retiro de Cambridge, y su súbito fallecimiento dejó inconcluso un programa de investigación que estaba marchando a toda máquina” </w:t>
      </w:r>
      <w:r>
        <w:rPr>
          <w:rFonts w:cs="Times New Roman" w:ascii="Times New Roman" w:hAnsi="Times New Roman"/>
          <w:sz w:val="24"/>
          <w:lang w:val="es-AR"/>
        </w:rPr>
        <w:t>(Deane, 198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lapham? “Su labor más importante no consistió en el estudio detallado de problemas particulares en monografías o artículos, sino en el esclarecimiento de amplios temas… Llegó a ser un hombre de períodos, más que de problemas, consciente de que estaba poniendo los cimientos sobre los que otros podrían construir”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Las industrias de la lana y el estambre</w:t>
      </w:r>
      <w:r>
        <w:rPr>
          <w:rFonts w:cs="Times New Roman" w:ascii="Times New Roman" w:hAnsi="Times New Roman"/>
          <w:sz w:val="24"/>
          <w:lang w:val="es-AR"/>
        </w:rPr>
        <w:t xml:space="preserve">, publicado en 1907; </w:t>
      </w:r>
      <w:r>
        <w:rPr>
          <w:rFonts w:cs="Times New Roman" w:ascii="Times New Roman" w:hAnsi="Times New Roman"/>
          <w:sz w:val="24"/>
          <w:u w:val="single"/>
          <w:lang w:val="es-AR"/>
        </w:rPr>
        <w:t>El desarrollo económico de Francia y Alemania, 1815-1914</w:t>
      </w:r>
      <w:r>
        <w:rPr>
          <w:rFonts w:cs="Times New Roman" w:ascii="Times New Roman" w:hAnsi="Times New Roman"/>
          <w:sz w:val="24"/>
          <w:lang w:val="es-AR"/>
        </w:rPr>
        <w:t xml:space="preserve">, publicado en 1921; los 3 voluminosos tomos de </w:t>
      </w:r>
      <w:r>
        <w:rPr>
          <w:rFonts w:cs="Times New Roman" w:ascii="Times New Roman" w:hAnsi="Times New Roman"/>
          <w:sz w:val="24"/>
          <w:u w:val="single"/>
          <w:lang w:val="es-AR"/>
        </w:rPr>
        <w:t>Una historia económica de la Gran Bretaña moderna</w:t>
      </w:r>
      <w:r>
        <w:rPr>
          <w:rFonts w:cs="Times New Roman" w:ascii="Times New Roman" w:hAnsi="Times New Roman"/>
          <w:sz w:val="24"/>
          <w:lang w:val="es-AR"/>
        </w:rPr>
        <w:t>, publicado entre 1926 y 1938 (“l</w:t>
      </w:r>
      <w:r>
        <w:rPr>
          <w:rFonts w:cs="Times New Roman" w:ascii="Times New Roman" w:hAnsi="Times New Roman"/>
          <w:sz w:val="24"/>
        </w:rPr>
        <w:t xml:space="preserve">amentablemente, Marshall no vivió lo suficiente para leerlos”. Deane, 1987); </w:t>
      </w:r>
      <w:r>
        <w:rPr>
          <w:rFonts w:cs="Times New Roman" w:ascii="Times New Roman" w:hAnsi="Times New Roman"/>
          <w:sz w:val="24"/>
          <w:u w:val="single"/>
          <w:lang w:val="es-AR"/>
        </w:rPr>
        <w:t>El banco de Inglaterra</w:t>
      </w:r>
      <w:r>
        <w:rPr>
          <w:rFonts w:cs="Times New Roman" w:ascii="Times New Roman" w:hAnsi="Times New Roman"/>
          <w:sz w:val="24"/>
          <w:lang w:val="es-AR"/>
        </w:rPr>
        <w:t xml:space="preserve">, publicado en 1944, obra </w:t>
      </w:r>
      <w:r>
        <w:rPr>
          <w:rFonts w:cs="Times New Roman" w:ascii="Times New Roman" w:hAnsi="Times New Roman"/>
          <w:sz w:val="24"/>
        </w:rPr>
        <w:t xml:space="preserve">encargada por el banco para conmemorar su 250 aniversario, que le dio acceso a los voluminosos documentos manuscritos del primer Banco Central” (Deane, 1987); y </w:t>
      </w:r>
      <w:r>
        <w:rPr>
          <w:rFonts w:cs="Times New Roman" w:ascii="Times New Roman" w:hAnsi="Times New Roman"/>
          <w:sz w:val="24"/>
          <w:u w:val="single"/>
          <w:lang w:val="es-AR"/>
        </w:rPr>
        <w:t>Una concisa historia económica de Gran Bretaña</w:t>
      </w:r>
      <w:r>
        <w:rPr>
          <w:rFonts w:cs="Times New Roman" w:ascii="Times New Roman" w:hAnsi="Times New Roman"/>
          <w:sz w:val="24"/>
          <w:lang w:val="es-AR"/>
        </w:rPr>
        <w:t>, publicado en 194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No tenía interés en la teoría económica, excepto como generadora de conceptos y categorías que le permitieran clasificar y analizar los datos que proporcionaba la historia económica… Se interesó principalmente en demoler, o calificar, las generalizaciones realizadas a la ligera, que resultaban incongruentes con la evidencia estadística; como la ley malthusiana del crecimiento de la población y los alimentos, o las predicciones marxistas sobre el empobrecimiento de las masas” (Dean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Su exposición fue más cuantitativa que las de entonces, porque los supuestos no comprobados y la ignorancia, habían dado paso a una continua acumulación y despliegue de datos… No creía que la historia económica tuviera una metodología propia, debía permanecer integrada en la historia humana… Era muy admirado por los economistas de la Escuela de Economía de Londres, con quienes coincidía en la defensa del liberalismo económico… Quizás su proximidad cotidiana a Keynes y los economistas de Cambridge, le permitió advertir que la teoría económica estaba cambiando tan rápidamente, que la investigación histórica expresada en términos de un conjunto de supuestos, sería en seguida superada por investigaciones basadas en otros supuestos” (Mathia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rPr>
        <w:t>El irrealismo flagrante de la teorización ortodoxa le resultaba repulsivo. En Clapham (1922) acusó a los teóricos de utilizar conceptos vacíos e irrelevantes, queja que cayó en oídos sordos. Como bien dijo Keynes, `está ladrando en el árbol equivocado’” (Deane, 1987). “</w:t>
      </w:r>
      <w:r>
        <w:rPr>
          <w:rFonts w:cs="Times New Roman" w:ascii="Times New Roman" w:hAnsi="Times New Roman"/>
          <w:sz w:val="24"/>
          <w:lang w:val="es-AR"/>
        </w:rPr>
        <w:t>Clapham (1922) generó un debate sobre la teoría de la empresa de Marshall, que duró más de una década”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lapham, J. H. (1922): “Of empty economic boxes”, </w:t>
      </w:r>
      <w:r>
        <w:rPr>
          <w:rFonts w:cs="Times New Roman" w:ascii="Times New Roman" w:hAnsi="Times New Roman"/>
          <w:sz w:val="24"/>
          <w:u w:val="single"/>
          <w:lang w:val="en-US"/>
        </w:rPr>
        <w:t>Economic journal</w:t>
      </w:r>
      <w:r>
        <w:rPr>
          <w:rFonts w:cs="Times New Roman" w:ascii="Times New Roman" w:hAnsi="Times New Roman"/>
          <w:sz w:val="24"/>
          <w:lang w:val="en-US"/>
        </w:rPr>
        <w:t>, 32, setiembre.</w:t>
      </w:r>
    </w:p>
    <w:p>
      <w:pPr>
        <w:pStyle w:val="Textosinformato"/>
        <w:jc w:val="both"/>
        <w:rPr/>
      </w:pPr>
      <w:r>
        <w:rPr>
          <w:rFonts w:cs="Times New Roman" w:ascii="Times New Roman" w:hAnsi="Times New Roman"/>
          <w:sz w:val="24"/>
          <w:lang w:val="en-US"/>
        </w:rPr>
        <w:t xml:space="preserve">Deane, P. (1987): "Clapham, John Harol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s-AR"/>
        </w:rPr>
        <w:t>Mathias, P.</w:t>
      </w:r>
      <w:r>
        <w:rPr>
          <w:rFonts w:cs="Times New Roman" w:ascii="Times New Roman" w:hAnsi="Times New Roman"/>
          <w:sz w:val="24"/>
        </w:rPr>
        <w:t xml:space="preserve"> (1975): "Clapham, John Harold",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33:00Z</dcterms:created>
  <dc:creator>juan carlos de pablo</dc:creator>
  <dc:description/>
  <cp:keywords/>
  <dc:language>en-US</dc:language>
  <cp:lastModifiedBy>de Pablo</cp:lastModifiedBy>
  <dcterms:modified xsi:type="dcterms:W3CDTF">2014-03-24T22:33:00Z</dcterms:modified>
  <cp:revision>2</cp:revision>
  <dc:subject/>
  <dc:title>CONTEXTO; Entrega No</dc:title>
</cp:coreProperties>
</file>