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470</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285; Marzo 24, 201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TARIFA  DE  PICO  Y  VALLE</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 determinado precio, la cantidad demandada de muchas mercaderías y servicios fluctúa a lo largo del año (hoteles), época del año (sombrillas en la playa), mes (restaurantes), día (estacionamiento en zonas de oficinas), hora (taxi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ando la oferta se puede ajustar perfectamente a las fluctuaciones de la demanda, no hay problema. Ejemplo: fabrico una mercadería que se puede almacenar a muy bajo costo, por lo cual tengo una vida muy ordenada cuando produzco, aumentando el inventario en momentos de baja demanda y reduciéndolo en momentos de alta demand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esto no siempre es posible, lo cual plantea el siguiente interrogante: ¿qué tamaño tienen que tener las instalaciones, dada la fluctuación de la demanda, cuando la oferta no se puede ajustar de manera automátic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mo demandantes, deseamos que la oferta permita abastecer fluidamente la demanda, en su nivel máximo (por ejemplo, que haya tantas cabinas de peaje abiertas, para que aún en los momentos de máximo tráfico pasemos sin tener que detenernos). El problema es que resulta muy costoso mantener instalaciones que sólo serían utilizadas en contados moment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ues bien, en base a los trabajos pioneros de Raymond Taylor Bye, publicados a fines de la década de 1920, durante la de 1950 Marcel Paul Boiteux y Peter Otto Steiner plantearon la siguiente idea: ¿qué tal generar una estructura de precios, que refleje la diferencia en escasez de recurso fijo, entre los momentos el alta y baja demanda? Así surgió la denominada “tarifación de pico y valle” (dicha teoría fue reseñada por Crew, Fernando y Kleindorfer. Las referencias bibliográficas aparecen al final de estas líne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Como toda propuesta brillante, la idea es muy simple. Ofrezcamos la “misma” facilidad a diferentes precios, para desviar parte de la demanda desde el pico hasta el valle. ¿Insiste usted en recibir el Año Nuevo en un hotel cercano a Times Square, en Manhattan? Jódase, y pague una fortuna. ¿Desea pasar unos días en la Gran Manzana, pero no tiene algún compromiso en particular? Entonces vaya cuando va menos gente, y dormirá por mucho meno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l lector perspicaz habrá notado que en el párrafo anterior puse “misma” facilidad entre comillas. Para significar que determinada habitación de determinado hotel es </w:t>
      </w:r>
      <w:r>
        <w:rPr>
          <w:u w:val="single"/>
          <w:lang w:val="es-MX"/>
        </w:rPr>
        <w:t>físicamente igual</w:t>
      </w:r>
      <w:r>
        <w:rPr>
          <w:lang w:val="es-MX"/>
        </w:rPr>
        <w:t xml:space="preserve"> el 31 de diciembre o el 15 de enero. Las tarifas son muy diferentes porque no es lo mismo lo que se puede hacer fuera del hotel, ocupando una habitación en alguna de las fechas mencionad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o mismo se puede decir de viajar a determinados horarios, ver películas en cines determinados días u horas,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Todo esto viene a cuento de la decisión de cobrarle un peaje adicional a los camiones que ingresan o salen de la Capital Federal, en determinados horarios ($185, entrando a Capital Federal entre las 7 y las 10 de la mañana, y saliendo entre las 17 y las 20 hor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laro que la congestión de los accesos la causan tanto los autos como los camiones (estos son más grandes que aquellos, pero los autos son muchos más que los camiones), de manera que los camioneros podrían sugerir que fueran los autos los que pagaran peaje adicional en la hora pic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l sentido de estas líneas es apoyar la iniciativa, mucho mejor que la de prohibir la circulación (prohibir equivale a cobrar un precio infinito). La mejora en el tránsito que resulta de esta medida no es gratis, porque los productos deberían aumentar de precio para incluir el peaje adicional, o el mayor costo marginal resultante de utilizar el camión en otros horari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POSDATA. De Pablo (1973) mostró que la tarifación diferencial, muy buena idea desde el punto de vista de la asignación de los recursos, aumenta la desigualdad de los ingresos. Concepto basado en el hecho de que la mayoría de la población es pobre, y los ricos tienen mayor flexibilidad horaria que los pobres. Desde el punto de vista de la asignación de los recursos la entrada a los museos debería ser gratis durante los días de semana, pero no en sábado y domingo... que es cuando pueden acudir los pobres, los empleados, etc. No estoy sugiriendo descartar la aplicación de la tarifación diferencial; estoy diciendo que puede haber casos con fuertes implicancias distributiv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ES"/>
        </w:rPr>
        <w:t xml:space="preserve">Boiteux, M. P. (1949): “La tarification des demandes en point: application de la theorie de la vente au cout marginal”, </w:t>
      </w:r>
      <w:r>
        <w:rPr>
          <w:u w:val="single"/>
          <w:lang w:val="es-ES"/>
        </w:rPr>
        <w:t>Revue generale de l´ electricité</w:t>
      </w:r>
      <w:r>
        <w:rPr>
          <w:lang w:val="es-ES"/>
        </w:rPr>
        <w:t>, 58, agosto.</w:t>
      </w:r>
    </w:p>
    <w:p>
      <w:pPr>
        <w:pStyle w:val="Normal"/>
        <w:keepNext w:val="true"/>
        <w:numPr>
          <w:ilvl w:val="0"/>
          <w:numId w:val="0"/>
        </w:numPr>
        <w:jc w:val="both"/>
        <w:outlineLvl w:val="0"/>
        <w:rPr/>
      </w:pPr>
      <w:r>
        <w:rPr>
          <w:lang w:val="en-US"/>
        </w:rPr>
        <w:t xml:space="preserve">Boiteux, M. P. (1951): “La tarification au cout marginal et les demandes aléatories”, </w:t>
      </w:r>
      <w:r>
        <w:rPr>
          <w:u w:val="single"/>
          <w:lang w:val="en-US"/>
        </w:rPr>
        <w:t>Cahiers du seminaire d´ econometric</w:t>
      </w:r>
      <w:r>
        <w:rPr>
          <w:lang w:val="en-US"/>
        </w:rPr>
        <w:t>, 1.</w:t>
      </w:r>
    </w:p>
    <w:p>
      <w:pPr>
        <w:pStyle w:val="Normal"/>
        <w:keepNext w:val="true"/>
        <w:numPr>
          <w:ilvl w:val="0"/>
          <w:numId w:val="0"/>
        </w:numPr>
        <w:jc w:val="both"/>
        <w:outlineLvl w:val="0"/>
        <w:rPr/>
      </w:pPr>
      <w:r>
        <w:rPr>
          <w:lang w:val="en-US"/>
        </w:rPr>
        <w:t xml:space="preserve">Bye, R. T. (1926): “The nature of fundamental elements of costs”, </w:t>
      </w:r>
      <w:r>
        <w:rPr>
          <w:u w:val="single"/>
          <w:lang w:val="en-US"/>
        </w:rPr>
        <w:t>Quarterly journal of economics</w:t>
      </w:r>
      <w:r>
        <w:rPr>
          <w:lang w:val="en-US"/>
        </w:rPr>
        <w:t>, 41, noviembre.</w:t>
      </w:r>
    </w:p>
    <w:p>
      <w:pPr>
        <w:pStyle w:val="Normal"/>
        <w:keepNext w:val="true"/>
        <w:numPr>
          <w:ilvl w:val="0"/>
          <w:numId w:val="0"/>
        </w:numPr>
        <w:jc w:val="both"/>
        <w:outlineLvl w:val="0"/>
        <w:rPr/>
      </w:pPr>
      <w:r>
        <w:rPr>
          <w:lang w:val="en-US"/>
        </w:rPr>
        <w:t xml:space="preserve">Bye, R. T. (1929): “Composite demand and joint supply in relation to public utility rates”, </w:t>
      </w:r>
      <w:r>
        <w:rPr>
          <w:u w:val="single"/>
          <w:lang w:val="en-US"/>
        </w:rPr>
        <w:t>Quarterly journal of economics</w:t>
      </w:r>
      <w:r>
        <w:rPr>
          <w:lang w:val="en-US"/>
        </w:rPr>
        <w:t>, 44, noviembre.</w:t>
      </w:r>
    </w:p>
    <w:p>
      <w:pPr>
        <w:pStyle w:val="Normal"/>
        <w:keepNext w:val="true"/>
        <w:numPr>
          <w:ilvl w:val="0"/>
          <w:numId w:val="0"/>
        </w:numPr>
        <w:jc w:val="both"/>
        <w:outlineLvl w:val="0"/>
        <w:rPr/>
      </w:pPr>
      <w:r>
        <w:rPr>
          <w:lang w:val="en-US"/>
        </w:rPr>
        <w:t xml:space="preserve">Crew, M. A.; Fernando, C. S. y Kleindorfer, P. R. (1995): “The theory of peak loaded pricing: a survey”, </w:t>
      </w:r>
      <w:r>
        <w:rPr>
          <w:u w:val="single"/>
          <w:lang w:val="en-US"/>
        </w:rPr>
        <w:t>Journal of regulatory economics</w:t>
      </w:r>
      <w:r>
        <w:rPr>
          <w:lang w:val="en-US"/>
        </w:rPr>
        <w:t>, 8.</w:t>
      </w:r>
    </w:p>
    <w:p>
      <w:pPr>
        <w:pStyle w:val="Normal"/>
        <w:jc w:val="both"/>
        <w:rPr/>
      </w:pPr>
      <w:r>
        <w:rPr/>
        <w:t xml:space="preserve">de Pablo, J. C. (1973) “Tarifación diferencial y distribución del ingreso”, </w:t>
      </w:r>
      <w:r>
        <w:rPr>
          <w:u w:val="single"/>
        </w:rPr>
        <w:t>Revista de economía</w:t>
      </w:r>
      <w:r>
        <w:rPr/>
        <w:t>, 3.</w:t>
      </w:r>
    </w:p>
    <w:p>
      <w:pPr>
        <w:pStyle w:val="Normal"/>
        <w:keepNext w:val="true"/>
        <w:numPr>
          <w:ilvl w:val="0"/>
          <w:numId w:val="0"/>
        </w:numPr>
        <w:jc w:val="both"/>
        <w:outlineLvl w:val="0"/>
        <w:rPr/>
      </w:pPr>
      <w:r>
        <w:rPr>
          <w:lang w:val="en-US"/>
        </w:rPr>
        <w:t xml:space="preserve">Steiner, P. O. (1957): “Peak loads and efficient pricing”, </w:t>
      </w:r>
      <w:r>
        <w:rPr>
          <w:u w:val="single"/>
          <w:lang w:val="en-US"/>
        </w:rPr>
        <w:t>Quarterly journal of economics</w:t>
      </w:r>
      <w:r>
        <w:rPr>
          <w:lang w:val="en-US"/>
        </w:rPr>
        <w:t>, 71, nov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2:32:00Z</dcterms:created>
  <dc:creator>Juan Carlos de Pablo</dc:creator>
  <dc:description/>
  <cp:keywords/>
  <dc:language>en-US</dc:language>
  <cp:lastModifiedBy>de Pablo</cp:lastModifiedBy>
  <cp:lastPrinted>2003-10-08T12:51:00Z</cp:lastPrinted>
  <dcterms:modified xsi:type="dcterms:W3CDTF">2014-03-24T22:32:00Z</dcterms:modified>
  <cp:revision>2</cp:revision>
  <dc:subject/>
  <dc:title>CONTEXTO; Entrega N° 637; Octubre 23, 2001 </dc:title>
</cp:coreProperties>
</file>