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6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84; Marzo 17, 2014</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USSELL  LLOYD  MATHEW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1 - 200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Geelong, Austr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7 ingresó a trabajar en la Australian Estate Company. En 1941 se alistó en el ejército, llegando a capitán. Peleó contra los japoneses en Nueva Guinea y Bouganville. “Herido en mayo de 1945, sufrió una discapacidad en su pierna derecha durante el resto de su vida… A pesar de lo cual practicó golf, navegación a vela y tenis” (Grewal y Barto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uego de la Segunda Guerra Mundial estudió en la escuela de comercio de la universidad de Melbourne. Luego de su graduación, con honores, fue asistente de investigación del primer vicerrector de la recientemente fundada Universidad Nacional de Australia (ANU), en Canberra… En 1951 se trasladó a Londres, como empleado administrativo de la ANU, ocupándose de reclutar profesores y supervisores de estudiantes graduados… Cuando en 1953 regresó a Australia, enseñó en la universidad de Adelaide… A partir de 1965 se desempeñó como profesor de contabilidad y finanzas públicas en la ANU. Finanzas públicas no era, ni nunca fue, una materia importante en las universidades australianas. Cuando en 1972 la ANU fundó el centro de investigaciones sobre Relaciones Financieras Federales, fue nombrado director. Dirigió numerosos comités… Cuando en 1986 se retiró de la ANU, fue nombrado profesor emérito… En 1990 presidió un Comité para evaluar la enseñanza de la contabilidad en los institutos superiores de enseñanza” (Grewal y Barto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Mathews? “Publicó de manera prodigiosa, escribiendo hasta los últimos momentos de su vida. Su primera publicación, realizada en 1948, fue seguida por 41 libros y monografías, 48 informes oficiales, y más de 125 capítulos de libros y artículos publicados en las principales revistas técnicas” (Grewal y Barton, 2000). “Su trabajo aplicado y teórico sobre impuestos y federalismo fiscal lo transformó en una figura principal en Australia, en materia de finanzas públicas, durante la segunda mitad del siglo XX” (Groenewegen, 200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n 1962 publicó </w:t>
      </w:r>
      <w:r>
        <w:rPr>
          <w:rFonts w:cs="Times New Roman" w:ascii="Times New Roman" w:hAnsi="Times New Roman"/>
          <w:sz w:val="24"/>
          <w:u w:val="single"/>
          <w:lang w:val="es-AR"/>
        </w:rPr>
        <w:t>Contabilidad para economistas</w:t>
      </w:r>
      <w:r>
        <w:rPr>
          <w:rFonts w:cs="Times New Roman" w:ascii="Times New Roman" w:hAnsi="Times New Roman"/>
          <w:sz w:val="24"/>
          <w:lang w:val="es-AR"/>
        </w:rPr>
        <w:t xml:space="preserve">, que en ediciones posteriores se transformó en </w:t>
      </w:r>
      <w:r>
        <w:rPr>
          <w:rFonts w:cs="Times New Roman" w:ascii="Times New Roman" w:hAnsi="Times New Roman"/>
          <w:sz w:val="24"/>
          <w:u w:val="single"/>
          <w:lang w:val="es-AR"/>
        </w:rPr>
        <w:t>El esquema contable</w:t>
      </w:r>
      <w:r>
        <w:rPr>
          <w:rFonts w:cs="Times New Roman" w:ascii="Times New Roman" w:hAnsi="Times New Roman"/>
          <w:sz w:val="24"/>
          <w:lang w:val="es-AR"/>
        </w:rPr>
        <w:t xml:space="preserve">, la obra más utilizada en la materia, en Australia, durante muchos años… Junto con Richard Ivan Downing, Heinz Wolfgang Arndt y A. Boxer, en 1964 publicó </w:t>
      </w:r>
      <w:r>
        <w:rPr>
          <w:rFonts w:cs="Times New Roman" w:ascii="Times New Roman" w:hAnsi="Times New Roman"/>
          <w:sz w:val="24"/>
          <w:u w:val="single"/>
          <w:lang w:val="es-AR"/>
        </w:rPr>
        <w:t>Impuestos en Australia: una agenda para la reforma</w:t>
      </w:r>
      <w:r>
        <w:rPr>
          <w:rFonts w:cs="Times New Roman" w:ascii="Times New Roman" w:hAnsi="Times New Roman"/>
          <w:sz w:val="24"/>
          <w:lang w:val="es-AR"/>
        </w:rPr>
        <w:t xml:space="preserve">. Impuestos y federalismo fiscal se convirtieron en enormes centros de su interés, a partir de 1972” (Grewal y Barton, 2000). Además, en 1997, en colaboración con B. Grewal publicó </w:t>
      </w:r>
      <w:r>
        <w:rPr>
          <w:rFonts w:cs="Times New Roman" w:ascii="Times New Roman" w:hAnsi="Times New Roman"/>
          <w:sz w:val="24"/>
          <w:u w:val="single"/>
          <w:lang w:val="es-AR"/>
        </w:rPr>
        <w:t>El sector público en peligro</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su tesis doctoral se dedicó a contabilidad nacional, interés que persistió durante el resto de su vida… Sobre esta cuestión, siempre insistió en la necesidad de adoptar un enfoque analítico y conceptual, que generara la información relevante para la solución de problemas, así como la formulación de objetivos, tanto para el mundo de los negocios como el gobierno… Para él, la contabilidad social derivaba su sentido y estructura, de la teoría económica” (Grewal y Barto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visión económica estaba firmemente basada en su creencia en una sociedad equitativa, que le proporcionara a todos sus miembros claras oportunidades económicas y sociales. También creía que el sector público tenía un rol a cumplir, para asegurar el pleno empleo de la mano de obra y resultados equitativos para todos sus ciudadanos” (Grewal y Barto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plano impositivo recomendó integrar el impuesto a los ingresos de las empresas con el impuesto a los de las personas, para que no fuera necesario gravar por separado las ganancias de capital… Preocupado por la centralización del sistema tributario, le recomendó a los estados que desarrollaran sus propias fuentes de ingresos, para evitar convertirse en meras agencias del Commonwealth… A comienzos de la década de 1980 la elusión y evasión tributarias estaban minando la estabilidad y la equidad del sistema tributario australiano… Propuso una drástica modificación, introduciendo un impuesto a los flujos, para reemplazar el impuesto a las ganancias, un impuesto generalizado al consumo, para reemplazar a los muchos impuestos indirectos, etc… Cuando dirigió el centro de investigaciones para las Relaciones Financieras Federales, incluyó en el análisis los aspectos constitucionales, políticos y administrativos, además de los económicos… Como consecuencia de la inflación posterior a la Segunda Guerra Mundial, se ocupó del impacto del aumento sistemático del nivel general de los precios, sobre las finanzas de las empresas, la medida del ingreso y la riqueza, y el sistema impositivo” (Grewal y Barto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muy crítico de los gobiernos presididos por Hawke y Keating, por su entusiasmo a favor de la desregulación financiera, algo que hasta ni el gobierno conservador de Fraser se había atrevido a hacer… Aceptaba que algún grado de desregulación era inevitable, pero condenaba lo que él denominaba la pérdida de control efectivo, por parte del gobierno, de las políticas económicas y sociales que siguieron a la desregulación financiera” (Grewal y Barto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cribía con fuerza y sin miedo, y su tono era siempre mesurado, equilibrado y contenido. Generaba respeto por la integridad, amplitud y profundidad de su pensamiento, y era siempre respetuoso de los demás. Casi nunca hacía una presentación sin tener notas delante suyo, no sólo porque lo ayudaban sino porque las consideraba un signo de respeto hacia la audiencia. Era un caballero en todo el sentido de la palabra. Tenía un cariñoso sentido del humor, y siempre festejaba compartir buenas historias con amigos. Su rostro se iluminaba antes de que se escuchara su genuina risa, que contagiaba al resto. Sus relatos nunca eran hirientes o rencorosos. Se ocupada de sus amigos, aún a costo personal. Asistió, sufriendo dolor físico, a un panel que duró 3 días, poco antes de ingresar a un hospital, para hacerse la que sería su última operación… Su legado es el de una perdurable fe en la equidad y la democracia, y un saludable escepticismo en la habilidad de los mercados, para general resultados socialmente equitativos” (Grewal y Barto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u w:val="single"/>
          <w:lang w:val="es-AR"/>
        </w:rPr>
        <w:t>Impuestos y federalismo fiscal</w:t>
      </w:r>
      <w:r>
        <w:rPr>
          <w:rFonts w:cs="Times New Roman" w:ascii="Times New Roman" w:hAnsi="Times New Roman"/>
          <w:sz w:val="24"/>
          <w:lang w:val="es-AR"/>
        </w:rPr>
        <w:t xml:space="preserve"> es un volumen editado en su honor por G. Brennan, B. S. Grewal y P. Groenewegen, y publicado en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ewal, B. S. y Barton, A. D. (2000): “Russell Lloyd Mathews: an appreciation”, </w:t>
      </w:r>
      <w:r>
        <w:rPr>
          <w:rFonts w:cs="Times New Roman" w:ascii="Times New Roman" w:hAnsi="Times New Roman"/>
          <w:sz w:val="24"/>
          <w:u w:val="single"/>
          <w:lang w:val="en-US"/>
        </w:rPr>
        <w:t>Economic record</w:t>
      </w:r>
      <w:r>
        <w:rPr>
          <w:rFonts w:cs="Times New Roman" w:ascii="Times New Roman" w:hAnsi="Times New Roman"/>
          <w:sz w:val="24"/>
          <w:lang w:val="en-US"/>
        </w:rPr>
        <w:t>, 76, 235, diciembre.</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oenewegen, P. (2007): “Russell Lloyd Mathews”,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1:00Z</dcterms:created>
  <dc:creator>juan carlos de pablo</dc:creator>
  <dc:description/>
  <cp:keywords/>
  <dc:language>en-US</dc:language>
  <cp:lastModifiedBy>de Pablo</cp:lastModifiedBy>
  <dcterms:modified xsi:type="dcterms:W3CDTF">2014-03-18T10:51:00Z</dcterms:modified>
  <cp:revision>2</cp:revision>
  <dc:subject/>
  <dc:title>CONTEXTO; Entrega No</dc:title>
</cp:coreProperties>
</file>