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467</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283; Marzo 10, 201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center"/>
        <w:rPr>
          <w:rFonts w:ascii="Times New Roman" w:hAnsi="Times New Roman" w:cs="Times New Roman"/>
          <w:b/>
          <w:b/>
          <w:sz w:val="24"/>
        </w:rPr>
      </w:pPr>
      <w:r>
        <w:rPr>
          <w:rFonts w:cs="Times New Roman" w:ascii="Times New Roman" w:hAnsi="Times New Roman"/>
          <w:b/>
          <w:sz w:val="24"/>
        </w:rPr>
        <w:t>JOSIAH  CHARLES  STAMP</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sz w:val="24"/>
        </w:rPr>
        <w:t>(1880 – 1941)</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lang w:val="es-AR"/>
        </w:rPr>
        <w:t>Nació en Bexley, Kent, Inglaterr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tudió economía, como alumno externo, en la universidad de Londres, graduándose con honores en 1911” (Henderson, 1941). Continuó sus estudios en la Escuela de Economía de Londres, dedicando su tesis doctoral a </w:t>
      </w:r>
      <w:r>
        <w:rPr>
          <w:rFonts w:cs="Times New Roman" w:ascii="Times New Roman" w:hAnsi="Times New Roman"/>
          <w:sz w:val="24"/>
          <w:u w:val="single"/>
          <w:lang w:val="es-AR"/>
        </w:rPr>
        <w:t>Ingresos en Inglaterra y propiedad</w:t>
      </w:r>
      <w:r>
        <w:rPr>
          <w:rFonts w:cs="Times New Roman" w:ascii="Times New Roman" w:hAnsi="Times New Roman"/>
          <w:sz w:val="24"/>
          <w:lang w:val="es-AR"/>
        </w:rPr>
        <w:t>, publicada en 191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Ingresó al servicio civil en 1896, como simple auxiliar, trabajando durante 23 años en el departamento de ingresos internos, llegando a secretario asistente en 1916” (Stone,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Director de las industrias Nobel, entre 1919 y 1926. Cuando en 1926 éstas fueron compradas por Imperial Chemical Industries, continuó como director, hasta 1928” (Mogey, 1975). “Entre 1926 y 1941 presidió el London Midland y Scottish Railway” (Stone, 1987), “donde llegó definitivamente sin prebenda” (Henderson, 1941). A partir de 1928 fue director del Banco de Inglaterr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demás de lo cual fue miembro de la Comisión Real sobre Impuesto a los Ingresos, a partir de 1919; de los comités Dawes y Young sobre reparaciones de guerra de Alemania, en 1924 y 1929; del Comité sobre Deuda Nacional e Impuestos, entre 1924 y 1927; y a partir de 1930, del Consejo de Asesores Económicos. Entre 1938 y 1941 asesoró sobre Coordinación Económica. “En el plan Young jugó un rol mucho menos constructivo, y fue criticado. La crítica era algo nuevo para él, y parece haberle dejado una marca para el resto de su vida… Su capacidad para plantear una solución factible a cualquier desafío económico o diplomático, nunca se recuperó” (Henderson, 194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Entre 1930 y 1932 presidió la Royal Statistical Society, en 1936 la British Association for the Advancement of Science, y entre 1938 y 1941 el National Institute of Economic and Social Research. “En 1920 fue hecho caballero, y barón en 1938” (Stone, 1987). Fue biografiado por Jones (1964).</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e gustaba el éxito material, pero era el menos mundano de los hombres; le gustaban el reconocimiento, los honores y los títulos honoríficos, pero no se la creía… Nunca permitió que el trabajo lo abrumara” (Henderson, 1941), a pesar de que “se lo calificó como `el hombre más ocupado de Inglaterra’” (Mogey, 1975).</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la noche del 16 de abril de 1941 Stamp, su mujer, su hijo mayor y los empleados de su casa se hallaban en el refugio contra bombas, cuando la casa recibió un impacto directo de una incursión aérea. Ninguno de ellos sobrevivió” (Mogey,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lang w:val="es-AR"/>
        </w:rPr>
        <w:t>¿Por qué los economistas nos acordamos de Stamp? “Figura única en el mundo de la ciencia económica. No existió hasta ahora nadie como él, y es difícil que exista… Combinaba de manera inigualable los roles de hombre práctico y economista científico… Vitalidad desbordante… Irresistible sentido del humor… Nació conciliador y negociador” (Henderson, 1941). “Como figura pública mostró sutileza, genialidad, simpatía, adaptabilidad y notables recursos, características del negociador ideal. No es frecuente encontrar en una misma persona, las cualidades académicas y prácticas que él poseía en tal alto grado” (Stone, 1987). “Funcionario público eminente. Su trabajo sobre ingreso nacional es secundario con respecto a sus actividades en materia de impuestos, industria, etc.” (Patinkin, 198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Además de su tesis doctoral, es autor de </w:t>
      </w:r>
      <w:r>
        <w:rPr>
          <w:rFonts w:cs="Times New Roman" w:ascii="Times New Roman" w:hAnsi="Times New Roman"/>
          <w:sz w:val="24"/>
          <w:u w:val="single"/>
          <w:lang w:val="es-AR"/>
        </w:rPr>
        <w:t>Principios fundamentales de tributación</w:t>
      </w:r>
      <w:r>
        <w:rPr>
          <w:rFonts w:cs="Times New Roman" w:ascii="Times New Roman" w:hAnsi="Times New Roman"/>
          <w:sz w:val="24"/>
          <w:lang w:val="es-AR"/>
        </w:rPr>
        <w:t xml:space="preserve">, publicado en 1921; </w:t>
      </w:r>
      <w:r>
        <w:rPr>
          <w:rFonts w:cs="Times New Roman" w:ascii="Times New Roman" w:hAnsi="Times New Roman"/>
          <w:sz w:val="24"/>
          <w:u w:val="single"/>
          <w:lang w:val="es-AR"/>
        </w:rPr>
        <w:t>Riqueza y capacidad contributiva</w:t>
      </w:r>
      <w:r>
        <w:rPr>
          <w:rFonts w:cs="Times New Roman" w:ascii="Times New Roman" w:hAnsi="Times New Roman"/>
          <w:sz w:val="24"/>
          <w:lang w:val="es-AR"/>
        </w:rPr>
        <w:t xml:space="preserve">, publicado en 1922; </w:t>
      </w:r>
      <w:r>
        <w:rPr>
          <w:rFonts w:cs="Times New Roman" w:ascii="Times New Roman" w:hAnsi="Times New Roman"/>
          <w:sz w:val="24"/>
          <w:u w:val="single"/>
          <w:lang w:val="es-AR"/>
        </w:rPr>
        <w:t>El ingreso nacional</w:t>
      </w:r>
      <w:r>
        <w:rPr>
          <w:rFonts w:cs="Times New Roman" w:ascii="Times New Roman" w:hAnsi="Times New Roman"/>
          <w:sz w:val="24"/>
          <w:lang w:val="es-AR"/>
        </w:rPr>
        <w:t xml:space="preserve">, publicado en colaboración con Arthur Lyon Bowley en 1924; </w:t>
      </w:r>
      <w:r>
        <w:rPr>
          <w:rFonts w:cs="Times New Roman" w:ascii="Times New Roman" w:hAnsi="Times New Roman"/>
          <w:sz w:val="24"/>
          <w:u w:val="single"/>
          <w:lang w:val="es-AR"/>
        </w:rPr>
        <w:t>Algunos factores económicos en la vida moderna</w:t>
      </w:r>
      <w:r>
        <w:rPr>
          <w:rFonts w:cs="Times New Roman" w:ascii="Times New Roman" w:hAnsi="Times New Roman"/>
          <w:sz w:val="24"/>
          <w:lang w:val="es-AR"/>
        </w:rPr>
        <w:t xml:space="preserve">, que viera la luz en 1929; </w:t>
      </w:r>
      <w:r>
        <w:rPr>
          <w:rFonts w:cs="Times New Roman" w:ascii="Times New Roman" w:hAnsi="Times New Roman"/>
          <w:sz w:val="24"/>
          <w:u w:val="single"/>
          <w:lang w:val="es-AR"/>
        </w:rPr>
        <w:t>El cálculo de la riqueza</w:t>
      </w:r>
      <w:r>
        <w:rPr>
          <w:rFonts w:cs="Times New Roman" w:ascii="Times New Roman" w:hAnsi="Times New Roman"/>
          <w:sz w:val="24"/>
          <w:lang w:val="es-AR"/>
        </w:rPr>
        <w:t xml:space="preserve">, publicado en 1935; </w:t>
      </w:r>
      <w:r>
        <w:rPr>
          <w:rFonts w:cs="Times New Roman" w:ascii="Times New Roman" w:hAnsi="Times New Roman"/>
          <w:sz w:val="24"/>
          <w:u w:val="single"/>
          <w:lang w:val="es-AR"/>
        </w:rPr>
        <w:t>La ciencia del ajuste social</w:t>
      </w:r>
      <w:r>
        <w:rPr>
          <w:rFonts w:cs="Times New Roman" w:ascii="Times New Roman" w:hAnsi="Times New Roman"/>
          <w:sz w:val="24"/>
          <w:lang w:val="es-AR"/>
        </w:rPr>
        <w:t xml:space="preserve">, publicado en 1937; y </w:t>
      </w:r>
      <w:r>
        <w:rPr>
          <w:rFonts w:cs="Times New Roman" w:ascii="Times New Roman" w:hAnsi="Times New Roman"/>
          <w:sz w:val="24"/>
          <w:u w:val="single"/>
          <w:lang w:val="es-AR"/>
        </w:rPr>
        <w:t>Capital nacional y otros estudios estadísticos</w:t>
      </w:r>
      <w:r>
        <w:rPr>
          <w:rFonts w:cs="Times New Roman" w:ascii="Times New Roman" w:hAnsi="Times New Roman"/>
          <w:sz w:val="24"/>
          <w:lang w:val="es-AR"/>
        </w:rPr>
        <w:t>, publicado en 193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w:t>
      </w:r>
      <w:r>
        <w:rPr>
          <w:rFonts w:cs="Times New Roman" w:ascii="Times New Roman" w:hAnsi="Times New Roman"/>
          <w:sz w:val="24"/>
          <w:u w:val="single"/>
          <w:lang w:val="es-AR"/>
        </w:rPr>
        <w:t>Ingresos…</w:t>
      </w:r>
      <w:r>
        <w:rPr>
          <w:rFonts w:cs="Times New Roman" w:ascii="Times New Roman" w:hAnsi="Times New Roman"/>
          <w:sz w:val="24"/>
          <w:lang w:val="es-AR"/>
        </w:rPr>
        <w:t xml:space="preserve">, no solamente fue su primer libro, sino también su </w:t>
      </w:r>
      <w:r>
        <w:rPr>
          <w:rFonts w:cs="Times New Roman" w:ascii="Times New Roman" w:hAnsi="Times New Roman"/>
          <w:sz w:val="24"/>
          <w:u w:val="single"/>
          <w:lang w:val="es-AR"/>
        </w:rPr>
        <w:t>opera magna</w:t>
      </w:r>
      <w:r>
        <w:rPr>
          <w:rFonts w:cs="Times New Roman" w:ascii="Times New Roman" w:hAnsi="Times New Roman"/>
          <w:sz w:val="24"/>
          <w:lang w:val="es-AR"/>
        </w:rPr>
        <w:t>… Sus libros posteriores son subproductos de un hombre brillante, pero ocupado. No obstante lo cual, los escribió siguiendo cánones académicos… La cuestión de la calidad de las estadísticas sobre el impuesto a los réditos derivaba de los debates sobre el crecimiento económico y su distribución” (Henderson, 1941). “Su tesis doctoral mostró su inmenso conocimiento de los cambios en la legislación y en las convenciones impositivas inglesas, y tuvo éxito en mostrar la innumerable cantidad de fallas que subyacían bajo las estadísticas impositivas” (Stone, 1987). “La estructura del impuesto británico sobre la renta que surgió de la Primera Guerra Mundial, es en gran parte mérito suyo… A partir de 1935 puso en marcha una racionalización de los servicios estadísticos que permitió a los distintos departamentos, especialmente al Tesoro, organizar rápidamente la economía para la Segunda Guerra Mundial. Cuando ésta estalló en 1939, era asesor económico del jefe de gobierno” (Mogey, 1975). “El concepto de exceso de beneficio [en Argentina, beneficio extraordinario], que podría ser gravado con una alícuota superior a la normal, y el índice de beneficios que desarrolló en 1932, fueron 2 de sus principales contribuciones en este campo” (Blaug, 1999). Además “contribuyó mucho a esclarecer y ampliar aspectos especializados de la doctrina económica relacionados con la renta nacional, con el capital nacional y con problemas de economía y ética de la tributación” (Mogey,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enderson, H. D. (1941): “Josiah Charles Stamp, Baron Stamp of Shortlands”, </w:t>
      </w:r>
      <w:r>
        <w:rPr>
          <w:rFonts w:cs="Times New Roman" w:ascii="Times New Roman" w:hAnsi="Times New Roman"/>
          <w:sz w:val="24"/>
          <w:u w:val="single"/>
          <w:lang w:val="en-US"/>
        </w:rPr>
        <w:t>Economic journal</w:t>
      </w:r>
      <w:r>
        <w:rPr>
          <w:rFonts w:cs="Times New Roman" w:ascii="Times New Roman" w:hAnsi="Times New Roman"/>
          <w:sz w:val="24"/>
          <w:lang w:val="en-US"/>
        </w:rPr>
        <w:t>, 51, 202-203, junio-setiembr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Jones, J. H. (1964): </w:t>
      </w:r>
      <w:r>
        <w:rPr>
          <w:rFonts w:cs="Times New Roman" w:ascii="Times New Roman" w:hAnsi="Times New Roman"/>
          <w:sz w:val="24"/>
          <w:u w:val="single"/>
          <w:lang w:val="es-AR"/>
        </w:rPr>
        <w:t>Josiah Stamp, funcionario publico: la vida del primer baron Stamp de Shortlands</w:t>
      </w:r>
      <w:r>
        <w:rPr>
          <w:rFonts w:cs="Times New Roman" w:ascii="Times New Roman" w:hAnsi="Times New Roman"/>
          <w:sz w:val="24"/>
          <w:lang w:val="es-AR"/>
        </w:rPr>
        <w:t>, Pitma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Mogey, J. (1975): "Stamp, Josiah Charles", </w:t>
      </w:r>
      <w:r>
        <w:rPr>
          <w:rFonts w:cs="Times New Roman" w:ascii="Times New Roman" w:hAnsi="Times New Roman"/>
          <w:sz w:val="24"/>
          <w:u w:val="single"/>
          <w:lang w:val="es-AR"/>
        </w:rPr>
        <w:t>Enciclopedia internacional de las ciencias sociales</w:t>
      </w:r>
      <w:r>
        <w:rPr>
          <w:rFonts w:cs="Times New Roman" w:ascii="Times New Roman" w:hAnsi="Times New Roman"/>
          <w:sz w:val="24"/>
          <w:lang w:val="es-AR"/>
        </w:rPr>
        <w:t>, Aguil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atinkin. D. (1982): </w:t>
      </w:r>
      <w:r>
        <w:rPr>
          <w:rFonts w:cs="Times New Roman" w:ascii="Times New Roman" w:hAnsi="Times New Roman"/>
          <w:sz w:val="24"/>
          <w:u w:val="single"/>
          <w:lang w:val="en-US"/>
        </w:rPr>
        <w:t>Anticipations of the `General Theory' and other essays on Keynes</w:t>
      </w:r>
      <w:r>
        <w:rPr>
          <w:rFonts w:cs="Times New Roman" w:ascii="Times New Roman" w:hAnsi="Times New Roman"/>
          <w:sz w:val="24"/>
          <w:lang w:val="en-US"/>
        </w:rPr>
        <w:t>, University of chicago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tone, J. R. N. (1987): "Stamp, Josiah Charles", </w:t>
      </w:r>
      <w:r>
        <w:rPr>
          <w:rFonts w:cs="Times New Roman" w:ascii="Times New Roman" w:hAnsi="Times New Roman"/>
          <w:sz w:val="24"/>
          <w:u w:val="single"/>
          <w:lang w:val="en-US"/>
        </w:rPr>
        <w:t xml:space="preserve">The new palgrave. </w:t>
      </w:r>
      <w:r>
        <w:rPr>
          <w:rFonts w:cs="Times New Roman" w:ascii="Times New Roman" w:hAnsi="Times New Roman"/>
          <w:sz w:val="24"/>
          <w:u w:val="single"/>
          <w:lang w:val="es-AR"/>
        </w:rPr>
        <w:t>A dictionary of  economics</w:t>
      </w:r>
      <w:r>
        <w:rPr>
          <w:rFonts w:cs="Times New Roman" w:ascii="Times New Roman" w:hAnsi="Times New Roman"/>
          <w:sz w:val="24"/>
          <w:lang w:val="es-AR"/>
        </w:rPr>
        <w:t>, Macmillan.</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23:29:00Z</dcterms:created>
  <dc:creator>juan carlos de pablo</dc:creator>
  <dc:description/>
  <cp:keywords/>
  <dc:language>en-US</dc:language>
  <cp:lastModifiedBy>de Pablo</cp:lastModifiedBy>
  <dcterms:modified xsi:type="dcterms:W3CDTF">2014-03-09T23:29:00Z</dcterms:modified>
  <cp:revision>2</cp:revision>
  <dc:subject/>
  <dc:title>CONTEXTO; Entrega No</dc:title>
</cp:coreProperties>
</file>