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6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3; Marzo 10,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LACION  ENTRE  COSTO  Y  PREC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obre la situación política y económica actual tengo la conferencia preparada, de manera que no incurro en costo marginal alguno por dictarla una vez más. Un jeque árabe, desesperado por saber lo que pienso, está dispuesto a pagarme una fortuna por escucharm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nto le cobro: nada, porque ya la tengo preparada, o la fortuna que está dispuesto a pagarme? La respuesta es obv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mentablemente para mí, el ejemplo planteado en el párrafo inicial pertenece al plano de la ficción. Pero no pertenece al plano de la ficción que Leonel Messi integre el equipo, cuando el Barsa juega un partido amistoso. ¿Debe nuestro compatriota basar lo que cobra, en el costo marginal de jugar, o debe aprovechar el hecho de que al público no le da lo mismo que juegue él u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ausencia de controles, entonces, ¿para qué sirven los costos cuando se trata de fijar los precios? Para saber si se está ganando o perdiendo con cada operación. Quien vende churros lo menos que tiene que saber es cuántos pesos tiene que sacar de su bolsillo, para fabricar y vender cada unidad, y tratar de venderla </w:t>
      </w:r>
      <w:r>
        <w:rPr>
          <w:u w:val="single"/>
          <w:lang w:val="es-MX"/>
        </w:rPr>
        <w:t>a por lo menos</w:t>
      </w:r>
      <w:r>
        <w:rPr>
          <w:lang w:val="es-MX"/>
        </w:rPr>
        <w:t xml:space="preserve"> dicha cantidad. Fijará el precio prestándole atención a la demanda, pero también a la estructura de oferta en la cual está inmerso (recuérdese que el competidor es un monopolista frustr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 </w:t>
      </w:r>
      <w:r>
        <w:rPr>
          <w:lang w:val="es-MX"/>
        </w:rPr>
        <w:tab/>
        <w:t xml:space="preserve">Sólo en los modelos más simplificados resulta sencillo determinar los costos. Particularmente complicado resulta cuando (como ocurre con frecuencia) la empresa fabrica muchos productos. Ni qué hablar en Argentina, comienzos de 2014, donde el contexto macroeconómico es tan pero tan fluido, que los cálculos realizados tienen que ser revisados de manera continu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ste contexto; ¿a qué se debe la desesperación de las autoridades económicas, para que las empresas (mejor dicho, algunas empresas) presenten sus estructuras de costos, además de sus preci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ara recrear, vía negociaciones administrativas, las decisiones que deberían resultar de la existencia de reglas de juego que no obstaculicen la competencia, tanto local como internacion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mundo, y Argentina, tienen enorme experiencia en la materia, con resultados muy claros: el planilleo demandado por las autoridades desvía energías empresarias, que en vez de trabajar se “ocupan” de llenar formularios, y como resulta incongruente con las otras porciones de la política económica (cuestión que se analiza en detalle en otra porción de este número de </w:t>
      </w:r>
      <w:r>
        <w:rPr>
          <w:b/>
          <w:lang w:val="es-MX"/>
        </w:rPr>
        <w:t>Contexto</w:t>
      </w:r>
      <w:r>
        <w:rPr>
          <w:lang w:val="es-MX"/>
        </w:rPr>
        <w:t xml:space="preserve">), termina siendo crecientemente irrelevante (recuérdese que, como enseñaba Tato Bores, precio es el número al cual </w:t>
      </w:r>
      <w:r>
        <w:rPr>
          <w:u w:val="single"/>
          <w:lang w:val="es-MX"/>
        </w:rPr>
        <w:t>hay</w:t>
      </w:r>
      <w:r>
        <w:rPr>
          <w:lang w:val="es-MX"/>
        </w:rPr>
        <w:t>, no al cual no hay).</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sta vez va a ser diferen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28:00Z</dcterms:created>
  <dc:creator>Juan Carlos de Pablo</dc:creator>
  <dc:description/>
  <cp:keywords/>
  <dc:language>en-US</dc:language>
  <cp:lastModifiedBy>de Pablo</cp:lastModifiedBy>
  <cp:lastPrinted>2003-10-08T12:51:00Z</cp:lastPrinted>
  <dcterms:modified xsi:type="dcterms:W3CDTF">2014-03-09T23:28:00Z</dcterms:modified>
  <cp:revision>2</cp:revision>
  <dc:subject/>
  <dc:title>CONTEXTO; Entrega N° 637; Octubre 23, 2001 </dc:title>
</cp:coreProperties>
</file>