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6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3; Marzo 10,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NGRUENC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las políticas fiscal y monetaria apuntan a determinada tasa de inflación, y la política de control directo de precios a otra, lo único seguro es que la realidad futura no coincidirá con ambas.</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Cuando esto ocurre, con frecuencia termina no coincidiendo con ninguna de ellas. “Los números no cierran” significa que el futuro no será como dicen los papeles, sino que “algo” habrá de ocurrir. Porque </w:t>
      </w:r>
      <w:r>
        <w:rPr>
          <w:u w:val="single"/>
          <w:lang w:val="es-MX"/>
        </w:rPr>
        <w:t>ex post</w:t>
      </w:r>
      <w:r>
        <w:rPr>
          <w:lang w:val="es-MX"/>
        </w:rPr>
        <w:t xml:space="preserve"> los números </w:t>
      </w:r>
      <w:r>
        <w:rPr>
          <w:u w:val="single"/>
          <w:lang w:val="es-MX"/>
        </w:rPr>
        <w:t>siempre</w:t>
      </w:r>
      <w:r>
        <w:rPr>
          <w:lang w:val="es-MX"/>
        </w:rPr>
        <w:t xml:space="preserve"> cierr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esto apunta la necesidad de que exista congruencia entre las diferentes porciones que integran una política económi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se contara con un modelo macroeconométrico que efectivamente captara los aspectos más importantes de la realidad, así como la relación que existe entre las diferentes dosis de los distintos instrumentos de política económica, y los correspondientes objetivos de política económica, la cuestión de la congruencia se podría resolver fácilm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mentablemente Argentina no cuenta con tal modelo (sospecho que en ningún otro país existe, aunque en aquellos en los cuales las oscilaciones y la volatilidad son cuantitativamente menos importantes que en el nuestro, modelos más simplificados pueden resultar útiles. Así es como me imagino que, en países económicamente desarrollados, se plantea el esquema de “metas inflacionarias”, que conecta determinadas tasas de crecimiento de la oferta monetaria, con determinadas tasas de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ómo aportar congruencia a la política económica, en ausencia de un modelo explícito? En el plano médico esto equivale a preguntar: ¿cómo encarar la cura de un paciente, en ausencia de una batería completa de análisis integral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Respuesta: combinando lo que surge de los esquemas parciales de política económica, la experiencia histórica y determinado posicionamiento frente al riesgo y la incertidumb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 respecto resulta relevante un teorema enunciado por Jan Tinbergen, según el cual en un mundo de certeza el número de instrumentos independientes de política económica, tiene que ser igual al número de objetivos independientes de política económica (en un mundo real, donde existe la incertidumbre, el número de instrumentos debe ser mayor al de los objetivos). Como los ministros de economía generalmente tienen muchos objetivos y pocos instrumentos, en la práctica mi enunciación preferida del referido teorema es: “si sólo tenés a tu disposición un par de instrumentos, por favor sólo elegí un par de objetiv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otro concepto importante, a propósito de la congruencia de la política económica, consiste en identificar qué objetivo es prioritario y cuáles secundarios. Trasladando, al plano de la política económica, el concepto de </w:t>
      </w:r>
      <w:r>
        <w:rPr>
          <w:u w:val="single"/>
          <w:lang w:val="es-MX"/>
        </w:rPr>
        <w:t>centro y periferia</w:t>
      </w:r>
      <w:r>
        <w:rPr>
          <w:lang w:val="es-MX"/>
        </w:rPr>
        <w:t xml:space="preserve"> planteado por Raúl Prebisch para analizar las implicancias del diferente poder relativo que tienen los distintos países, cuando se vinculan internacionalmente intercambiando bienes, recursos, tecnologí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uede alguien, en Argentina a comienzos de 2014, basar sus decisiones en el hecho de que el actual gobierno ajustará su política fiscal a lo que le dicte la política monetaria, para evitar el aumento del precio del dólar, en un contexto de falta de credibilidad en la acción gubernamental? Sería poco realist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si esto es así, la cuestión de la congruencia de la política económica sirve para anticipar que las porciones “periféricas” terminarán ajustándose a la “central”. En Argentina 2014, que el resto de la política económica terminará siendo congruente con la política fisca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30:00Z</dcterms:created>
  <dc:creator>Juan Carlos de Pablo</dc:creator>
  <dc:description/>
  <cp:keywords/>
  <dc:language>en-US</dc:language>
  <cp:lastModifiedBy>de Pablo</cp:lastModifiedBy>
  <cp:lastPrinted>2014-03-07T15:45:00Z</cp:lastPrinted>
  <dcterms:modified xsi:type="dcterms:W3CDTF">2014-03-09T23:30:00Z</dcterms:modified>
  <cp:revision>2</cp:revision>
  <dc:subject/>
  <dc:title>CONTEXTO; Entrega N° 637; Octubre 23, 2001 </dc:title>
</cp:coreProperties>
</file>