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6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81; Febrero 24,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KIAN  WIE  THE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5 -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ab/>
      </w:r>
      <w:r>
        <w:rPr>
          <w:rFonts w:cs="Times New Roman" w:ascii="Times New Roman" w:hAnsi="Times New Roman"/>
          <w:sz w:val="24"/>
        </w:rPr>
        <w:t>Nació en Jakarta, Indonesi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 universidad local y en la de Wisconsi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Indonesia. “Siempre alentaba a los jóvenes a continuar sus estudios y luchar en favor de la excelencia” (Osman, 2014). “Fue muy importante conectando el ambiente académico local, con el del resto del mundo... Respondía la correspondencia a gran velocidad, y por cómo recibía, su oficina y su casa a veces parecían estaciones de ferrocarril” (Hill,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2004 recibió un doctorado honorífico, otorgado por la Universidad Nacional de Austral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ezcló la actividad académica con comentarios referidos a las políticas públicas... Actuaba en base a altos principios, lo cual se destacó especialmente en la evaluación que hizo del régimen de Suharto” (Hill,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Generoso colega y amigo, es un intelectual de lecturas bien variadas, como puede atestiguar cualquiera que haya cenado o viajado en avión con él” (Hill,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Thee? Porque fue “uno de los principales cientistas sociales de Indonesia durante más de 3 décadas... Es una de esas raras personas que combinan nacionalismo con internacionalismo. Nunca vivió en el extranjero, excepto cuando completó sus estudios en Estados Unidos... Es difícil pensar en algún otro, en Indonesia, que durante tanto tiempo haya mantenido un compromiso tan profundo con los ideales y valores académicos, por lo menos en economía. Mientras sus colegas se dedicaron a actividades más lucrativas, Thee optó (según Mohamad Sadli) por una vida de `pobreza relativa´, como investigador a tiempo completo” (Hill, 2000). “El ministro de finanzas Chabib Basri afirmó que `era el académico más dedicado que conocí, y siguió siendo un académico 100% durante toda su vida´” (Osman,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elección no fue totalmente libre. “Por una cuestión étnica (su origen chino-indonesio) sabía que no podía aspirar a un alto cargo gubernamental. Nunca cambió su nombre. Se refería a sí mismo como una `persona marginal´, no por simpatía con el análisis económico neoclásico, sino porque pertenecía a una minoría étnica (menos de 4% de la población de su país)” (Hill, 2000). “No habla chino pero tuvo el coraje de mantener su nombre chino” (Arndt, 2000). “Si hubiera sido indonesio nativo, ciertamente que hubiera ocupado altos cargos en el gobierno, lo cual hubiera significado la finalización de su carrera académica” (Sadli,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gresión</w:t>
      </w:r>
      <w:r>
        <w:rPr>
          <w:rFonts w:cs="Times New Roman" w:ascii="Times New Roman" w:hAnsi="Times New Roman"/>
          <w:sz w:val="24"/>
        </w:rPr>
        <w:t>. En mi banco de datos referido a economistas tengo identificados casos de discriminación por ser negro (David Harold Blackwell, William Arthur Lewis, Phillys Ann Wallace), o por ser mujer (Jessica Blanche Peixotto, Joan Violet Robinson), pero no por origen étn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probablemente el economista indonesio más productivo de la pasada generación” (Arndt, 2000). “Es autor o editor de 14 libros y más de 60 artículos técnicos. La mitad publicados en inglés, su tercera lengua, luego del holandés y el indonesio... Se ocupó de historia económica, industrialización, inversiones extranjeras, tecnología, empresas pequeñas y desarrollo regional” (Hill,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el </w:t>
      </w:r>
      <w:r>
        <w:rPr>
          <w:rFonts w:cs="Times New Roman" w:ascii="Times New Roman" w:hAnsi="Times New Roman"/>
          <w:sz w:val="24"/>
          <w:u w:val="single"/>
        </w:rPr>
        <w:t>Bulletin of Indonesian Economic Studies</w:t>
      </w:r>
      <w:r>
        <w:rPr>
          <w:rFonts w:cs="Times New Roman" w:ascii="Times New Roman" w:hAnsi="Times New Roman"/>
          <w:sz w:val="24"/>
        </w:rPr>
        <w:t xml:space="preserve"> (BIES) se destacó, entre otras cosas, por haber encarado la serie de entrevistas publicadas bajo el título `Recuerdos´” (Arndt, 200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rndt, H. W. (2000): “Foreword. Special issue in honour of Thee Kian Wie”, </w:t>
      </w:r>
      <w:r>
        <w:rPr>
          <w:rFonts w:cs="Times New Roman" w:ascii="Times New Roman" w:hAnsi="Times New Roman"/>
          <w:sz w:val="24"/>
          <w:u w:val="single"/>
          <w:lang w:val="en-US"/>
        </w:rPr>
        <w:t>Bulletin of indonesian economic studies</w:t>
      </w:r>
      <w:r>
        <w:rPr>
          <w:rFonts w:cs="Times New Roman" w:ascii="Times New Roman" w:hAnsi="Times New Roman"/>
          <w:sz w:val="24"/>
          <w:lang w:val="en-US"/>
        </w:rPr>
        <w:t>, 36, 1, abril.</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ill, H. (2000): “Introduction. Special issue in honour of Thee Kian Wie”, </w:t>
      </w:r>
      <w:r>
        <w:rPr>
          <w:rFonts w:cs="Times New Roman" w:ascii="Times New Roman" w:hAnsi="Times New Roman"/>
          <w:sz w:val="24"/>
          <w:u w:val="single"/>
          <w:lang w:val="en-US"/>
        </w:rPr>
        <w:t>Bulletin of indonesian economic studies</w:t>
      </w:r>
      <w:r>
        <w:rPr>
          <w:rFonts w:cs="Times New Roman" w:ascii="Times New Roman" w:hAnsi="Times New Roman"/>
          <w:sz w:val="24"/>
          <w:lang w:val="en-US"/>
        </w:rPr>
        <w:t>, 36, 1,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sman, N. (2014): “Renowned economist Thee dies at 79”, </w:t>
      </w:r>
      <w:r>
        <w:rPr>
          <w:rFonts w:cs="Times New Roman" w:ascii="Times New Roman" w:hAnsi="Times New Roman"/>
          <w:sz w:val="24"/>
          <w:u w:val="single"/>
          <w:lang w:val="en-US"/>
        </w:rPr>
        <w:t>Jakarta post</w:t>
      </w:r>
      <w:r>
        <w:rPr>
          <w:rFonts w:cs="Times New Roman" w:ascii="Times New Roman" w:hAnsi="Times New Roman"/>
          <w:sz w:val="24"/>
          <w:lang w:val="en-US"/>
        </w:rPr>
        <w:t>, 9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dli, M. (2000): “Foreword. Special issue in honour of Thee Kian Wie”, </w:t>
      </w:r>
      <w:r>
        <w:rPr>
          <w:rFonts w:cs="Times New Roman" w:ascii="Times New Roman" w:hAnsi="Times New Roman"/>
          <w:sz w:val="24"/>
          <w:u w:val="single"/>
          <w:lang w:val="en-US"/>
        </w:rPr>
        <w:t>Bulletin of indonesian economic studies</w:t>
      </w:r>
      <w:r>
        <w:rPr>
          <w:rFonts w:cs="Times New Roman" w:ascii="Times New Roman" w:hAnsi="Times New Roman"/>
          <w:sz w:val="24"/>
          <w:lang w:val="en-US"/>
        </w:rPr>
        <w:t>, 36, 1,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7:00Z</dcterms:created>
  <dc:creator>juan carlos de pablo</dc:creator>
  <dc:description/>
  <cp:keywords/>
  <dc:language>en-US</dc:language>
  <cp:lastModifiedBy>de Pablo</cp:lastModifiedBy>
  <dcterms:modified xsi:type="dcterms:W3CDTF">2014-02-24T01:17:00Z</dcterms:modified>
  <cp:revision>2</cp:revision>
  <dc:subject/>
  <dc:title>CONTEXTO; Entrega No</dc:title>
</cp:coreProperties>
</file>