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77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754; Enero 20, 200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LA  TEORIA  DEL  DERRAME</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día que se mató Alberto Olmedo, un conjunto de actores y actrices –Javier Portales, por ejemplo- se quedaron “en banda”, y profesionalmente nunca se pudieron recuperar. Eran brillantes, pero </w:t>
      </w:r>
      <w:r>
        <w:rPr>
          <w:u w:val="single"/>
          <w:lang w:val="es-MX"/>
        </w:rPr>
        <w:t>no eran autónomos</w:t>
      </w:r>
      <w:r>
        <w:rPr>
          <w:lang w:val="es-MX"/>
        </w:rPr>
        <w:t>. ¿Cómo es posible que haya tantas personas que frente a lo obvio repitan incansablemente que “la teoría del derrame no funcio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Usted vio alguna descripción precisa de la teoría del derrame? ¿Usted conoce algún trabajo medianamente aceptable desde el punto de vista profesional, donde se haya “demostrado” el fracaso de dicha teoría? Yo tampoc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fracaso de la teoría del derrame es una muletilla sostenida por razones ideológicas, según la cual primero se imagina una relación </w:t>
      </w:r>
      <w:r>
        <w:rPr>
          <w:u w:val="single"/>
          <w:lang w:val="es-MX"/>
        </w:rPr>
        <w:t>utópica</w:t>
      </w:r>
      <w:r>
        <w:rPr>
          <w:lang w:val="es-MX"/>
        </w:rPr>
        <w:t xml:space="preserve"> entre decisiones y resultados, y como luego ésta no se comprueba en la práctica, con bombos y platillos se anuncia el correspondiente fracaso. Quienes piensan en el fracaso de la teoría del derrame, imaginan un mundo donde a raíz de las iniciativas de unos, y la colaboración de otros, </w:t>
      </w:r>
      <w:r>
        <w:rPr>
          <w:u w:val="single"/>
          <w:lang w:val="es-MX"/>
        </w:rPr>
        <w:t>todos los seres humanos acceden a posiciones iguales, o muy similares</w:t>
      </w:r>
      <w:r>
        <w:rPr>
          <w:lang w:val="es-MX"/>
        </w:rPr>
        <w:t>. Y como evidentemente esto no se verifica, entonces se declara triunfalmente el fracaso de la teoría del derram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 continuación voy a sugerir una descripción precisa de esta teoría, mostrar su íntima conexión con la esencia de la naturaleza humana, y por consiguiente voy a decir que no puede no fallar, aunque los resultados no sean los postulados por los críticos de dicha teoría. En todo caso, a estos habría que decirles que tienen un problema con la naturaleza humana, lo cual no sería grave si de vez en cuando, porque llegan al poder, nos hacen pagar a todos los ciudadanos, los platos rotos que derivan de los experimentos realizados “contra natu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seres humanos somos simultáneamente iguales y diferentes, y esto no es un juego de palabras. Somos iguales en cuanto hijos de Dios, somos iguales en cuanto a nuestra constitución “humana”. Pero somos diferentes desde el punto de vista del coeficiente intelectual, la actitud ante la vida, la salud física y mental, la forma en que enfrentamos las incertidumbres propias de la existencia, etc. Somos diferentes, también, en cuanto a los recursos que hay en el hogar en que nacemos. Todo lo cual tiene claras implicancias en la conducta. Hay personas activas y pasivas, hay líderes y seguidores, hay amantes y aversos al riesgo, hay esforzados y fiacas, hay quien no tiene necesidad de trabajar, porque “eligió bien a sus padres”, y otros que no tienen más remedio que hacerlo, porque están llenos de ideas pero no cuentan con recursos, etc. ¿Cómo negar esto, que es evid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versión en serio de la teoría del derrame dice una cosa muy sencilla: que las oportunidades, el trabajo y los ingresos, de las personas pasivas, depende de las acciones que desarrollan las personas activas. Derrame alude al hecho de que al intentar llevar adelante alguna actividad, las personas activas no pueden hacer todo solas, y por consiguiente “derraman” parte de su actividad, y por consiguiente de sus ingresos, en otros. ¿Cómo puede </w:t>
      </w:r>
      <w:r>
        <w:rPr>
          <w:u w:val="single"/>
          <w:lang w:val="es-MX"/>
        </w:rPr>
        <w:t>fracasar</w:t>
      </w:r>
      <w:r>
        <w:rPr>
          <w:lang w:val="es-MX"/>
        </w:rPr>
        <w:t xml:space="preserve"> una teoría como es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jemplos: el “negro” Olmedo tenía la iniciativa, pero requería los servicios de un conjunto de personas para realizar sus espectáculos; primero fue el country y luego la villa miseria que se instaló al lado, donde jardineros, mucamas, carpinteros y, por qué no, asaltantes, viven del correspondiente “derrame”; las familias están integradas por quienes hacen trabajos en la casa, y quienes salen “al mundo” a conseguir ingresos, porque no todas las necesidades de una familia se pueden resolver internamente –servicios médicos, por ejemplo-. A propósito: los dirigentes políticos, que tanto critican la teoría del derrame, deberían preguntarse por qué se genera tanto problema entre sus colaboradores, cuando termina su paso por el gobierno. Porque cuando él o ella vuelva a su casa, o a su oficina, no podrá seguir “derramando” los ingresos adjudicados a su cargo, en el presupuesto públ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crítica a la teoría del derrame, entonces, la realizan aquellos a quienes no les gusta como somos los seres humanos, y también aquellos a quienes no les gustan los “términos del intercambio” que existen entre las personas activas y pasivas, y –jugando el papel de Robin Hood-, los quieren modificar, terciando en la pulsead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habitante de una villa miseria próxima a un country vive mejor que si el country no existiera, pero la diferencia de calidad de vivienda entre un country y una villa es notable, y para algunos escandalosa. La versión utópica de la teoría del derrame supone que el jardinero compraría una casa similar a la que tiene quien le encargó cortar el pasto, y que el obrero que labora en la Mercedes Benz compraría una de las unidades que ayuda a fabricar.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Cuando se pasa del diagnóstico a la acción, con plata de terceros algunos dirigentes políticos buscan </w:t>
      </w:r>
      <w:r>
        <w:rPr>
          <w:u w:val="single"/>
          <w:lang w:val="es-MX"/>
        </w:rPr>
        <w:t>acelerar</w:t>
      </w:r>
      <w:r>
        <w:rPr>
          <w:lang w:val="es-MX"/>
        </w:rPr>
        <w:t xml:space="preserve"> el derrame. Civilizadamente, cuando aplican mayores impuestos a los countries, para subsidiar la educación de los hijos de los pobres, o la salud de quienes menos ganan; incivilizadamente, cuando ignorando el funcionamiento del derrame, permiten –cuando no incentivan- que algunos habitantes de la villa se apoderen de algunas pertenencias de quienes viven en los countries. En este último caso el resultado, tal como era de esperar, consiste en transformar el derrame en una ola gigantesca, que rompe to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firmar que la teoría del derrame fracasó implica mostrar que no se realizó introspección, no se precisó qué se quiere decir, y se rechazan las implicancias sobre la conducta, que tiene la naturaleza humana. Ahora, que en determinados círculos queda bien, queda bien.</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24:00Z</dcterms:created>
  <dc:creator>Juan Carlos de Pablo</dc:creator>
  <dc:description/>
  <cp:keywords/>
  <dc:language>en-US</dc:language>
  <cp:lastModifiedBy>juan carlos</cp:lastModifiedBy>
  <cp:lastPrinted>2004-01-15T09:17:00Z</cp:lastPrinted>
  <dcterms:modified xsi:type="dcterms:W3CDTF">2009-01-09T19:51:00Z</dcterms:modified>
  <cp:revision>3</cp:revision>
  <dc:subject/>
  <dc:title>CONTEXTO; Entrega N° 637; Octubre 23, 2001 </dc:title>
</cp:coreProperties>
</file>