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6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280; Febrero 17, 2014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IOVANNI  ARRIGH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7 -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Milán, Italia. “Mi papá, hijo de ferroviario, trabajó en la fábrica de su futuro suegro. Eventualmente instaló su propia fábrica, que yo –una vez fallecido él, en un accidente automovilístico- tuve que cerrar. La situación crítica de esa empresa motivó el inicio de mis estudios económicos, pero el pensamiento neoclásico dominante no me sirvió para salvarla... Tuve la suerte de incorporarme sucesivamente a empresas cada vez más grandes, lo cual me ayudó a comprender que no puedes hablar sobre empresas capitalistas en general, porque las diferencias entre la empresa de mi padre, la de mi abuelo y Unilever (donde también trabajé) eran increíbles... En las grandes empresas la clave está en el departamento financiero y en el de publicidad” (Arrighi, en Harvey, 2009). También Friedrich Engels era hijo de empres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Bocconi, de Milá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artir de 1963 marchó a Africa, enseñando en Rodesia y Tanzania. “Me fui a Africa porque las universidades inglesas estaban pagando para enseñar e investigar, cosa que no ocurría en Italia en ese entonces” (Arrighi, en Harvey, 2009). “En Tanzania se relacionó con Samir Amin, Andre (Gunder) Frank, Walter Rodney, John Saúl e Immanuel Wallerstein” (Harvey, 2009a). Dar es Salaam (Tanzania) se convirtió en la encrucijada de todos los movimientos de liberación nacional exiliados de Africa meridional. Allí pasé de analizar la oferta de trabajo al problema de los movimientos de liberación nacional y los nuevos regímenes que estaban emergiendo de la descolonización” (Arrighi, en Harvey,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Regresó a Italia en 1969 y un par de años después formó el </w:t>
      </w:r>
      <w:r>
        <w:rPr>
          <w:rFonts w:cs="Times New Roman" w:ascii="Times New Roman" w:hAnsi="Times New Roman"/>
          <w:sz w:val="24"/>
          <w:u w:val="single"/>
        </w:rPr>
        <w:t>Grupo Gramsci</w:t>
      </w:r>
      <w:r>
        <w:rPr>
          <w:rFonts w:cs="Times New Roman" w:ascii="Times New Roman" w:hAnsi="Times New Roman"/>
          <w:sz w:val="24"/>
        </w:rPr>
        <w:t>. “Vuelto a Italia, viniendo de Africa, para mí fue un shock descubrir que los sindicatos comunistas eran considerados reaccionarios y represivos por los trabajadores en lucha, y eso que había una buena parte de verdad en esto... Dentro del grupo Gramsci nació la idea de autonomía intelectual de la clase obrera... Me interesó ir a Calabria para continuar mis investigaciones sobre los procesos de oferta de trabajo... De la investigación emergieron 2 cosas: el desarrollo capitalista no se fundamenta necesariamente sobre la proletarización total, y había similitudes entre Calabria y lo que había visto en Africa” (Arrighi, en Harvey,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fines de la década de 1970 se trasladó a la universidad estatal de Nueva York, sita en Binghamton, donde se relacionó con el Centro Fernand Braudel, fundado por Wallerstein. Más tarde enseñó sociología en la universidad John Hopkin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tengo objeciones a ser llamado socialista, excepto que desafortunadamente el socialismo ha sido demasiado identificado con el control de la economía por el Estado. Nunca pensé que fuera una buena idea. La identificación del socialismo con el Estado crea grandes problemas” (Arrighi, en Harvey, 2009). “Lamentaba un par de cosas: no haber aprendido a tocar el piano y no hablar mandarín” (Harvey, 2009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Arrighi? Porque “participó de la generación de científicos sociales europeos y norteamericanos que trabajaron en Africa y se dedicaron al estudio del desarrollo económico en países de la periferia capitalista... Fue uno de los raros economistas de su generación que resistió la tendencia dominante del pensamiento académico del final del siglo XX, inclinado a las pequeñas narrativas y la construcción de modelos formales inocuos” (Fiori,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La política económica de Rodesia</w:t>
      </w:r>
      <w:r>
        <w:rPr>
          <w:rFonts w:cs="Times New Roman" w:ascii="Times New Roman" w:hAnsi="Times New Roman"/>
          <w:sz w:val="24"/>
        </w:rPr>
        <w:t xml:space="preserve">, publicado en 1967; </w:t>
      </w:r>
      <w:r>
        <w:rPr>
          <w:rFonts w:cs="Times New Roman" w:ascii="Times New Roman" w:hAnsi="Times New Roman"/>
          <w:sz w:val="24"/>
          <w:u w:val="single"/>
        </w:rPr>
        <w:t>Ensayos sobre la economía política de Africa</w:t>
      </w:r>
      <w:r>
        <w:rPr>
          <w:rFonts w:cs="Times New Roman" w:ascii="Times New Roman" w:hAnsi="Times New Roman"/>
          <w:sz w:val="24"/>
        </w:rPr>
        <w:t xml:space="preserve">, publicado en 1973; </w:t>
      </w:r>
      <w:r>
        <w:rPr>
          <w:rFonts w:cs="Times New Roman" w:ascii="Times New Roman" w:hAnsi="Times New Roman"/>
          <w:sz w:val="24"/>
          <w:u w:val="single"/>
        </w:rPr>
        <w:t>Geometría del imperialismo</w:t>
      </w:r>
      <w:r>
        <w:rPr>
          <w:rFonts w:cs="Times New Roman" w:ascii="Times New Roman" w:hAnsi="Times New Roman"/>
          <w:sz w:val="24"/>
        </w:rPr>
        <w:t xml:space="preserve">, que viera la luz en 1978; </w:t>
      </w:r>
      <w:r>
        <w:rPr>
          <w:rFonts w:cs="Times New Roman" w:ascii="Times New Roman" w:hAnsi="Times New Roman"/>
          <w:sz w:val="24"/>
          <w:u w:val="single"/>
        </w:rPr>
        <w:t>Dinámica de la crisis global</w:t>
      </w:r>
      <w:r>
        <w:rPr>
          <w:rFonts w:cs="Times New Roman" w:ascii="Times New Roman" w:hAnsi="Times New Roman"/>
          <w:sz w:val="24"/>
        </w:rPr>
        <w:t xml:space="preserve">, publicado en 1982; </w:t>
      </w:r>
      <w:r>
        <w:rPr>
          <w:rFonts w:cs="Times New Roman" w:ascii="Times New Roman" w:hAnsi="Times New Roman"/>
          <w:sz w:val="24"/>
          <w:u w:val="single"/>
        </w:rPr>
        <w:t>Desarrollo semi periférico. La política del sur de Europa en el siglo XX</w:t>
      </w:r>
      <w:r>
        <w:rPr>
          <w:rFonts w:cs="Times New Roman" w:ascii="Times New Roman" w:hAnsi="Times New Roman"/>
          <w:sz w:val="24"/>
        </w:rPr>
        <w:t xml:space="preserve">, publicado en 1985; </w:t>
      </w:r>
      <w:r>
        <w:rPr>
          <w:rFonts w:cs="Times New Roman" w:ascii="Times New Roman" w:hAnsi="Times New Roman"/>
          <w:sz w:val="24"/>
          <w:u w:val="single"/>
        </w:rPr>
        <w:t>Movimientos antisistémicos</w:t>
      </w:r>
      <w:r>
        <w:rPr>
          <w:rFonts w:cs="Times New Roman" w:ascii="Times New Roman" w:hAnsi="Times New Roman"/>
          <w:sz w:val="24"/>
        </w:rPr>
        <w:t xml:space="preserve">, publicado en 1989; </w:t>
      </w:r>
      <w:r>
        <w:rPr>
          <w:rFonts w:cs="Times New Roman" w:ascii="Times New Roman" w:hAnsi="Times New Roman"/>
          <w:sz w:val="24"/>
          <w:u w:val="single"/>
        </w:rPr>
        <w:t>Transformando la revolución: movimientos sociales y el sistema mundial</w:t>
      </w:r>
      <w:r>
        <w:rPr>
          <w:rFonts w:cs="Times New Roman" w:ascii="Times New Roman" w:hAnsi="Times New Roman"/>
          <w:sz w:val="24"/>
        </w:rPr>
        <w:t xml:space="preserve">, publicado en 1990; </w:t>
      </w:r>
      <w:r>
        <w:rPr>
          <w:rFonts w:cs="Times New Roman" w:ascii="Times New Roman" w:hAnsi="Times New Roman"/>
          <w:sz w:val="24"/>
          <w:u w:val="single"/>
        </w:rPr>
        <w:t>El largo siglo XX</w:t>
      </w:r>
      <w:r>
        <w:rPr>
          <w:rFonts w:cs="Times New Roman" w:ascii="Times New Roman" w:hAnsi="Times New Roman"/>
          <w:sz w:val="24"/>
        </w:rPr>
        <w:t xml:space="preserve">, publicado en 1994; </w:t>
      </w:r>
      <w:r>
        <w:rPr>
          <w:rFonts w:cs="Times New Roman" w:ascii="Times New Roman" w:hAnsi="Times New Roman"/>
          <w:sz w:val="24"/>
          <w:u w:val="single"/>
        </w:rPr>
        <w:t>Dinero, poder y el origen de nuestro tiempo</w:t>
      </w:r>
      <w:r>
        <w:rPr>
          <w:rFonts w:cs="Times New Roman" w:ascii="Times New Roman" w:hAnsi="Times New Roman"/>
          <w:sz w:val="24"/>
        </w:rPr>
        <w:t xml:space="preserve">, también publicado en 1994; </w:t>
      </w:r>
      <w:r>
        <w:rPr>
          <w:rFonts w:cs="Times New Roman" w:ascii="Times New Roman" w:hAnsi="Times New Roman"/>
          <w:sz w:val="24"/>
          <w:u w:val="single"/>
        </w:rPr>
        <w:t>Caos y gobernancia en el sistema-mundo moderno</w:t>
      </w:r>
      <w:r>
        <w:rPr>
          <w:rFonts w:cs="Times New Roman" w:ascii="Times New Roman" w:hAnsi="Times New Roman"/>
          <w:sz w:val="24"/>
        </w:rPr>
        <w:t xml:space="preserve">, en colaboración con B. J. Silver, publicado en 1999; </w:t>
      </w:r>
      <w:r>
        <w:rPr>
          <w:rFonts w:cs="Times New Roman" w:ascii="Times New Roman" w:hAnsi="Times New Roman"/>
          <w:sz w:val="24"/>
          <w:u w:val="single"/>
        </w:rPr>
        <w:t>El resurgimiento de Asia Oriental</w:t>
      </w:r>
      <w:r>
        <w:rPr>
          <w:rFonts w:cs="Times New Roman" w:ascii="Times New Roman" w:hAnsi="Times New Roman"/>
          <w:sz w:val="24"/>
        </w:rPr>
        <w:t xml:space="preserve">, publicado en 2003; y </w:t>
      </w:r>
      <w:r>
        <w:rPr>
          <w:rFonts w:cs="Times New Roman" w:ascii="Times New Roman" w:hAnsi="Times New Roman"/>
          <w:sz w:val="24"/>
          <w:u w:val="single"/>
        </w:rPr>
        <w:t>Adam Smith en Beijing</w:t>
      </w:r>
      <w:r>
        <w:rPr>
          <w:rFonts w:cs="Times New Roman" w:ascii="Times New Roman" w:hAnsi="Times New Roman"/>
          <w:sz w:val="24"/>
        </w:rPr>
        <w:t>, publicado en 2007. “</w:t>
      </w:r>
      <w:r>
        <w:rPr>
          <w:rFonts w:cs="Times New Roman" w:ascii="Times New Roman" w:hAnsi="Times New Roman"/>
          <w:sz w:val="24"/>
          <w:u w:val="single"/>
        </w:rPr>
        <w:t>Caos...</w:t>
      </w:r>
      <w:r>
        <w:rPr>
          <w:rFonts w:cs="Times New Roman" w:ascii="Times New Roman" w:hAnsi="Times New Roman"/>
          <w:sz w:val="24"/>
        </w:rPr>
        <w:t xml:space="preserve"> reinterpreta la historia del capitalismo como una serie de alternancias entre `expansiones materiales´ o productivas y `expansiones financieras´” (Wikipedia). “</w:t>
      </w:r>
      <w:r>
        <w:rPr>
          <w:rFonts w:cs="Times New Roman" w:ascii="Times New Roman" w:hAnsi="Times New Roman"/>
          <w:sz w:val="24"/>
          <w:u w:val="single"/>
        </w:rPr>
        <w:t>Geometría...</w:t>
      </w:r>
      <w:r>
        <w:rPr>
          <w:rFonts w:cs="Times New Roman" w:ascii="Times New Roman" w:hAnsi="Times New Roman"/>
          <w:sz w:val="24"/>
        </w:rPr>
        <w:t xml:space="preserve"> fue escrito para los trabajadores” (Harvey, 2009a). “En </w:t>
      </w:r>
      <w:r>
        <w:rPr>
          <w:rFonts w:cs="Times New Roman" w:ascii="Times New Roman" w:hAnsi="Times New Roman"/>
          <w:sz w:val="24"/>
          <w:u w:val="single"/>
        </w:rPr>
        <w:t>Geometría...</w:t>
      </w:r>
      <w:r>
        <w:rPr>
          <w:rFonts w:cs="Times New Roman" w:ascii="Times New Roman" w:hAnsi="Times New Roman"/>
          <w:sz w:val="24"/>
        </w:rPr>
        <w:t xml:space="preserve"> sostuve que el concepto gramsciano de hegemonía podía ser más útil que el de imperialismo” (Arrighi, en Harvey,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xplicó de manera convincente el traslado del poder de las ciudades italianas durante el siglo XVI, a Holanda en el siglo XVII, a Inglaterra en el siglo XIX y a Estados Unidos a partir de 1945. Generó un fértil debate sobre el posible cambio de poder hegemónico hacia China y el este de Asia” (Harvey, 2009a), “En los siglos XVI y XVII los estados nacionales fueron precedidos por un sistema de ciudades-Estado, y allí debe buscarse el origen del capitalismo” (Arrighi, en Harvey,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nalicé los modos mediante los cuales la total proletarización del campesinado de Rodesia creaba contradicciones para la acumulación de capital, produciendo de hecho más problemas que ventajas para el sector capitalista” (Arrighi, en Harvey,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Tradicionalmente los hijos menores terminaban entrando en la Iglesia [Thomas Robert Malthus] o el ejército, hasta que la migración de larga distancia, en gran escala, ofreció una alternativa cada vez más importante de ganar el dinero necesario para comprar tierra y volver a casa para establecer sus propias explotaciones agrícolas” (Arrighi, en Harvey,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artir de la década de 1980 se dedicó a estudiar la crisis de la hegemonía norteamericana, y las transformaciones económicas y políticas mundiales de las décadas siguientes, que pasaron por la expansión vertiginosa de China y de gran parte de Asia, y llegaron hasta la crisis financiera de 2008... Para Arrighi, `hegemonía mundial´ se refiere a la capacidad de un Estado de liderar, más que dominar, el sistema político y económico mundial, formado por los Estados soberanos y sus economías nacionales. Las `crisis de hegemonía´ que se suceden a lo largo de la historia son rupturas y cambios de rumbo en el liderazgo, anunciadas por las `expansiones financieras´ pero también por la intensificación de la competencia estatal” (Fiori,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Africa meridional y Asia oriental se han movido en direcciones opuestas? Los campesinos y trabajadores chinos tienen una tradición milenaria de revuelta, que no tiene paralelo en ninguna otra parte del mundo” (Arrighi, en Harvey,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a vez que cambias el objeto de análisis a la hora de definir el capitalismo y optas por estudiarlo a partir de una sucesión de expansiones materiales y financieras, se hace muy difícil volver a reintroducir el trabajo... ¿Existe contradicción entre ser un centro fundamental de revuelta social y ser una potencia en ascenso? No necesariamente. Estados Unidos, en la década de 1930, estuvo en la vanguardia de las luchas obreras al tiempo que emergía como potencia hegemónica... El capitalismo siempre ha estado transformándose a sí mismo, y ésta es una de sus principales características... Si en la China actual el sistema es capitalista, no es igual al existente en períodos anteriores, sino que se halla totalmente transformado” (Arrighi, en Harvey,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acción de gobierno en Adam Smith es pro trabajo, no pro capital... En el </w:t>
      </w:r>
      <w:r>
        <w:rPr>
          <w:rFonts w:cs="Times New Roman" w:ascii="Times New Roman" w:hAnsi="Times New Roman"/>
          <w:sz w:val="24"/>
          <w:u w:val="single"/>
        </w:rPr>
        <w:t>Manifiesto comunista</w:t>
      </w:r>
      <w:r>
        <w:rPr>
          <w:rFonts w:cs="Times New Roman" w:ascii="Times New Roman" w:hAnsi="Times New Roman"/>
          <w:sz w:val="24"/>
        </w:rPr>
        <w:t xml:space="preserve"> no importan el género, la etnicidad o la nacionalidad; un serio error... Braudel es una fuente increíblemente rica de información sobre los mercados y el capitalismo, pero carece de un marco teórico... Su idea del `otoño´ como fase conclusiva del proceso de liderazgo en la acumulación, que pasa de la material a la financiera, y que conduce finalmente al desplazamiento por otro líder, es crucial... China tendrá que jugar la carta económica mucho más de lo que lo hicieron Estados Unidos, Inglaterra u Holanda” (Arrighi, en Harvey,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Fiori, J. L. (2009): “La muerte del gran economista italiano Giovanni Arrighi”, </w:t>
      </w:r>
      <w:hyperlink r:id="rId2">
        <w:r>
          <w:rPr>
            <w:rStyle w:val="InternetLink"/>
          </w:rPr>
          <w:t>www.rebelion.org</w:t>
        </w:r>
      </w:hyperlink>
      <w:r>
        <w:rPr>
          <w:rFonts w:cs="Times New Roman" w:ascii="Times New Roman" w:hAnsi="Times New Roman"/>
          <w:sz w:val="24"/>
        </w:rPr>
        <w:t>, 13 de jul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Harvey, D. (2009): “Entrevista a Giovanni Arrighi”, </w:t>
      </w:r>
      <w:r>
        <w:rPr>
          <w:rFonts w:cs="Times New Roman" w:ascii="Times New Roman" w:hAnsi="Times New Roman"/>
          <w:sz w:val="24"/>
          <w:u w:val="single"/>
        </w:rPr>
        <w:t>rcci.net/globalization</w:t>
      </w:r>
      <w:r>
        <w:rPr>
          <w:rFonts w:cs="Times New Roman" w:ascii="Times New Roman" w:hAnsi="Times New Roman"/>
          <w:sz w:val="24"/>
        </w:rPr>
        <w:t>, 26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rvey, D. (2009a): “Giovanni Arrighi obituary. Political economist and historian of global capitalism”, </w:t>
      </w:r>
      <w:r>
        <w:rPr>
          <w:rFonts w:cs="Times New Roman" w:ascii="Times New Roman" w:hAnsi="Times New Roman"/>
          <w:sz w:val="24"/>
          <w:u w:val="single"/>
          <w:lang w:val="en-US"/>
        </w:rPr>
        <w:t>The guardian</w:t>
      </w:r>
      <w:r>
        <w:rPr>
          <w:rFonts w:cs="Times New Roman" w:ascii="Times New Roman" w:hAnsi="Times New Roman"/>
          <w:sz w:val="24"/>
          <w:lang w:val="en-US"/>
        </w:rPr>
        <w:t>, 8 de octubre.</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0:00Z</dcterms:created>
  <dc:creator>juan carlos de pablo</dc:creator>
  <dc:description/>
  <cp:keywords/>
  <dc:language>en-US</dc:language>
  <cp:lastModifiedBy>de Pablo</cp:lastModifiedBy>
  <dcterms:modified xsi:type="dcterms:W3CDTF">2014-02-17T02:40:00Z</dcterms:modified>
  <cp:revision>2</cp:revision>
  <dc:subject/>
  <dc:title>CONTEXTO; Entrega No</dc:title>
</cp:coreProperties>
</file>