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46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80; Febrero 17, 201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DOLAR-TASA,  DE  INMEDIATO  Y  MAS  TARDE</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os argentinos generamos, particularmente en la década de 1980, valiosa experiencia sobre la evolución combinada, en el tiempo, entre la cotización del dólar libre y la tasa de interés en pesos. Experiencia que se vuelve relevante, a la luz de lo que está ocurriendo en nuestro país, en las últimas seman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Apelo a la imaginación del lector. Pensemos en un gráfico en cuyo eje horizontal se mide el tiempo, y en el vertical tanto la cotización del dólar libre como de la tasa de interé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rimera situación. Tanto la curva que describe la evolución de la cotización del dólar libre, como la que representa la tasa de interés, tienen pendiente positiva. Es decir, a medida que pasa el tiempo </w:t>
      </w:r>
      <w:r>
        <w:rPr>
          <w:u w:val="single"/>
          <w:lang w:val="es-MX"/>
        </w:rPr>
        <w:t>aumentan tanto</w:t>
      </w:r>
      <w:r>
        <w:rPr>
          <w:lang w:val="es-MX"/>
        </w:rPr>
        <w:t xml:space="preserve"> el precio del dólar como la tasa de interé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Segunda situación. La curva que describe la evolución de la cotización del dólar libre tiene pendiente </w:t>
      </w:r>
      <w:r>
        <w:rPr>
          <w:u w:val="single"/>
          <w:lang w:val="es-MX"/>
        </w:rPr>
        <w:t>negativa</w:t>
      </w:r>
      <w:r>
        <w:rPr>
          <w:lang w:val="es-MX"/>
        </w:rPr>
        <w:t xml:space="preserve">, mientras que la que corresponde a la tasa de interés tiene pendiente </w:t>
      </w:r>
      <w:r>
        <w:rPr>
          <w:u w:val="single"/>
          <w:lang w:val="es-MX"/>
        </w:rPr>
        <w:t>positiva</w:t>
      </w:r>
      <w:r>
        <w:rPr>
          <w:lang w:val="es-MX"/>
        </w:rPr>
        <w:t xml:space="preserve">.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Un pequeño esfuerzo de imaginación más, y pasamos de la geometría a la economí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ensemos, ahora, en un gráfico en cuyo eje horizontal se mide la cotización del dólar libre, y en el vertical la tasa de interés. Correspondiente a cada nivel de expectativas referidas al futuro económico, existe una curva de pendiente </w:t>
      </w:r>
      <w:r>
        <w:rPr>
          <w:u w:val="single"/>
          <w:lang w:val="es-MX"/>
        </w:rPr>
        <w:t>negativa</w:t>
      </w:r>
      <w:r>
        <w:rPr>
          <w:lang w:val="es-MX"/>
        </w:rPr>
        <w:t xml:space="preserve"> entre ambas variables. Por consiguiente, hay tantas curvas como niveles de expectativas (confianza y desconfianza, si se prefiere), ubicándose la que corresponde a un peor nivel de expectativas, por encima de la que corresponde a un mejor nivel (lo cual implica que para cada precio del dólar se necesita mayor tasa de interés, para evitar el pase de la tenencia de moneda local a moneda extranjer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términos de este último gráfico, la primera de las situaciones descriptas en la primera situación (aquella en la cual aumentan tanto el tipo de cambio como las tasas de interés), corresponde a un deterioro en las expectativas, es decir, a saltos de una curva hacia otra, ubicada más alejada del origen. Mientras que la segunda de las situaciones (aquella en la que el aumento de la tasa de interés reduce el precio del dólar libre), implica un desplazamiento a lo largo de la curv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Basta de geometría, pasemos a la economí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uando se está produciendo una corrida hacia el dólar, contrapartida de la reducción de la demanda de dinero local, el aumento de la tasa de interés en pesos –transitoriamente- mantiene la demanda de pesos y por consiguiente deja de crecer la de dólares. Pero sólo transitoriamente. Se trata, lo digo en latín, de un “coitus interruptus economicu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que los inversores más audaces interrumpen su carrera hacia el dólar, aprovechando transitoriamente el aumento de las tasas de interés en pesos, para volver más tarde a la carga con más pesos. A veces esto resulta, a veces n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jemplo, que algunos veteranos sufrieron en carne propia. A comienzos de febrero de 1989 José Luis Machinea, entonces presidente del Banco Central, bajó la cortina de la venta de dólares, cortándoles los “deditos” a quienes basaban su estrategia en el siguiente principio: “quedémonos en pesos hasta marzo o abril de 1989, luego compramos dólares y nos vamos a Recoleta a tomar un whisky y decir: `qué país de mierda és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o que quiero decir es que el aumento de las tasas de interés frena la escalada del dólar sólo transitoriamente, a menos que “algo” ocurra, de manera más fundamental, durante ese período. Ejemplo: lo que pasó a comienzos de 1990, cuando luego de la tendencia a la segunda hiperinflación, y plan Bonex, fue dictado el decreto 435/90, que introdujo novedades en muchos aspectos de la política económica, y “milagrosamente” fue interpretado como un cambio en el </w:t>
      </w:r>
      <w:r>
        <w:rPr>
          <w:u w:val="single"/>
          <w:lang w:val="es-MX"/>
        </w:rPr>
        <w:t>régimen</w:t>
      </w:r>
      <w:r>
        <w:rPr>
          <w:lang w:val="es-MX"/>
        </w:rPr>
        <w:t xml:space="preserve"> económico. Lo cual, con el correr del tiempo, permitió aflojar </w:t>
      </w:r>
      <w:r>
        <w:rPr>
          <w:u w:val="single"/>
          <w:lang w:val="es-MX"/>
        </w:rPr>
        <w:t>simultáneamente</w:t>
      </w:r>
      <w:r>
        <w:rPr>
          <w:lang w:val="es-MX"/>
        </w:rPr>
        <w:t xml:space="preserve"> la presión sobre el dólar y la tasa de interé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ómo tomar decisiones, en esta materia, aquí y ahora? Error tipo I, error tipo II, como que el actual aumento de la tasa de interés le dará un respiro transitorio al dólar blue, pero que el componente de modificación fundamental de la política económica no va a aparece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40:00Z</dcterms:created>
  <dc:creator>Juan Carlos de Pablo</dc:creator>
  <dc:description/>
  <cp:keywords/>
  <dc:language>en-US</dc:language>
  <cp:lastModifiedBy>de Pablo</cp:lastModifiedBy>
  <cp:lastPrinted>2003-10-08T12:51:00Z</cp:lastPrinted>
  <dcterms:modified xsi:type="dcterms:W3CDTF">2014-02-17T02:40:00Z</dcterms:modified>
  <cp:revision>2</cp:revision>
  <dc:subject/>
  <dc:title>CONTEXTO; Entrega N° 637; Octubre 23, 2001 </dc:title>
</cp:coreProperties>
</file>