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5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79; Febrero 10,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DEVALUACION  Y  AUMENTO  DE  PRECIOS  EN  PESO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tre mediados de noviembre de 2013 y fines de enero de 2014 el tipo de cambio oficial aumentó </w:t>
      </w:r>
      <w:r>
        <w:rPr>
          <w:u w:val="single"/>
          <w:lang w:val="es-MX"/>
        </w:rPr>
        <w:t>25%</w:t>
      </w:r>
      <w:r>
        <w:rPr>
          <w:lang w:val="es-MX"/>
        </w:rPr>
        <w:t>, al pasar de $ 6 a $ 8 por dól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ómo impactará esto en los precios en pes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al como era de esperar, para el Poder Ejecutivo “no existe ninguna vinculación entre el tipo de cambio y los precios en pesos, y por consiguiente el aumento del tipo de cambio oficial no debería impactar sobre la tasa de inflación”; mientras que para los seudoexpertos, “toda devaluación se traslada a los precios, de manera plena y muy rápida” (también afirman, con la misma soltura de cuerpo que, “cuando aumenta la nafta, o la carne, aumenta todo, también de manera plena y muy rápi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rofesionalmente; ¿qué se puede decir al respec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Ilustremos la cuestión con números extraídos de la experiencia argentina, sabiendo que en la práctica la devaluación nunca es un hecho aisl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los 3 primeros meses de la aplicación del plan de estabilización y desarrollo, implementado por el presidente Arturo Frondizi, el tipo de cambio aumentó 278%, los precios mayoristas 43% (los mayoristas importados, 69%) y los precios al consumidor 23%. </w:t>
      </w:r>
      <w:r>
        <w:rPr>
          <w:u w:val="single"/>
          <w:lang w:val="es-MX"/>
        </w:rPr>
        <w:t>Digresión</w:t>
      </w:r>
      <w:r>
        <w:rPr>
          <w:lang w:val="es-MX"/>
        </w:rPr>
        <w:t xml:space="preserve">. Junto a la liberación cambiaria, a comienzos de 1959 se produjo una significativa modificación en los aranceles y otras trabas al comercio, de manera que el referido aumento de 278% no siempre fue operativ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los 3 meses que siguieron al abandono de la convertibilidad, el tipo de cambio aumentó 140%, los precios mayoristas 34% (los mayoristas importados, 98%) y los precios al consumidor 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el contrario, en los últimos 12 meses de aplicación de la “tablita cambiaria”, el tipo de cambio aumentó 32%, los precios mayoristas 52% y los precios al consumidor 7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dicen estos númer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e un salto cambiario, en los 3 primeros meses no se traslada en forma plena a “los precios” (ni aún en el caso de los productos importados), y que los precios mayoristas aumentan más que los precios al consumidor; mientras que la fijación del tipo de cambio lo atrasa, y en ese contexto los precios al consumidor aumentan más que los mayorist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ocurre es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teoría real del comercio internacional introdujo una noción útil: la de los productos que –por trabas al comercio, o costos de transporte- no son objeto de comercio internacional. Son, en inglés, los denominados </w:t>
      </w:r>
      <w:r>
        <w:rPr>
          <w:u w:val="single"/>
          <w:lang w:val="es-MX"/>
        </w:rPr>
        <w:t>non traded goods</w:t>
      </w:r>
      <w:r>
        <w:rPr>
          <w:lang w:val="es-MX"/>
        </w:rPr>
        <w:t xml:space="preserve">. Ejemplo: el servicio de peluquería (el atraso cambiario no nos induce a viajar al exterior para cortarnos el cabello... aunque sí podríamos </w:t>
      </w:r>
      <w:r>
        <w:rPr>
          <w:u w:val="single"/>
          <w:lang w:val="es-MX"/>
        </w:rPr>
        <w:t>aprovechar</w:t>
      </w:r>
      <w:r>
        <w:rPr>
          <w:lang w:val="es-MX"/>
        </w:rPr>
        <w:t xml:space="preserve"> una estadía en el extranjero, para hacer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ues bien, los resultados anteriormente citados se explican por el hecho de que los índices de precios mayoristas tienen mayor componente de bienes que son objeto de comercio internacional, que los índices de precios al consumidor. Dicho de manera brutal: los primeros son intensivos en motores y papel para diarios, los segundos en peluquería y mis conferenci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la determinación de los precios, la demanda juega un rol. Pero en el caso de un producto importado el oferente tiene la opción de no entregarlo a menos que pueda reponerlo, y en el caso de un producto exportable venderlo en el exterior al mayor precio, consecuencia de la devaluación. Al peluquero de la esquina también le gustaría aumentar lo que cobra en pesos, al ritmo de la devaluación, pero calcula cuántos demandarán sus servicios y morigera sus aumen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 propósito: tanto en 1959, como en 2002, la modificación cambiaria fue seguida de recesión (el PBI real cayó 6,5% y 10,9%, respectivam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lang w:val="es-MX"/>
        </w:rPr>
      </w:pPr>
      <w:r>
        <w:rPr>
          <w:lang w:val="es-MX"/>
        </w:rPr>
        <w:t xml:space="preserv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Hasta aquí el análisis </w:t>
      </w:r>
      <w:r>
        <w:rPr>
          <w:u w:val="single"/>
          <w:lang w:val="es-MX"/>
        </w:rPr>
        <w:t>de impacto</w:t>
      </w:r>
      <w:r>
        <w:rPr>
          <w:lang w:val="es-MX"/>
        </w:rPr>
        <w:t xml:space="preserve"> de la devaluación sobre los precios en pesos (para ilustrar, arbitrariamente fijado en 3 mes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Qué ocurre en el larguísimo plazo, por ejemplo, a lo largo de varias </w:t>
      </w:r>
      <w:r>
        <w:rPr>
          <w:u w:val="single"/>
          <w:lang w:val="es-MX"/>
        </w:rPr>
        <w:t>décadas</w:t>
      </w:r>
      <w:r>
        <w:rPr>
          <w:lang w:val="es-MX"/>
        </w:rPr>
        <w:t xml:space="preserve">? Que los precios en pesos, tanto al consumidor como mayoristas, aumentan </w:t>
      </w:r>
      <w:r>
        <w:rPr>
          <w:u w:val="single"/>
          <w:lang w:val="es-MX"/>
        </w:rPr>
        <w:t>más</w:t>
      </w:r>
      <w:r>
        <w:rPr>
          <w:lang w:val="es-MX"/>
        </w:rPr>
        <w:t xml:space="preserve"> que el dólar. Lo cual no sorprende porque, en definitiva, el dólar es una moneda, y está sujeta a inflación (ahora prácticamente nada, pero en varios años de la década de 1960 orilló los 2 dígitos anual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tonces, conviene ahorrar en bienes y no en dinero? Desde este punto de vista, claro (en inmuebles, requeteclaro). Pero sin olvidar que los bienes no tienen la liquidez que tiene el dinero. ¡Nada es perfecto, en esta vi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41:00Z</dcterms:created>
  <dc:creator>Juan Carlos de Pablo</dc:creator>
  <dc:description/>
  <cp:keywords/>
  <dc:language>en-US</dc:language>
  <cp:lastModifiedBy>de Pablo</cp:lastModifiedBy>
  <cp:lastPrinted>2003-10-08T12:51:00Z</cp:lastPrinted>
  <dcterms:modified xsi:type="dcterms:W3CDTF">2014-02-17T02:41:00Z</dcterms:modified>
  <cp:revision>2</cp:revision>
  <dc:subject/>
  <dc:title>CONTEXTO; Entrega N° 637; Octubre 23, 2001 </dc:title>
</cp:coreProperties>
</file>