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5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278; Febrero 3, 2014</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EONARD  EDWARD  READ</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98 - 198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omenzó como un joven granjero en Hubbardston, Michigan. Su papa falleció cuando él tenía 10 años. Desde ese entonces cargó en sus hombros el rol de adulto. También trabajaba como empleado en un negocio del pueblo, totalizando una carga laboral de 102 horas semanales… Durante la Primera Guerra Mundial el barco que lo transportaba se hundió cerca de la costa de Escocia. Sobrevivió, siendo trasladado a una base aérea en Inglaterra. Luego pasó un año en Alemania, integrando las tropas de ocupación” (Opitz, 1998).</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uando regresó a Estados Unidos, a los 20 años, abrió un comercio mayorista, pero se dio cuenta que vender comestibles frívolos era un desperdicio para sus singulares talentos. Entonces, junto con su esposa y 2 hijos, se trasladó a California, ingresando a trabajar en la Cámara de Comercio de Palo Alto… Herbert Hoover vivía cerca de allí, y cuando en 1928 asumió la presidencia de la Nación, Leonard alquiló un tren, para llevar gente de California a Washington, para participar de la conferencia inaugural. Llenó 16 vagones, proveyendo buena comida, asistencia médica, y un boletín diario mimeografiado; además de hoteles de primera clase, entradas para el desfile, etc. Fue noticia en la prensa nacional… (Hoover y Read continuaron la amistad, hasta que aquel falleció, en 1964)… Luego se mudó a Seattle, como asistente del director de la División Occidental de la Cámara de Comercio de Estados Unidos” (Opitz,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os Ángeles había un pequeño grupo de empresarios críticos de las políticas del New Deal, uno de los cuales era W. C. Mullendore, quien impactó significativamente a Read. Este comenzó a estudiar y a escribir un libro, para clarificar su pensamiento (</w:t>
      </w:r>
      <w:r>
        <w:rPr>
          <w:rFonts w:cs="Times New Roman" w:ascii="Times New Roman" w:hAnsi="Times New Roman"/>
          <w:sz w:val="24"/>
          <w:u w:val="single"/>
          <w:lang w:val="es-AR"/>
        </w:rPr>
        <w:t>The romance of reality</w:t>
      </w:r>
      <w:r>
        <w:rPr>
          <w:rFonts w:cs="Times New Roman" w:ascii="Times New Roman" w:hAnsi="Times New Roman"/>
          <w:sz w:val="24"/>
          <w:lang w:val="es-AR"/>
        </w:rPr>
        <w:t xml:space="preserve">, publicado en 1937)… A los 41 años se convirtió en el gerente de la mayor Cámara de Comercio. </w:t>
      </w:r>
      <w:r>
        <w:rPr>
          <w:rFonts w:cs="Times New Roman" w:ascii="Times New Roman" w:hAnsi="Times New Roman"/>
          <w:sz w:val="24"/>
          <w:u w:val="single"/>
          <w:lang w:val="es-AR"/>
        </w:rPr>
        <w:t>Los Ángeles Times</w:t>
      </w:r>
      <w:r>
        <w:rPr>
          <w:rFonts w:cs="Times New Roman" w:ascii="Times New Roman" w:hAnsi="Times New Roman"/>
          <w:sz w:val="24"/>
          <w:lang w:val="es-AR"/>
        </w:rPr>
        <w:t>, entonces un periódico conservador, le proporcionó prensa favorable… Durante los 5 años siguientes su mente se volvió más aguda y amplia, creció y maduró. Entendió que la idea de la libertad no puede ser `vendida’ como ocurre con las mandarinas; tiene que ser explicada, de manera que el lector o el escucha se junte con la idea básica. La idea de `libertad’ debe ser atrapada, más que enseñada” (Opitz,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carismático, enérgico, alegre, empresario y organizador… vivía, respiraba y pensaba la filosofía de la libertad… Para él la variedad individual era el picante de la vida, la consideraba una `bendición’” (Greaves,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Read? Por su labor a favor de la diseminación de la filosofía de la libertad. “Como no podía hacerlo en la medida deseada a través de la Cámara, fundó su propia empresa editorial, Panfleteros SA… Justo antes de que la Segunda Guerra Mundial terminara en Europa, renunció a la Cámara para trabajar en el National Industrial Conference Board (NICB). Su tarea consistía en conseguir fondos para financiar un programa educativo, para promover la filosofía de la libertad. Pero la idea educativa del NICB no coincidía con la suya. Entonces fundó la </w:t>
      </w:r>
      <w:r>
        <w:rPr>
          <w:rFonts w:cs="Times New Roman" w:ascii="Times New Roman" w:hAnsi="Times New Roman"/>
          <w:sz w:val="24"/>
          <w:u w:val="single"/>
          <w:lang w:val="es-AR"/>
        </w:rPr>
        <w:t>Foundation for Economic Education</w:t>
      </w:r>
      <w:r>
        <w:rPr>
          <w:rFonts w:cs="Times New Roman" w:ascii="Times New Roman" w:hAnsi="Times New Roman"/>
          <w:sz w:val="24"/>
          <w:lang w:val="es-AR"/>
        </w:rPr>
        <w:t xml:space="preserve"> (FEE)” (Greaves, 1998). “Su idea, a través del FEE, era contrabalancear la filosofía americana del New Deal, contra la libertad y a favor del socialismo” (Greaves,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La FEE “se inspiró en `El trabajo de Isaías’, de Albert Jay Nock. Ambos tomaron contacto entre 1935 y 1936… Read concluyó que la institución que visualizaba, no podía ser una porción de otra institución, sino que tenía que ser… autónoma” (Opitz, 1998). La FEE “nació en Irvington, Nueva York” (Opitz, 1998), porque “debido al control de alquileres, no había oficinas disponibles en Nueva York. Entonces compró una propiedad en las afueras” (Greaves,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Era un filósofo moral, no un economista, aunque sus principios lo convirtieron en un muy buen economista partidario del mercado. Pensaba que si es moral respetar la vida y la propiedad de los individuos, entonces es inmoral violar los derechos a la vida y a la propiedad; y que si las transacciones voluntarias son morales, entonces ocultarlas o evitarlas es inmoral. Su respuesta a cómo resolver cualquier problema económico era: `saque al gobierno de ahí’. La diferencia entre lo que debía permitirse y lo que no, era simple: todo lo que era pacífico (el título de uno de sus libros), debía ser permitido” (Greaves,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a cosa es creer en, o soñar con, las ventajas de promover la filosofía de la libertad, otra diferente es llevar el proyecto a la práctica. Hay que publicar libros, organizar eventos, contratar a quienes van a hablar, etc. Estaba muy preparado para ello, porque combinaba los roles de cruzado, empresario, administrador y manguero… Consideraba que una de las maneras más efectivas de hacerle llegar a la gente la filosofía de la libertad, era a través de los contactos personales. Por eso, a partir de la década de 1950, comenzó a organizar seminarios, generalmente los fines de semana” (Greaves,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Thomas Nixon Carver, ex profesor de Harvard, quien luego de su retiro vivía en California, luego de escucharlo le dijo: `usted suena como Frederic Bastiat’. ¿Quién es Bastiat?, preguntó Read” (Opitz, 1998). “Una de las formas que eligió para educar a favor del libre comercio, fue a través de la distribución de la obra de Bastiat. Fue un `amor a primera vista’, o mejor dicho, `amor a primera lectura’. Bastiat había proclamado que la vida  (física, intelectual y moral) había sido dada por Dios, no por el gobierno… La traducción que realizó Dean Russell de </w:t>
      </w:r>
      <w:r>
        <w:rPr>
          <w:rFonts w:cs="Times New Roman" w:ascii="Times New Roman" w:hAnsi="Times New Roman"/>
          <w:sz w:val="24"/>
          <w:u w:val="single"/>
          <w:lang w:val="es-AR"/>
        </w:rPr>
        <w:t>La ley</w:t>
      </w:r>
      <w:r>
        <w:rPr>
          <w:rFonts w:cs="Times New Roman" w:ascii="Times New Roman" w:hAnsi="Times New Roman"/>
          <w:sz w:val="24"/>
          <w:lang w:val="es-AR"/>
        </w:rPr>
        <w:t xml:space="preserve"> vendió medio millón de copias” (Greaves,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Yo, lápiz”, escrita en 1958, se convirtió en su monografía más famosa, un verdadero </w:t>
      </w:r>
      <w:r>
        <w:rPr>
          <w:rFonts w:cs="Times New Roman" w:ascii="Times New Roman" w:hAnsi="Times New Roman"/>
          <w:sz w:val="24"/>
          <w:u w:val="single"/>
          <w:lang w:val="es-AR"/>
        </w:rPr>
        <w:t>clásico</w:t>
      </w:r>
      <w:r>
        <w:rPr>
          <w:rFonts w:cs="Times New Roman" w:ascii="Times New Roman" w:hAnsi="Times New Roman"/>
          <w:sz w:val="24"/>
          <w:lang w:val="es-AR"/>
        </w:rPr>
        <w:t xml:space="preserve">. “No conozco ningún otro trabajo que de manera tan sucinta, persuasiva y efectiva, ilustre el principio de Adam Smith de la Mano Invisible, y el énfasis de Friedrich August von Hayek en la importancia de la dispersión del conocimiento y el rol del sistema de precios”, afirmó Milton Friedman.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necesitaba asesoramiento económico, se basó en otros, particularmente en Ludwig Edler von Mises, integrante de la FEE desde sus comienzos. Von Mises había llegado a Estados Unidos en 1940, sin trabajo y prácticamente quebrado. Henry Hazlitt, uno de los síndicos fundadores de la FEE, le recomendó a Read que lo contratara a von Mises como asesor económico” (Greaves,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enía un inmenso respeto por lo que no sabemos. 2 de sus artículos se titulan `La sabiduría de saber que no sé’, y `la importancia de temor reverente’. Estaba a favor de la autoeducación” (Greaves,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Greaves, B. B. (1998):  “Leonard E. Read, crusader”, </w:t>
      </w:r>
      <w:r>
        <w:rPr>
          <w:rFonts w:cs="Times New Roman" w:ascii="Times New Roman" w:hAnsi="Times New Roman"/>
          <w:sz w:val="24"/>
          <w:u w:val="single"/>
          <w:lang w:val="en-US"/>
        </w:rPr>
        <w:t>The freeman</w:t>
      </w:r>
      <w:r>
        <w:rPr>
          <w:rFonts w:cs="Times New Roman" w:ascii="Times New Roman" w:hAnsi="Times New Roman"/>
          <w:sz w:val="24"/>
          <w:lang w:val="en-US"/>
        </w:rPr>
        <w:t>, 48, 9,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pitz, E. A. (1998):  “Leonard E. Read: a portrait”, </w:t>
      </w:r>
      <w:r>
        <w:rPr>
          <w:rFonts w:cs="Times New Roman" w:ascii="Times New Roman" w:hAnsi="Times New Roman"/>
          <w:sz w:val="24"/>
          <w:u w:val="single"/>
          <w:lang w:val="en-US"/>
        </w:rPr>
        <w:t>The freeman</w:t>
      </w:r>
      <w:r>
        <w:rPr>
          <w:rFonts w:cs="Times New Roman" w:ascii="Times New Roman" w:hAnsi="Times New Roman"/>
          <w:sz w:val="24"/>
          <w:lang w:val="en-US"/>
        </w:rPr>
        <w:t>, 48, 9,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39:00Z</dcterms:created>
  <dc:creator>juan carlos de pablo</dc:creator>
  <dc:description/>
  <cp:keywords/>
  <dc:language>en-US</dc:language>
  <cp:lastModifiedBy>de Pablo</cp:lastModifiedBy>
  <dcterms:modified xsi:type="dcterms:W3CDTF">2014-02-02T18:39:00Z</dcterms:modified>
  <cp:revision>2</cp:revision>
  <dc:subject/>
  <dc:title>CONTEXTO; Entrega No</dc:title>
</cp:coreProperties>
</file>