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5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78; Febrero 3,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EMANDA  DE  DINER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mo vivimos en una economía monetaria, es preciso comenzar haciendo una aclar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uando mi tía dice que necesita “dinero” para comprar una casa, lo que está demandando no es dinero sino una cas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e manera que cuando los economistas hablamos de demanda de dinero estamos pensando en dinero para </w:t>
      </w:r>
      <w:r>
        <w:rPr>
          <w:u w:val="single"/>
          <w:lang w:val="es-MX"/>
        </w:rPr>
        <w:t>mantener</w:t>
      </w:r>
      <w:r>
        <w:rPr>
          <w:lang w:val="es-MX"/>
        </w:rPr>
        <w:t xml:space="preserve"> (en la cartera de la dama o el bolsillo del caballero, o en cuentas bancarias), no para gast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é servicios prestan los objetos que utilizamos como dinero, por lo cual voluntariamente los demandamos? Esencialmente 3, que los economistas identificamos con </w:t>
      </w:r>
      <w:r>
        <w:rPr>
          <w:u w:val="single"/>
          <w:lang w:val="es-MX"/>
        </w:rPr>
        <w:t>motivos</w:t>
      </w:r>
      <w:r>
        <w:rPr>
          <w:lang w:val="es-MX"/>
        </w:rPr>
        <w:t>. El motivo transacción, el precautorio y el especulativ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plano de las transacciones el dinero cumple una función muy útil, porque evita la necesidad de buscar la “doble coincidencia” (la coincidencia, en rigor). En efecto, en una economía donde sólo existe el trueque, en el mismo momento en que me duele una muela tengo que encontrar un dentista interesado en mis ideas económic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motivo precaución tiene que ver con la incertidumbre. Salgo de casa con efectivo para abonar el taxi, el café, etc., pero también llevo algunos pesos en el bolsillo “por las dudas”. Por definición no sé qué me puede llegar a ocurrir, pero llevo efectivo porque solucionar los problemas imprevistos con dinero, es más fácil que sin din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último, el motivo especulación tiene que ver con la evolución futura de los precios de los bienes, las monedas extranjeras, los título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Todo lo anterior implica que siempre los seres humanos demandamos dinero para mantener, pero la experiencia –y la teoría monetaria- muestran que </w:t>
      </w:r>
      <w:r>
        <w:rPr>
          <w:u w:val="single"/>
          <w:lang w:val="es-MX"/>
        </w:rPr>
        <w:t>cuánto</w:t>
      </w:r>
      <w:r>
        <w:rPr>
          <w:lang w:val="es-MX"/>
        </w:rPr>
        <w:t xml:space="preserve"> dinero demandamos, depende de las circunstanc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s primeras versiones de la teoría cuantitativa del dinero suponían que la demanda de dinero (o su inversa, la velocidad de circulación) era una constante. Las versiones más modernas sostienen que la cantidad real de dinero que los seres humanos demandamos para mantener, depende lo que pensamos que ocurrirá con el nivel de actividad económica, por una parte, y con la tasa de inflación, por la otra (cantidad real de dinero alude al poder adquisitivo de la cantidad nominal, y surge de dividir dicha cantidad nominal por los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 comienzos de 2014 los argentinos pensamos que el PBI real no va a crecer, y que la tasa de inflación va a aumentar. Ergo, queremos </w:t>
      </w:r>
      <w:r>
        <w:rPr>
          <w:u w:val="single"/>
          <w:lang w:val="es-MX"/>
        </w:rPr>
        <w:t>disminuir nuestra demanda de dinero</w:t>
      </w:r>
      <w:r>
        <w:rPr>
          <w:lang w:val="es-MX"/>
        </w:rPr>
        <w:t xml:space="preserve"> (el dinero nos “quema” en las manos, en la expresión popul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un país normal, en una época normal, cuando Juan demanda menos dinero encuentra a Pedro que demanda más. Intercambian entre ellos bienes y dinero, sin afectar el funcionamiento del sistema económ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cuando tanto Juan como Pedro escuchan las “explicaciones” del gobierno, sobre por qué está ocurriendo lo que está ocurriendo, la reducción de la demanda de dinero de uno de ellos </w:t>
      </w:r>
      <w:r>
        <w:rPr>
          <w:u w:val="single"/>
          <w:lang w:val="es-MX"/>
        </w:rPr>
        <w:t>coincide</w:t>
      </w:r>
      <w:r>
        <w:rPr>
          <w:lang w:val="es-MX"/>
        </w:rPr>
        <w:t xml:space="preserve"> con la reducción de la demanda del ot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hacen los seres humanos cuando demandan menos dinero? Huyen hacia los bienes (lamentablemente, no hacia la compra de mis libros) o de las divisas, aumentando los correspondientes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w:t>
      </w:r>
      <w:r>
        <w:rPr>
          <w:u w:val="single"/>
          <w:lang w:val="es-MX"/>
        </w:rPr>
        <w:t xml:space="preserve">Vivencias extremas </w:t>
      </w:r>
      <w:r>
        <w:rPr>
          <w:lang w:val="es-MX"/>
        </w:rPr>
        <w:t xml:space="preserve"> (Barbarroja, 2013) mostré cómo el inicio de la hiperinflación de 1989 no se produjo por la emisión de dinero que ocurrió </w:t>
      </w:r>
      <w:r>
        <w:rPr>
          <w:u w:val="single"/>
          <w:lang w:val="es-MX"/>
        </w:rPr>
        <w:t>en ese momento</w:t>
      </w:r>
      <w:r>
        <w:rPr>
          <w:lang w:val="es-MX"/>
        </w:rPr>
        <w:t>, sino porque el súbito deterioro de las expectativas económicas hizo que la cantidad de dinero para mantener, que hasta la víspera a los seres humanos nos parecía razonable, de repente nos pareció excesiva, y actuamos masivamente en consecuenc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estoy haciendo un pronóstico, estoy ilustrando con un caso límite, ideal desde el punto de vista pedagógic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38:00Z</dcterms:created>
  <dc:creator>Juan Carlos de Pablo</dc:creator>
  <dc:description/>
  <cp:keywords/>
  <dc:language>en-US</dc:language>
  <cp:lastModifiedBy>de Pablo</cp:lastModifiedBy>
  <cp:lastPrinted>2003-10-08T12:51:00Z</cp:lastPrinted>
  <dcterms:modified xsi:type="dcterms:W3CDTF">2014-02-02T18:38:00Z</dcterms:modified>
  <cp:revision>2</cp:revision>
  <dc:subject/>
  <dc:title>CONTEXTO; Entrega N° 637; Octubre 23, 2001 </dc:title>
</cp:coreProperties>
</file>