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5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77; Enero 27,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ERNESTO  RICARDO  FONTAINE</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4 -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Valparaíso, Chile. “Su papá era médico” (Wikipedi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ingeniería comercial, con especialización en economía, en la Pontificia Universidad Católica (PUC), y economía en la universidad de Chicago (UC). “Su nombre está íntimamente ligado al convenio firmado en 1956 entre la UC y la PUC... No sólo brilla como estudiante en Chicago, sino que desarrolla una pasión por la evaluación de proyectos y la economía del bienestar, áreas que serán después parte significativa de su legado” (Desormeaux, 2007). Fue el primer latinoamericano en doctorarse en economía en la U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 partir de 1959 enseñó en su alma mater, y entre 1962 y 1966 en la Universidad Nacional de Cuyo, Argentina, formando parte del </w:t>
      </w:r>
      <w:r>
        <w:rPr>
          <w:rFonts w:cs="Times New Roman" w:ascii="Times New Roman" w:hAnsi="Times New Roman"/>
          <w:sz w:val="24"/>
          <w:u w:val="single"/>
        </w:rPr>
        <w:t>Programa Cuyo</w:t>
      </w:r>
      <w:r>
        <w:rPr>
          <w:rFonts w:cs="Times New Roman" w:ascii="Times New Roman" w:hAnsi="Times New Roman"/>
          <w:sz w:val="24"/>
        </w:rPr>
        <w:t>. “Integró la nueva generación de profesores que revolucionó la enseñanza de la economía en la PUC... Como profesor fue un pedagogo ejemplar. Enseñaba a pensar como economista” (Desormeaux,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jaastad (2011) recuerda el </w:t>
      </w:r>
      <w:r>
        <w:rPr>
          <w:rFonts w:cs="Times New Roman" w:ascii="Times New Roman" w:hAnsi="Times New Roman"/>
          <w:sz w:val="24"/>
          <w:u w:val="single"/>
        </w:rPr>
        <w:t>Programa Cuyo</w:t>
      </w:r>
      <w:r>
        <w:rPr>
          <w:rFonts w:cs="Times New Roman" w:ascii="Times New Roman" w:hAnsi="Times New Roman"/>
          <w:sz w:val="24"/>
        </w:rPr>
        <w:t xml:space="preserve"> en los siguientes términos: “Albion Paterson, funcionario de la oficina Buenos Aires de la Agencia para el Desarrollo Internacional de Estados Unidos, fue el propulsor. El programa arrancó en agosto de 1962. Fui su director, secundado por Ernesto Fontaine y Raúl Yver. Lanzamos un programa de 2 años, a nivel master, y los mejores alumnos completaron sus estudios en la UC. Dictando cursos cortos, nos visitaron Oswald Brownlee, V. T. Bear, David Gale Johnson y Albert Rees. El programa mejoró de manera dramática el nivel del departamento de economía de la Universidad Nacional de Cuyo, aunque no tuvo el impacto logrado con el celebrado con la Universidad Católica de Chil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tre 1971 y 1976 fue jefe de la Unidad de Financiamiento Externo, del departamento de asuntos económicos de la Organización de Estados America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lo personal, nos enseñó a compartir su entusiasmo por la economía, a usar la intuición, a desarrollar las virtudes que posee cada uno, a enfrentar los problemas de modo directo, sin rodeos, a defender las ideas con pasión, a no temerle a nadie pero a tenerle respeto a todos, y el amor por el trabajo bien hecho” (Desormeaux, 200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Fontaine? Porque “fue precursor en la enseñanza y aplicación de la teoría de los precios en América Latina. Contribuyó a consolidar el campo de evaluación social de proyectos de inversión pública, desarrollando su metodología, formando cientos de evaluadores y aportando pautas de cómo evaluar socialmente numerosos y muy importantes proyectos. Atrajo la atención hacia América Latina de los mejores economistas, en especial de Arnold Carl Harberger, lo que redundó en un gran avance de la ciencia económica en nuestra región. Fue un gran amigo de los economistas argentinos, participando activamente en sus congresos, cursos y formando a numerosos de ellos. Así como era duro en sus críticas, fue un gran docente y bondadoso con sus colegas y estudiantes” (Víctor Jorge Elí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Además, “jugó un papel central en las grandes modernizaciones que inició la economía chilena a mediados de la década de 1970, pero [lo hizo desde la cátedra porque] lo suyo no era la política sino la academia” (Desormeaux, 200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Evaluación social de proyectos</w:t>
      </w:r>
      <w:r>
        <w:rPr>
          <w:rFonts w:cs="Times New Roman" w:ascii="Times New Roman" w:hAnsi="Times New Roman"/>
          <w:sz w:val="24"/>
        </w:rPr>
        <w:t xml:space="preserve"> (13 ediciones), </w:t>
      </w:r>
      <w:r>
        <w:rPr>
          <w:rFonts w:cs="Times New Roman" w:ascii="Times New Roman" w:hAnsi="Times New Roman"/>
          <w:sz w:val="24"/>
          <w:u w:val="single"/>
        </w:rPr>
        <w:t>Teoría de los precios</w:t>
      </w:r>
      <w:r>
        <w:rPr>
          <w:rFonts w:cs="Times New Roman" w:ascii="Times New Roman" w:hAnsi="Times New Roman"/>
          <w:sz w:val="24"/>
        </w:rPr>
        <w:t xml:space="preserve"> (5 ediciones) y </w:t>
      </w:r>
      <w:r>
        <w:rPr>
          <w:rFonts w:cs="Times New Roman" w:ascii="Times New Roman" w:hAnsi="Times New Roman"/>
          <w:sz w:val="24"/>
          <w:u w:val="single"/>
        </w:rPr>
        <w:t>Nuestra economía de cada día</w:t>
      </w:r>
      <w:r>
        <w:rPr>
          <w:rFonts w:cs="Times New Roman" w:ascii="Times New Roman" w:hAnsi="Times New Roman"/>
          <w:sz w:val="24"/>
        </w:rPr>
        <w:t>, con O. Schenone, publicado en 2000. “Todos estos libros causaron gran impacto en la profesión” (Desormeaux,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xtendió la evaluación de proyectos al ámbito social, ocupándose de los jóvenes y de los adultos mayores... A fines de la década de 1970 la existencia de una masa crítica de profesionales capacitados permitió crear el Sistema Nacional de Inversiones Públicas” (Desormeaux,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sormeaux, J. (2007): “Discurso profesor emérito Ernesto Fontaine”, </w:t>
      </w:r>
      <w:r>
        <w:rPr>
          <w:rFonts w:cs="Times New Roman" w:ascii="Times New Roman" w:hAnsi="Times New Roman"/>
          <w:sz w:val="24"/>
          <w:u w:val="single"/>
        </w:rPr>
        <w:t>Pontificia Universidad Católica</w:t>
      </w:r>
      <w:r>
        <w:rPr>
          <w:rFonts w:cs="Times New Roman" w:ascii="Times New Roman" w:hAnsi="Times New Roman"/>
          <w:sz w:val="24"/>
        </w:rPr>
        <w:t>, 7 de octu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Sjaastad, L. A. (2011): “Programa Cuyo: a short history”, </w:t>
      </w:r>
      <w:r>
        <w:rPr>
          <w:rFonts w:cs="Times New Roman" w:ascii="Times New Roman" w:hAnsi="Times New Roman"/>
          <w:sz w:val="24"/>
          <w:u w:val="single"/>
        </w:rPr>
        <w:t xml:space="preserve">Documento de trabajo </w:t>
      </w:r>
      <w:r>
        <w:rPr>
          <w:rFonts w:cs="Times New Roman" w:ascii="Times New Roman" w:hAnsi="Times New Roman"/>
          <w:sz w:val="24"/>
        </w:rPr>
        <w:t>UCEMA 448, abri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43:00Z</dcterms:created>
  <dc:creator>juan carlos de pablo</dc:creator>
  <dc:description/>
  <cp:keywords/>
  <dc:language>en-US</dc:language>
  <cp:lastModifiedBy>de Pablo</cp:lastModifiedBy>
  <dcterms:modified xsi:type="dcterms:W3CDTF">2014-01-27T10:43:00Z</dcterms:modified>
  <cp:revision>2</cp:revision>
  <dc:subject/>
  <dc:title>CONTEXTO; Entrega No</dc:title>
</cp:coreProperties>
</file>