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74; Enero 6,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ALTER  YASUO  O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9 -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ació en Los Angeles, California, Estados Unid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Durante la Segunda Guerra Mundial pasó 3 años internado en un campo sito en Granada, dada su condición de americano de segunda generación, de ascendencia japonesa. “La internación le dejó un entendible sabor amargo” (Landsburg, 2013). Por sospecharse de que potencialmente se trataba de “extranjeros enemigos”, también sufrieron internación Heinz Wolfgang Arndt, Bela A. Balassa, Friedrich Henry George Gruen, Erwin Rothbarth, Francis Seton, Hans Wolfgang Singer y Piero Sraff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de California, Los Angeles (UCLA) y de Chicago. “Mi educación en la UCLA fue despareja pero no me resulta fácil decir cuánto se debió a la desigual calidad de los profesores, y cuánto a mi falta de atención en las clases... El azar jugó un rol importante en mi vida. En mi caso tuvo que ver George Hildebrand, un economista laboral. Me preguntó si estaría interesado en estudiar en Chicago... A las 3 o 4 de la tarde se servían café y galletitas en el segundo piso. Muy probablemente allí nació la tradición oral. Los libros, el equipamiento y la estructura son importantes, pero en el proceso educativo los profesores y los alumnos son esenciales. Un departamento sólido es aquel que puede reemplazar a las superestrellas. El de Chicago lo era” (Oi,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icago y el </w:t>
      </w:r>
      <w:r>
        <w:rPr>
          <w:rFonts w:cs="Times New Roman" w:ascii="Times New Roman" w:hAnsi="Times New Roman"/>
          <w:sz w:val="24"/>
          <w:u w:val="single"/>
        </w:rPr>
        <w:t>workshop</w:t>
      </w:r>
      <w:r>
        <w:rPr>
          <w:rFonts w:cs="Times New Roman" w:ascii="Times New Roman" w:hAnsi="Times New Roman"/>
          <w:sz w:val="24"/>
        </w:rPr>
        <w:t xml:space="preserve"> sobre finanzas públicas fueron una bendición para mí. El </w:t>
      </w:r>
      <w:r>
        <w:rPr>
          <w:rFonts w:cs="Times New Roman" w:ascii="Times New Roman" w:hAnsi="Times New Roman"/>
          <w:sz w:val="24"/>
          <w:u w:val="single"/>
        </w:rPr>
        <w:t>Midway</w:t>
      </w:r>
      <w:r>
        <w:rPr>
          <w:rFonts w:cs="Times New Roman" w:ascii="Times New Roman" w:hAnsi="Times New Roman"/>
          <w:sz w:val="24"/>
        </w:rPr>
        <w:t xml:space="preserve"> (Midway Plaisante, una larga y angosta extensión de tierra, de casi una milla de largo y 600 pies de ancho, que conecta el Jackson Park y el Washington Park) fue el lugar donde pasé los 3 años más formativos de mi vida... El tipo de análisis económico que aprendí fue producido por personas que perfeccionaron sus herramientas en el </w:t>
      </w:r>
      <w:r>
        <w:rPr>
          <w:rFonts w:cs="Times New Roman" w:ascii="Times New Roman" w:hAnsi="Times New Roman"/>
          <w:sz w:val="24"/>
          <w:u w:val="single"/>
        </w:rPr>
        <w:t>Midway</w:t>
      </w:r>
      <w:r>
        <w:rPr>
          <w:rFonts w:cs="Times New Roman" w:ascii="Times New Roman" w:hAnsi="Times New Roman"/>
          <w:sz w:val="24"/>
        </w:rPr>
        <w:t>... Los agentes económicos son diferentes y la teoría que aprendí de Armen Albert Alchian y Milton Friedman me permitió analizar las implicancias de la heterogeneidad” (Oi,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de Washington, Northwestern y Iowa State, antes de hacerlo en la de Rochester (Nueva York). En esta última se organizó una conferencia en su honor, cuando cumplió 70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Integró la Comisión del presidente Richard Milhous Nixon, sobre fuerzas armadas totalmente voluntarias, que terminó con el servicio militar obligatorio en 1973. También fue vicepresidente de la Comisión sobre empleo de personas con discapacidad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ra miembro distinguido de la </w:t>
      </w:r>
      <w:r>
        <w:rPr>
          <w:rFonts w:cs="Times New Roman" w:ascii="Times New Roman" w:hAnsi="Times New Roman"/>
          <w:sz w:val="24"/>
          <w:u w:val="single"/>
        </w:rPr>
        <w:t>American economic association</w:t>
      </w:r>
      <w:r>
        <w:rPr>
          <w:rFonts w:cs="Times New Roman" w:ascii="Times New Roman" w:hAnsi="Times New Roman"/>
          <w:sz w:val="24"/>
        </w:rPr>
        <w:t xml:space="preserve"> y de la </w:t>
      </w:r>
      <w:r>
        <w:rPr>
          <w:rFonts w:cs="Times New Roman" w:ascii="Times New Roman" w:hAnsi="Times New Roman"/>
          <w:sz w:val="24"/>
          <w:u w:val="single"/>
        </w:rPr>
        <w:t>Society of labor economist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partir de 1956 quedó totalmente ciego, incapaz de leer desde que cursaba el college. “Las discapacidades absorben tiempo, por lo cual una persona con discapacidades tiene menos recursos para el trabajo y el ocio... Debido a mi ceguera tuve dificultades en conseguir mi primer trabajo. Douglass North me contrató para que enseñara en la universidad Washington, donde pasé 5 años” (Oi, 1999). “Se hacía guiar por un perro adiestrado” (Friedman, 1998). “`Era ciego, pero no un economista ciego´, afirmó su esposa Marjorie, con quien se casó en 1969” (Goodman, 2013). También Henry Fawcett, Lev Semenovich Pontryagin, René Francois Joseph Roy y Leonard Jimmie Savage eran ciegos, en tanto que Antoine Augustin Cournot, Ronald Aylmer Fisher y Carlo Pietro Ponzi sufrían graves problemas de vi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e encantaban los datos atípicos, y le gustaba compartirlos. Ejemplo: se necesitan 150 preservativos para evitar un embarazo en India... A veces los inventaba, como cuando sugirió que la cantidad de sangre de un cuerpo humano era independiente de su tamaño, y se reía por los debates que generaba... Le encantaba desarrollar juegos basados en conjeturas... La universidad de Chicago creó el `Premio Walter Y. Oi´ para galardonar al estudiante graduado que formulara la pregunta más irrelevante... Siempre me hacía reír y con frecuencia me hacía pensar” (Landsburg,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Oi? Por haber fundamentado la conveniencia de reemplazar el servicio militar obligatorio, por un ejército integrado por voluntarios, a los cuales se les paga un sal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año que pasé en el Pentágono me resultó muy útil. Estimé la curva de oferta de reclutas para el Ejército, en ausencia de servicio militar obligatorio. Pero el secretario de defensa no estaba interesado en estimaciones econométricas... En la universidad de Chicago, a fines de 1966, presenté un trabajo a favor de terminar con el servicio militar obligatorio” (Oi, 1999). “Nunca presencié una conferencia que produjera un efecto tan dramático entre los participantes. Una urna puesta en la puerta del salón mostró 2/3 de los concurrentes a favor del servicio militar obligatorio </w:t>
      </w:r>
      <w:r>
        <w:rPr>
          <w:rFonts w:cs="Times New Roman" w:ascii="Times New Roman" w:hAnsi="Times New Roman"/>
          <w:sz w:val="24"/>
          <w:u w:val="single"/>
        </w:rPr>
        <w:t>antes</w:t>
      </w:r>
      <w:r>
        <w:rPr>
          <w:rFonts w:cs="Times New Roman" w:ascii="Times New Roman" w:hAnsi="Times New Roman"/>
          <w:sz w:val="24"/>
        </w:rPr>
        <w:t xml:space="preserve"> de la conferencia, y 2/3 en contra </w:t>
      </w:r>
      <w:r>
        <w:rPr>
          <w:rFonts w:cs="Times New Roman" w:ascii="Times New Roman" w:hAnsi="Times New Roman"/>
          <w:sz w:val="24"/>
          <w:u w:val="single"/>
        </w:rPr>
        <w:t>después</w:t>
      </w:r>
      <w:r>
        <w:rPr>
          <w:rFonts w:cs="Times New Roman" w:ascii="Times New Roman" w:hAnsi="Times New Roman"/>
          <w:sz w:val="24"/>
        </w:rPr>
        <w:t>” (Friedman, 199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l valor económico de la marina mercante de Estados Unidos</w:t>
      </w:r>
      <w:r>
        <w:rPr>
          <w:rFonts w:cs="Times New Roman" w:ascii="Times New Roman" w:hAnsi="Times New Roman"/>
          <w:sz w:val="24"/>
        </w:rPr>
        <w:t xml:space="preserve">, con A. R. Ferguson, publicado en 1961; </w:t>
      </w:r>
      <w:r>
        <w:rPr>
          <w:rFonts w:cs="Times New Roman" w:ascii="Times New Roman" w:hAnsi="Times New Roman"/>
          <w:sz w:val="24"/>
          <w:u w:val="single"/>
        </w:rPr>
        <w:t>Un análisis de la demanda de transporte urbano</w:t>
      </w:r>
      <w:r>
        <w:rPr>
          <w:rFonts w:cs="Times New Roman" w:ascii="Times New Roman" w:hAnsi="Times New Roman"/>
          <w:sz w:val="24"/>
        </w:rPr>
        <w:t xml:space="preserve">, con P. W. Suldiner, publicado en 1962; </w:t>
      </w:r>
      <w:r>
        <w:rPr>
          <w:rFonts w:cs="Times New Roman" w:ascii="Times New Roman" w:hAnsi="Times New Roman"/>
          <w:sz w:val="24"/>
          <w:u w:val="single"/>
        </w:rPr>
        <w:t>Análisis económico del transporte privado por camión</w:t>
      </w:r>
      <w:r>
        <w:rPr>
          <w:rFonts w:cs="Times New Roman" w:ascii="Times New Roman" w:hAnsi="Times New Roman"/>
          <w:sz w:val="24"/>
        </w:rPr>
        <w:t xml:space="preserve">, con A. P. Hurter, que viera la luz en 1965; </w:t>
      </w:r>
      <w:r>
        <w:rPr>
          <w:rFonts w:cs="Times New Roman" w:ascii="Times New Roman" w:hAnsi="Times New Roman"/>
          <w:sz w:val="24"/>
          <w:u w:val="single"/>
        </w:rPr>
        <w:t>Análisis de la demanda de transporte aéreo de pasajeros utilizando aviones supersónicos</w:t>
      </w:r>
      <w:r>
        <w:rPr>
          <w:rFonts w:cs="Times New Roman" w:ascii="Times New Roman" w:hAnsi="Times New Roman"/>
          <w:sz w:val="24"/>
        </w:rPr>
        <w:t xml:space="preserve">, con N. S. Asher, publicado en 1966; y </w:t>
      </w:r>
      <w:r>
        <w:rPr>
          <w:rFonts w:cs="Times New Roman" w:ascii="Times New Roman" w:hAnsi="Times New Roman"/>
          <w:sz w:val="24"/>
          <w:u w:val="single"/>
        </w:rPr>
        <w:t>Costos e implicancias de Fuerzas Armadas totalmente voluntarias</w:t>
      </w:r>
      <w:r>
        <w:rPr>
          <w:rFonts w:cs="Times New Roman" w:ascii="Times New Roman" w:hAnsi="Times New Roman"/>
          <w:sz w:val="24"/>
        </w:rPr>
        <w:t>, publicado en 1967. “En Oi (1967) identificó los costos ocultos del servicio militar obligatorio, así como el impacto sobre el bienestar mental de los soldados bajo bander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ra un economista de primera. Una de sus mejores contribuciones fue la de fijar precios en 2 partes. ¿Debe </w:t>
      </w:r>
      <w:r>
        <w:rPr>
          <w:rFonts w:cs="Times New Roman" w:ascii="Times New Roman" w:hAnsi="Times New Roman"/>
          <w:sz w:val="24"/>
          <w:u w:val="single"/>
        </w:rPr>
        <w:t>Gilette</w:t>
      </w:r>
      <w:r>
        <w:rPr>
          <w:rFonts w:cs="Times New Roman" w:ascii="Times New Roman" w:hAnsi="Times New Roman"/>
          <w:sz w:val="24"/>
        </w:rPr>
        <w:t xml:space="preserve"> vender baratas las máquinas de afeitar, para aumentar la demanda de hojitas, o viceversa? ¿Debe </w:t>
      </w:r>
      <w:r>
        <w:rPr>
          <w:rFonts w:cs="Times New Roman" w:ascii="Times New Roman" w:hAnsi="Times New Roman"/>
          <w:sz w:val="24"/>
          <w:u w:val="single"/>
        </w:rPr>
        <w:t>Amazon</w:t>
      </w:r>
      <w:r>
        <w:rPr>
          <w:rFonts w:cs="Times New Roman" w:ascii="Times New Roman" w:hAnsi="Times New Roman"/>
          <w:sz w:val="24"/>
        </w:rPr>
        <w:t xml:space="preserve"> vender baratos los libros que se compran con </w:t>
      </w:r>
      <w:r>
        <w:rPr>
          <w:rFonts w:cs="Times New Roman" w:ascii="Times New Roman" w:hAnsi="Times New Roman"/>
          <w:i/>
          <w:sz w:val="24"/>
        </w:rPr>
        <w:t>Kindle</w:t>
      </w:r>
      <w:r>
        <w:rPr>
          <w:rFonts w:cs="Times New Roman" w:ascii="Times New Roman" w:hAnsi="Times New Roman"/>
          <w:sz w:val="24"/>
        </w:rPr>
        <w:t xml:space="preserve">, para aumentar la demanda de ésta, o viceversa?” (Landsburg, 2013). La respuesta fue planteada en “Un dilema para Disneylandia: tarifas de 2 partes para el monopolio del Ratón Mickey”, publicado en el </w:t>
      </w:r>
      <w:r>
        <w:rPr>
          <w:rFonts w:cs="Times New Roman" w:ascii="Times New Roman" w:hAnsi="Times New Roman"/>
          <w:sz w:val="24"/>
          <w:u w:val="single"/>
        </w:rPr>
        <w:t>Quarterly journal of economics</w:t>
      </w:r>
      <w:r>
        <w:rPr>
          <w:rFonts w:cs="Times New Roman" w:ascii="Times New Roman" w:hAnsi="Times New Roman"/>
          <w:sz w:val="24"/>
        </w:rPr>
        <w:t xml:space="preserve">, 85, febrero de 197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diqué muchas horas de mi vida a aprender a invertir matrices utilizando una calculadora </w:t>
      </w:r>
      <w:r>
        <w:rPr>
          <w:rFonts w:cs="Times New Roman" w:ascii="Times New Roman" w:hAnsi="Times New Roman"/>
          <w:sz w:val="24"/>
          <w:u w:val="single"/>
        </w:rPr>
        <w:t>Friden</w:t>
      </w:r>
      <w:r>
        <w:rPr>
          <w:rFonts w:cs="Times New Roman" w:ascii="Times New Roman" w:hAnsi="Times New Roman"/>
          <w:sz w:val="24"/>
        </w:rPr>
        <w:t>, aplicando el método Doolittle, inversión que se depreció con el cambio tecnológico” (Oi,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odman, J. (2013): “UR economist who helped end U. S. draft dies”, </w:t>
      </w:r>
      <w:r>
        <w:rPr>
          <w:rFonts w:cs="Times New Roman" w:ascii="Times New Roman" w:hAnsi="Times New Roman"/>
          <w:sz w:val="24"/>
          <w:u w:val="single"/>
          <w:lang w:val="en-US"/>
        </w:rPr>
        <w:t>democratandchronicle.com</w:t>
      </w:r>
      <w:r>
        <w:rPr>
          <w:rFonts w:cs="Times New Roman" w:ascii="Times New Roman" w:hAnsi="Times New Roman"/>
          <w:sz w:val="24"/>
          <w:lang w:val="en-US"/>
        </w:rPr>
        <w:t>, 29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Landsburg, S. (2013): “Walter Oi, 1929-2013”, </w:t>
      </w:r>
      <w:hyperlink r:id="rId2">
        <w:r>
          <w:rPr>
            <w:rStyle w:val="InternetLink"/>
          </w:rPr>
          <w:t>www.thebigquestions.com</w:t>
        </w:r>
      </w:hyperlink>
      <w:r>
        <w:rPr>
          <w:rFonts w:cs="Times New Roman" w:ascii="Times New Roman" w:hAnsi="Times New Roman"/>
          <w:sz w:val="24"/>
        </w:rPr>
        <w:t>, 26 de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Oi, W. Y. (1999): “A view from the midway”, </w:t>
      </w:r>
      <w:r>
        <w:rPr>
          <w:rFonts w:cs="Times New Roman" w:ascii="Times New Roman" w:hAnsi="Times New Roman"/>
          <w:sz w:val="24"/>
          <w:u w:val="single"/>
          <w:lang w:val="en-US"/>
        </w:rPr>
        <w:t>American economist</w:t>
      </w:r>
      <w:r>
        <w:rPr>
          <w:rFonts w:cs="Times New Roman" w:ascii="Times New Roman" w:hAnsi="Times New Roman"/>
          <w:sz w:val="24"/>
          <w:lang w:val="en-US"/>
        </w:rPr>
        <w:t xml:space="preserve">, 43, 2. Reproducido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Edwar Elgar, 2004.</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gquestion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9:00Z</dcterms:created>
  <dc:creator>juan carlos de pablo</dc:creator>
  <dc:description/>
  <cp:keywords/>
  <dc:language>en-US</dc:language>
  <cp:lastModifiedBy>de Pablo</cp:lastModifiedBy>
  <dcterms:modified xsi:type="dcterms:W3CDTF">2014-01-29T23:12:00Z</dcterms:modified>
  <cp:revision>3</cp:revision>
  <dc:subject/>
  <dc:title>CONTEXTO; Entrega No</dc:title>
</cp:coreProperties>
</file>