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7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736; Setiembre 16, 200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XPLICACION  CONSPIRATIVA  DE  LA  REALIDAD</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treno a mis alumnos para que, frente a cualquier evento, practiquen la siguiente secuencia: primero los hechos, luego la calificación de </w:t>
      </w:r>
      <w:r>
        <w:rPr>
          <w:u w:val="single"/>
          <w:lang w:val="es-MX"/>
        </w:rPr>
        <w:t>problema</w:t>
      </w:r>
      <w:r>
        <w:rPr>
          <w:lang w:val="es-MX"/>
        </w:rPr>
        <w:t xml:space="preserve"> de alguno de los hechos, después la explicación </w:t>
      </w:r>
      <w:r>
        <w:rPr>
          <w:u w:val="single"/>
          <w:lang w:val="es-MX"/>
        </w:rPr>
        <w:t>causal</w:t>
      </w:r>
      <w:r>
        <w:rPr>
          <w:lang w:val="es-MX"/>
        </w:rPr>
        <w:t xml:space="preserve"> de los hechos, para terminar en lo que importa: qué se puede hacer al respe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porción tercera, la que va de los efectos (los hechos calificados como problema) a las causas, es generalmente muy difícil, porque como en la práctica varias causas pueden generar el mismo efecto, no siempre es fácil pasar de los efectos, a las causas que los generaron. Es fácil saber que una canilla abierta moja un patio, no lo es tanto contestar la siguiente pregunta: ¿por qué está mojado el patio; porque llovió, porque alguien abrió la canilla, o porque al vecino se le desbordó la bañade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explicación conspirativa es una forma particular de la explicación </w:t>
      </w:r>
      <w:r>
        <w:rPr>
          <w:u w:val="single"/>
          <w:lang w:val="es-MX"/>
        </w:rPr>
        <w:t>causal</w:t>
      </w:r>
      <w:r>
        <w:rPr>
          <w:lang w:val="es-MX"/>
        </w:rPr>
        <w:t xml:space="preserve"> de la realidad. Se trata de una explicación congruente con los hechos –de lo contrario sería descartada-, en la cual juega un rol central la </w:t>
      </w:r>
      <w:r>
        <w:rPr>
          <w:u w:val="single"/>
          <w:lang w:val="es-MX"/>
        </w:rPr>
        <w:t>intencionalidad</w:t>
      </w:r>
      <w:r>
        <w:rPr>
          <w:lang w:val="es-MX"/>
        </w:rPr>
        <w:t>, que transforma lo que superficialmente sería considerado un fracaso, en éxi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historia económica argentina provee muchos ejemplos de lecturas conspirativas de la realidad. Según esta postura, mientras la explicación superficial sugiere que José Alfredo Martínez de Hoz fracasó con la tablita cambiaria, o que Domingo Felipe Cavallo lo hizo con la convertibilidad; la explicación conspirativa afirma que tuvieron  éxito, porque lo que en realidad querían era... </w:t>
      </w:r>
      <w:r>
        <w:rPr>
          <w:u w:val="single"/>
          <w:lang w:val="es-MX"/>
        </w:rPr>
        <w:t>reventarnos a todos</w:t>
      </w:r>
      <w:r>
        <w:rPr>
          <w:lang w:val="es-MX"/>
        </w:rPr>
        <w:t xml:space="preserve">. La explicación superficial sugiere que la política de precios de José Ber Gelbard fracasó, mientras que la explicación conspirativa afirma que tuvo éxito, porque lo que quería era... </w:t>
      </w:r>
      <w:r>
        <w:rPr>
          <w:u w:val="single"/>
          <w:lang w:val="es-MX"/>
        </w:rPr>
        <w:t>sovietizar la economía</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Mundo también es una fuente inagotable para la explicación conspirativa de la realidad. ¿Quién atentó contra las Torres Gemelas? La CIA, para hacernos creer que fue Osama Ben Laden. ¿Quién produjo el atentado a la base norteamericana de Pearl Harbour? Franklin Delano Roosevelt, para hacerle creer al Mundo que fueron los japoneses, y así poder ingresar a la Segunda Guerra Mund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 muy fácil construir una explicación conspirativa de la realidad. Basta con darse cuenta que, estando los bienes conectados por relaciones de sustitución y complementariedad, la ausencia de uno de ellos aumenta la demanda de los sustitutos, y por consiguiente las ganancias de quienes los producen. ¿Cómo se explicaría conspirativamente, entonces, una huelga de subtes? Por una combinación del esfuerzo de taxistas, remiseros, colectiveros y zapateros. Y si alguien pretende dudar, basta con sugerir que “la reunión fue secreta, por eso no te enteraste” (la explicación conspirativa tiene tantas vueltas de tuerca como desee quien la formu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Argentina en general, y en la ciudad de Buenos Aires en particular, la explicación conspirativa de la realidad tiene un enorme atractivo. Que no tiene que ver con la realidad, sino con cada uno de nosotros. Ocurre que en nuestro país, y particularmente en su Capital, uno se aguanta cualquier cosa menos pasar por </w:t>
      </w:r>
      <w:r>
        <w:rPr>
          <w:u w:val="single"/>
          <w:lang w:val="es-MX"/>
        </w:rPr>
        <w:t>ingenuo</w:t>
      </w:r>
      <w:r>
        <w:rPr>
          <w:lang w:val="es-MX"/>
        </w:rPr>
        <w:t>. Aceptar que Osama Ben Laden atentó contra las Torres Gemelas es muy burdo, impropio para nosotros; afirmar positivamente que fue la CIA casi genera admiración. ¿Qué tiene que ver con la realidad? Pero; a quién le importa la realidad, si de lo que se trata es de ver quien genera la explicación más rebusc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eso nos pasamos el día diciendo y pensando que nada es lo que parece, y por consiguiente asignamos increíble cantidad de energía a tejer y retejer, explicaciones cada vez más sofisticadas. </w:t>
      </w:r>
      <w:r>
        <w:rPr>
          <w:u w:val="single"/>
          <w:lang w:val="es-MX"/>
        </w:rPr>
        <w:t>Nada es lo que parece</w:t>
      </w:r>
      <w:r>
        <w:rPr>
          <w:lang w:val="es-MX"/>
        </w:rPr>
        <w:t xml:space="preserve">. ¿Por qué escribo </w:t>
      </w:r>
      <w:r>
        <w:rPr>
          <w:b/>
          <w:lang w:val="es-MX"/>
        </w:rPr>
        <w:t>Contexto</w:t>
      </w:r>
      <w:r>
        <w:rPr>
          <w:lang w:val="es-MX"/>
        </w:rPr>
        <w:t>, y para que lo lee usted? A quién se le ocurre que lo hago porque de eso vivo, y que usted lo lee porque le sirve. No puede ser: tiene que haber “algo más” en el hecho de que, una vez por semana, vuelco sobre el papel todo lo que sé, y en el posterior hecho de que usted lo lee (podríamos pasarnos el día listando las razones de uno y o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laro que algunas conspiraciones existen, y las que se conocen positivamente son aquellas en las cuales uno </w:t>
      </w:r>
      <w:r>
        <w:rPr>
          <w:u w:val="single"/>
          <w:lang w:val="es-MX"/>
        </w:rPr>
        <w:t>participa</w:t>
      </w:r>
      <w:r>
        <w:rPr>
          <w:lang w:val="es-MX"/>
        </w:rPr>
        <w:t xml:space="preserve">. Aquí de lo que estoy hablando no es de la participación en las conspiraciones, que es un hecho real, sino en la </w:t>
      </w:r>
      <w:r>
        <w:rPr>
          <w:u w:val="single"/>
          <w:lang w:val="es-MX"/>
        </w:rPr>
        <w:t>explicación</w:t>
      </w:r>
      <w:r>
        <w:rPr>
          <w:lang w:val="es-MX"/>
        </w:rPr>
        <w:t xml:space="preserve"> conspirativa, que es una mera conjetura. No acepto las explicaciones conspirativas, porque indican </w:t>
      </w:r>
      <w:r>
        <w:rPr>
          <w:u w:val="single"/>
          <w:lang w:val="es-MX"/>
        </w:rPr>
        <w:t>fiaca</w:t>
      </w:r>
      <w:r>
        <w:rPr>
          <w:lang w:val="es-MX"/>
        </w:rPr>
        <w:t xml:space="preserve"> por parte de quien la produce. En efecto, quien me explica conspirativamente algo, en vez de </w:t>
      </w:r>
      <w:r>
        <w:rPr>
          <w:u w:val="single"/>
          <w:lang w:val="es-MX"/>
        </w:rPr>
        <w:t>trabajar</w:t>
      </w:r>
      <w:r>
        <w:rPr>
          <w:lang w:val="es-MX"/>
        </w:rPr>
        <w:t>, y ponerse a descubrir por qué pasó lo que pasó, inventa una explicación que podrá resultar atractiva pero que difícilmente me resulte úti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e es el punto. Porque como dije al principio, conspirativa o no, la explicación causal del hecho en consideración tiene que estar al servicio de la acción, que es el paso final en la secuencia de 4 pasos. Al oscurecer la explicación causal concreta, la explicación conspirativa genera una trampa, malacostumbra al que la practica en un método cómodo, quizás fascinante en el plano meramente mental, pero contraproducente desde el punto de vista de generar una postura hacia la a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 Y en economía al menos, se trata siempre de poner el conocimiento al servicio de la acción.</w:t>
      </w:r>
    </w:p>
    <w:sectPr>
      <w:footerReference w:type="default" r:id="rId2"/>
      <w:type w:val="nextPage"/>
      <w:pgSz w:w="12240" w:h="15840"/>
      <w:pgMar w:left="1729" w:right="1327" w:gutter="0" w:header="0" w:top="845"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4:00Z</dcterms:created>
  <dc:creator>Juan Carlos de Pablo</dc:creator>
  <dc:description/>
  <cp:keywords/>
  <dc:language>en-US</dc:language>
  <cp:lastModifiedBy>juan carlos</cp:lastModifiedBy>
  <cp:lastPrinted>2003-09-15T16:39:00Z</cp:lastPrinted>
  <dcterms:modified xsi:type="dcterms:W3CDTF">2009-01-09T19:50:00Z</dcterms:modified>
  <cp:revision>3</cp:revision>
  <dc:subject/>
  <dc:title>CONTEXTO; Entrega N° 637; Octubre 23, 2001 </dc:title>
</cp:coreProperties>
</file>