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5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51; Diciembre 30, 2013</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ICHARD  LIEBE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42 - 191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ació en Viena, Austria.</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pPr>
      <w:r>
        <w:rPr>
          <w:rFonts w:cs="Times New Roman" w:ascii="Times New Roman" w:hAnsi="Times New Roman"/>
          <w:sz w:val="24"/>
          <w:szCs w:val="24"/>
          <w:lang w:val="es-AR"/>
        </w:rPr>
        <w:t>Estudió matemáticas e ingeniería en las escuelas politécnicas de Viena y Karlsruhe. “Luego de lo cual se convirtió en socio del banco Auspitz, Lieben &amp; Co., y miembro respetado de la comunidad de negocios de su ciudad natal” (Niehans, 1987a).</w:t>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Fue vicepresidente de la academia Handels, y de la corte de arbitraje de intercambios” (Weinberger, 1933). “Era miembro correspondiente del </w:t>
      </w:r>
      <w:r>
        <w:rPr>
          <w:rFonts w:cs="Times New Roman" w:ascii="Times New Roman" w:hAnsi="Times New Roman"/>
          <w:sz w:val="24"/>
          <w:u w:val="single"/>
          <w:lang w:val="es-AR"/>
        </w:rPr>
        <w:t>Economic Journal</w:t>
      </w:r>
      <w:r>
        <w:rPr>
          <w:rFonts w:cs="Times New Roman" w:ascii="Times New Roman" w:hAnsi="Times New Roman"/>
          <w:sz w:val="24"/>
          <w:lang w:val="es-AR"/>
        </w:rPr>
        <w:t>… Parece haber tenido inclinaciones académicas y artísticas, siendo más propenso a la contemplación que a la decisión” (Niehans, 1987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Por qué los economistas nos acordamos de Lieben? “Todo su trabajo científico significativo fue realizado en colaboración con [su primo y cuñado] Rudolf Auspitz… Si bien es imposible separar las contribuciones, los documentos sugieren que Lieben jugó un papel más bien subordinado” (Niehans, 1987 y 1987a). “Ambos fueron hombres de negocios… Por su posición social y grandes facultades analíticas en economía, cabe compararlos con David Ricardo” (Tintne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u w:val="single"/>
          <w:lang w:val="es-AR"/>
        </w:rPr>
        <w:t>Investigaciones sobre la teoría de los precios</w:t>
      </w:r>
      <w:r>
        <w:rPr>
          <w:rFonts w:cs="Times New Roman" w:ascii="Times New Roman" w:hAnsi="Times New Roman"/>
          <w:sz w:val="24"/>
          <w:lang w:val="es-AR"/>
        </w:rPr>
        <w:t>, publicado en 1889, debe considerarse como una de las primeras y la más importante obra matemática en lengua alemana sobre economía, después del notable aporte de Johann Heinrich von Thunen… Constituye la única contribución matemática de la primitiva escuela austríaca… Su principal aporte al análisis de los precios se da en el campo del equilibrio parcial… Deben ser considerados como los iniciadores independientes del concepto de curvas de indiferencia… Al tratar la producción, señalan algunos problemas dinámicos relacionados con la tenencia de stocks, expectativas y especulación” (Tintner, 1975). “La obra le aseguró a sus autores un merecido lugar entre los eminentes economistas matemáticos” (Niehan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los muchos notables análisis específicos está la argumentación de que la especulación es socialmente beneficiosa si es [privadamente] rentable, así como una derivación de la curva de costos de largo plazo, como envolvente de las de corto plazo, que no fue superada hasta Roy Forbes Harrod y Jacob Viner… Al contrario de Carl Friedrich Wilhelm Launhardt, quien como ingeniero era muy afecto a realizar computaciones numéricas, referidas a formas funcionales específicas, Auspitz y Lieben enfatizaban la lógica del problema” (Niehan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Todavía hoy [1933] la obra sigue proporcionándole al lector gran cantidad de ideas y sugerencias, que sólo parcialmente han sido utilizadas… Para juzgar la originalidad de sus contribuciones –el concepto fundamental de simetría entre costos y utilidad, las curvas de indiferencia y otras-, debe prestársele atención al hecho de que la obra fue publicada antes de los </w:t>
      </w:r>
      <w:r>
        <w:rPr>
          <w:rFonts w:cs="Times New Roman" w:ascii="Times New Roman" w:hAnsi="Times New Roman"/>
          <w:sz w:val="24"/>
          <w:u w:val="single"/>
          <w:lang w:val="es-AR"/>
        </w:rPr>
        <w:t>Principios</w:t>
      </w:r>
      <w:r>
        <w:rPr>
          <w:rFonts w:cs="Times New Roman" w:ascii="Times New Roman" w:hAnsi="Times New Roman"/>
          <w:sz w:val="24"/>
          <w:lang w:val="es-AR"/>
        </w:rPr>
        <w:t xml:space="preserve"> de Marshall” (Schumpeter, 193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u w:val="single"/>
          <w:lang w:val="es-AR"/>
        </w:rPr>
        <w:t>Investigaciones…</w:t>
      </w:r>
      <w:r>
        <w:rPr>
          <w:rFonts w:cs="Times New Roman" w:ascii="Times New Roman" w:hAnsi="Times New Roman"/>
          <w:sz w:val="24"/>
          <w:lang w:val="es-AR"/>
        </w:rPr>
        <w:t xml:space="preserve"> fue objeto de una dura crítica por parte de Karl Menger, y nunca influyó grandemente en el seno de la propia escuela austríaca, en la que predominaba una vehemente oposición a las matemáticas” (Tintner, 1975). “No pudiendo relacionarse directamente con el resto de los economistas austríacos, y prisioneros de su propia idiosincrasia, Auspitz y Lieben nunca desarrollaron la destreza requerida para utilizar atractivas terminología y herramientas expositivas, las cuales en el análisis económico son tan importantes para tener éxito profesional… A pesar de sus personalidades amables y académicas, entraron en controversia con Marie Esprit Leon Walras. Ya en 1887, Laundhardt le había alertado a éste sobre el `plagio’ de los `insolentes piratas judíos’” (Niehans, 1987). Por otro lado, “economistas matemáticos contemporáneos, como Vilfredo Pareto, Francis Ysidro Edgeworth e Irving Fisher, acusaron la profunda influencia de la obra de Auspitz y Lieben” (Tintne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Además, “durante la pesquisa referida a la reforma de la moneda austríaca en 1892, propuso la adopción del patrón oro, y que el tipo de cambio entre oro y plata se determinara en base al valor de mercado existente en el momento de creación de la nueva moneda” (Weinberger, 193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iehans, J. (1987): "Auspitz, Rudolf",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iehans, J. (1987a): "Lieben, Richar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umpeter, J. A. (1933): “Auspitz, Rudolf”,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s-AR"/>
        </w:rPr>
        <w:t xml:space="preserve">Tintner, G. (1975): "Auspitz, Rudolf, y Lieben, Ricard”, </w:t>
      </w:r>
      <w:r>
        <w:rPr>
          <w:rFonts w:cs="Times New Roman" w:ascii="Times New Roman" w:hAnsi="Times New Roman"/>
          <w:sz w:val="24"/>
          <w:u w:val="single"/>
          <w:lang w:val="es-AR"/>
        </w:rPr>
        <w:t>Enciclopedia internacional de las ciencias social</w:t>
      </w:r>
      <w:r>
        <w:rPr>
          <w:rFonts w:cs="Times New Roman" w:ascii="Times New Roman" w:hAnsi="Times New Roman"/>
          <w:sz w:val="24"/>
          <w:u w:val="single"/>
        </w:rPr>
        <w:t>es</w:t>
      </w:r>
      <w:r>
        <w:rPr>
          <w:rFonts w:cs="Times New Roman" w:ascii="Times New Roman" w:hAnsi="Times New Roman"/>
          <w:sz w:val="24"/>
        </w:rPr>
        <w:t>, Agui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Weinberger, O. (1933): “Lieben, Richard”,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6:45:00Z</dcterms:created>
  <dc:creator>juan carlos de pablo</dc:creator>
  <dc:description/>
  <cp:keywords/>
  <dc:language>en-US</dc:language>
  <cp:lastModifiedBy>de Pablo</cp:lastModifiedBy>
  <dcterms:modified xsi:type="dcterms:W3CDTF">2013-12-29T16:45:00Z</dcterms:modified>
  <cp:revision>2</cp:revision>
  <dc:subject/>
  <dc:title>CONTEXTO; Entrega No</dc:title>
</cp:coreProperties>
</file>