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5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73; Diciembre 30,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UASIMONE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ministro de hacienda de una provincia encuentra que con los fondos que dispone, producto de la recaudación local y las transferencias que le envía la Nación, no puede hacer frente a los pagos de salarios, tortitas para el desayuno del gobernador, deuda con contratistas de obras públicas finalizadas y pago del servicio de la deu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ce el hombre... o la mujer? Cambia los bonos que vencen por otros bonos, posterga el pago a los contratistas y quizás le diga al gobernador que tendrá que desayunar sin tortitas. Pero si con los fondos que dispone no puede pagar los salarios, tiene que hacer algo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uicidarse? Es una opción, pero muy costosa. ¿Renunciar? También es una opción, pero también muy costosa. ¿Postergar el pago? Difíci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onces crea su propia moneda, técnicamente denominada </w:t>
      </w:r>
      <w:r>
        <w:rPr>
          <w:u w:val="single"/>
          <w:lang w:val="es-MX"/>
        </w:rPr>
        <w:t>cuasimoneda</w:t>
      </w:r>
      <w:r>
        <w:rPr>
          <w:lang w:val="es-MX"/>
        </w:rPr>
        <w:t>. La denominación enfatiza el hecho de que si bien en los modelos simplificados existen objetos utilizados como “dinero” y otros utilizados como “bienes”, en la práctica –en ciertas circunstancias- desde el punto de vista de sus usos algunos objetos se aproximan bastante al din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explicación anterior clarifica el hecho de que no hay nada “demoníaco o misterioso” en la creación de cuasimonedas, como no hay nada demoníaco o misterioso en la creación del segmento negro o azul del mercado de cualquier produ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iendo, desde el punto de vista político, que al actual gobierno se le ponga la piel de gallina de sólo pensarlo, porque significaría “parecerse” a Fernando De la Rúa, de la misma manera que programar los cortes de energía eléctrica significaría parecerse a Raúl Ricardo Alfonsín. Pero esto pertenece al plano de la polí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á claro por qué una provincia emite cuasimonedas. ¿Por qué un empleado provincial acepta cobrar parte de su remuneración, en cuasimoneda? Porque no tiene alterna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hará con las cuasimonedas? Gastarlas (según la ley de Thomas Gresham, más rápidamente que las monedas, por aquello de que la moneda mala desplaza a la buena). ¿Quiénes recibirán cuasimonedas, como contrapartida a entregar algo valioso, como comestibles o cortes de cabello? Los oferentes que tampoco tengan alternativ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nto cotizará la cuasimoneda, con respecto a la moneda? Todos los ejemplos planteados hasta ahora hacen circular las cuasimonedas entre privados. Pero, más allá de que en lo inmediato, producto de la desesperación, uno acepta casi cualquier cosa, quien emite la cuasimoneda tiene que dar una “señal” respecto a qué podrá hacer con ella un tenedor privado, si nadie se la acep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imera alternativa consiste en pagar impuestos provinciales, porque naturalmente que el emisor de una cuasimoneda no puede negarse a recibirlos cuando cobra gravámenes (de manera que el ministro de hacienda sabe que las cuasimonedas que finalmente circularán entre la población, serán una porción de las que él haya emit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demás de la promesa de recompra de las cuasimonedas, cuando mejoren las finanzas provinciales o cuando el Estado Nacional lance un programa de recompra (es lo que finalmente ocurrió con las emitidas en 2001-2002). Nunca tuve una cuasimoneda en mis manos, pero supongo que tienen fecha de vencimiento, es decir, promesa de recompra por parte del emis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diferencia hay, sobre la tasa de inflación, entre que se emitan monedas y cuasimonedas, o que el Estado Nacional explicite el impacto del aumento de los salarios públicos, y monetice la totalidad del desequilibrio fiscal? En principio, ningu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El decreto 743, del 28 de marzo de 2003, creó el “programa de unificación monetaria para retirar las cuasimonedas”. Para cambiar las cuasimonedas emitidas por las provincias de Buenos Aires, Catamarca, Córdoba, Corrientes, Chaco, Entre Ríos, Formosa, La Rioja, Mendoza y Tucumán, por un “Bono del Gobierno Nacional en pesos 2% 2011”, a 8 años, pagadero en 84 cuotas mensuales, iguales y consecutivas, ajustables por CER (precios al consumidor) más 2% anua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44:00Z</dcterms:created>
  <dc:creator>Juan Carlos de Pablo</dc:creator>
  <dc:description/>
  <cp:keywords/>
  <dc:language>en-US</dc:language>
  <cp:lastModifiedBy>de Pablo</cp:lastModifiedBy>
  <cp:lastPrinted>2003-10-08T12:51:00Z</cp:lastPrinted>
  <dcterms:modified xsi:type="dcterms:W3CDTF">2013-12-29T16:44:00Z</dcterms:modified>
  <cp:revision>2</cp:revision>
  <dc:subject/>
  <dc:title>CONTEXTO; Entrega N° 637; Octubre 23, 2001 </dc:title>
</cp:coreProperties>
</file>