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4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71; Diciembre 16,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UIGI  COSS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31 - 189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Milán, Ital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en Pavia, Viena y Leipzig (en esta última universidad bajo Roscher, quien lo indujo a analizar la historia del pensamiento económic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conomía en la universidad de Pavia entre 1858 y 1896, cuando “una enfermedad lo mató de manera súbita” (Loria, 1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siderado `socialista de salón’, fue atacado por su compatriota Ferrara, quien lo acusó de corromper a los jóvenes. Sus ideas proteccionistas también fueron rechazadas por Ferrara, quien era un gran admirador de Bastiat” (De Vivo,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ossa? “Sus trabajos publicados dan una pobre idea de su verdadera influencia. Porque Cossa promovió el estudio de la economía política, principalmente vía la instrucción personalizada. No se limitó a las clases magistrales, complementándolas con conversaciones diarias con algunos de sus alumnos... Financió de su bolsillo premios para los alumnos más aventajados” (Loria, 1896). “Era un gran profesor, que para ejercer su cargo no necesitó las oportunidades de los modernos profesores de Estados Unidos (sic), sino que se las arregló para, entre un gran número de alumnos mediocres, seleccionar la minoría que abre su mente a las impactantes influencias de la entrevista personal. Además, era un erudito” (Schumpeter, 1954). “Cossa no profundizó en el análisis económico, manteniendo un eclecticismo algo superficial. Pero en 1898 Pantaleoni dijo de él, que tenía la capacidad para entender perfectamente libros que nunca podría haber escrito” (De Vivo,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unque prefería la escuela clásica, entusiasmó por igual a estudiantes de otras escuelas, cualesquiera fueran sus principios. El liberal y el socialista, el dogmático y el historicista, el deductivo y el inductivo, todos eran asistidos por igual por el maestro. Lo único que aborrecía era la charlatanería” (Loria, 1896). “Interesaba a sus estudiantes en el estudio del pensamiento económico de otros países, particularmente Alemania e Inglaterra” (Graziani, 1931). “Su énfasis no era tanto en una cuestión específica, cuanto en un método”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ssa hizo de Pavia una suerte de Meca intelectual, a donde llegaban los peregrinos del conocimiento... Fue gracias a él si en economía política, en Italia, en vez de unos pocos pensadores seguidos por una manada de popularizadores, encontramos un batallón de estudiantes y de verdaderos hombres de ciencia, y es en buena medida gracias al hombre cuya pérdida ahora deploramos, que Italia ocupa hoy un lugar tan conspicuo en la literatura económica internacional” (Loria, 1896). “Cossa hizo más que cualquier otro en Italia, durante las 3 últimas décadas del siglo XIX, para promover el resurgimiento del estudio científico de la economía” (Graziani, 1931). “Pantaleoni sintetizó la opinión de la gran mayoría de los economistas italianos, cuando dijo que Messedaglia, junto con Cossa y Ferrara, fueron los 3 que formaron a `todos’ los economistas del período en el cual el análisis económico italiano volvió a brillar de manera resplandeciente... El elemento personal juega un rol importante en este resurgimiento: apareció un inusual número de hombres inusualmente capaces. El mérito particular de Cossa y Messedaglia fue que enseñaban </w:t>
      </w:r>
      <w:r>
        <w:rPr>
          <w:rFonts w:cs="Times New Roman" w:ascii="Times New Roman" w:hAnsi="Times New Roman"/>
          <w:sz w:val="24"/>
          <w:u w:val="single"/>
        </w:rPr>
        <w:t>ciencia</w:t>
      </w:r>
      <w:r>
        <w:rPr>
          <w:rFonts w:cs="Times New Roman" w:ascii="Times New Roman" w:hAnsi="Times New Roman"/>
          <w:sz w:val="24"/>
        </w:rPr>
        <w:t xml:space="preserve"> y diseminaban el espíritu científico”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Durante muchos años no publicó un solo trabajo, pero a pedido de su ciudad se dedicó a estudiar con infatigable energía, analizando tesoros del conocimiento, de franceses, alemanes, ingleses, holandeses y españoles, así como de viejos economistas italianos, cuyas obras había adquirido con gran esfuerzo” (Loria, 1896). “Sus trabajos son muy didácticos, y ricos en sugerencias y esquemas ideales para encarar ulteriores investigaciones” (Graziani, 1931). “La influencia de su entrenamiento alemán se refleja en la bibliografía citada y en sus estudios históricos, particularmente en su </w:t>
      </w:r>
      <w:r>
        <w:rPr>
          <w:rFonts w:cs="Times New Roman" w:ascii="Times New Roman" w:hAnsi="Times New Roman"/>
          <w:sz w:val="24"/>
          <w:u w:val="single"/>
        </w:rPr>
        <w:t>Guía para el estudio de la economía política</w:t>
      </w:r>
      <w:r>
        <w:rPr>
          <w:rFonts w:cs="Times New Roman" w:ascii="Times New Roman" w:hAnsi="Times New Roman"/>
          <w:sz w:val="24"/>
        </w:rPr>
        <w:t xml:space="preserve">, publicada en 1876” (Graziani, 1931). “Su </w:t>
      </w:r>
      <w:r>
        <w:rPr>
          <w:rFonts w:cs="Times New Roman" w:ascii="Times New Roman" w:hAnsi="Times New Roman"/>
          <w:sz w:val="24"/>
          <w:u w:val="single"/>
        </w:rPr>
        <w:t>Guía</w:t>
      </w:r>
      <w:r>
        <w:rPr>
          <w:rFonts w:cs="Times New Roman" w:ascii="Times New Roman" w:hAnsi="Times New Roman"/>
          <w:sz w:val="24"/>
        </w:rPr>
        <w:t xml:space="preserve"> es, en rigor, una historia del pensamiento económico, y resultó un logro significativo en el momento en que fue escrita” (Blaug, 1999). “La versión inglesa de la segunda edición fue prologada por Jevons” (Loria, 18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sus últimos años se dedicó a compilar catálogos de trabajos de economía política, publicados sobre varias materias. La importancia de dichos trabajos surge del inmenso número de ediciones y traducciones que tuvieron” (Loria, 1896).</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Quién no hubiera querido tener un maestro así (yo los tuve)? ¿A quién no le gustaría ser un maestro as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rPr>
        <w:t xml:space="preserve">De Vivo, G. (1987): "Cossa, Luigi", </w:t>
      </w:r>
      <w:r>
        <w:rPr>
          <w:rFonts w:cs="Times New Roman" w:ascii="Times New Roman" w:hAnsi="Times New Roman"/>
          <w:sz w:val="24"/>
          <w:u w:val="single"/>
        </w:rPr>
        <w:t xml:space="preserve">The new palgrave. </w:t>
      </w:r>
      <w:r>
        <w:rPr>
          <w:rFonts w:cs="Times New Roman" w:ascii="Times New Roman" w:hAnsi="Times New Roman"/>
          <w:sz w:val="24"/>
          <w:u w:val="single"/>
          <w:lang w:val="en-US"/>
        </w:rPr>
        <w:t>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Graziani, A. (1931): “Cossa, Luigi“,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Loria, A. (1896): “Obituary”, </w:t>
      </w:r>
      <w:r>
        <w:rPr>
          <w:rFonts w:cs="Times New Roman" w:ascii="Times New Roman" w:hAnsi="Times New Roman"/>
          <w:sz w:val="24"/>
          <w:u w:val="single"/>
          <w:lang w:val="en-US"/>
        </w:rPr>
        <w:t>Economic journal</w:t>
      </w:r>
      <w:r>
        <w:rPr>
          <w:rFonts w:cs="Times New Roman" w:ascii="Times New Roman" w:hAnsi="Times New Roman"/>
          <w:sz w:val="24"/>
          <w:lang w:val="en-US"/>
        </w:rPr>
        <w:t>, setiembre.</w:t>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2:00Z</dcterms:created>
  <dc:creator>juan carlos de pablo</dc:creator>
  <dc:description/>
  <cp:keywords/>
  <dc:language>en-US</dc:language>
  <cp:lastModifiedBy>de Pablo</cp:lastModifiedBy>
  <dcterms:modified xsi:type="dcterms:W3CDTF">2013-12-16T09:02:00Z</dcterms:modified>
  <cp:revision>2</cp:revision>
  <dc:subject/>
  <dc:title>CONTEXTO; Entrega No</dc:title>
</cp:coreProperties>
</file>