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4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70; Diciembre 9,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ULIAN H.  BLAU</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w:t>
      </w:r>
      <w:r>
        <w:rPr>
          <w:rFonts w:cs="Times New Roman" w:ascii="Times New Roman" w:hAnsi="Times New Roman"/>
          <w:sz w:val="24"/>
        </w:rPr>
        <w:t>1917 - 198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Nueva York,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matemáticas, en las universidades de Nueva York y Carolina del No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la materia en el MIT, el colegio estatal de Pensilvania y desde 1952 en el colegio Antioch.</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Blau? Por el trabajo que publicó en 1957, referido a la función social de bienestar. Por haberse inmortalizado con una sola monografía, lo califico como uno de los Ruggiero Leoncavallo de la economía, junto a -por orden alfabético- Sidney Stuart Alexander, Richard Ferdinand Kahn, John Fraser Muth, Richard A. Radford y Tadeusz Mieczyslaw Rybczynsk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mo buen matemático, Blau (1957) es un texto denso y preciso. Concluyo que “el teorema de [Kenneth Joseph] Arrow es cierto cuando la sociedad enfrenta solamente 3 alternativas, pero en general es falso, al menos como fue planteado”, probando su aseveración con un contraejemplo. Años después completó la explicación en los siguientes términos: “me atrajo </w:t>
      </w:r>
      <w:r>
        <w:rPr>
          <w:rFonts w:cs="Times New Roman" w:ascii="Times New Roman" w:hAnsi="Times New Roman"/>
          <w:sz w:val="24"/>
          <w:u w:val="single"/>
        </w:rPr>
        <w:t>Elección social y valores individuales</w:t>
      </w:r>
      <w:r>
        <w:rPr>
          <w:rFonts w:cs="Times New Roman" w:ascii="Times New Roman" w:hAnsi="Times New Roman"/>
          <w:sz w:val="24"/>
        </w:rPr>
        <w:t>, obra escrita por Arrow. Corregí la hipótesis incluida en el libro, utilizando una poderosa técnica inventada por el propio Arrow para probar el caso en el cual la elección se da entre 3 alternativas. Extendí la validez del teorema de imposibilidad, a mayor número de alternativas. Me interesó, en particular, la condición de independencia [de los resultados] de las alternativas irrelevantes. Utilicé esta idea para intentar resolver la paradoja liberal, planteada por Amartya Sen” (Blau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 J. H. (1957): “The existente of social welfare functions”, </w:t>
      </w:r>
      <w:r>
        <w:rPr>
          <w:rFonts w:cs="Times New Roman" w:ascii="Times New Roman" w:hAnsi="Times New Roman"/>
          <w:sz w:val="24"/>
          <w:u w:val="single"/>
          <w:lang w:val="en-US"/>
        </w:rPr>
        <w:t>Econometrica</w:t>
      </w:r>
      <w:r>
        <w:rPr>
          <w:rFonts w:cs="Times New Roman" w:ascii="Times New Roman" w:hAnsi="Times New Roman"/>
          <w:sz w:val="24"/>
          <w:lang w:val="en-US"/>
        </w:rPr>
        <w:t>, 25,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4:00Z</dcterms:created>
  <dc:creator>juan carlos de pablo</dc:creator>
  <dc:description/>
  <cp:keywords/>
  <dc:language>en-US</dc:language>
  <cp:lastModifiedBy>de Pablo</cp:lastModifiedBy>
  <dcterms:modified xsi:type="dcterms:W3CDTF">2013-12-16T09:04:00Z</dcterms:modified>
  <cp:revision>2</cp:revision>
  <dc:subject/>
  <dc:title>CONTEXTO; Entrega No</dc:title>
</cp:coreProperties>
</file>