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445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269; Diciembre 2, 2013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HANS  BERNARD  RICHARD  HEYMANN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20 - 2012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Nació en Berlín, Alemania. “Su padre era un ejecutivo bancario. Hans iba a la escuela en coche con chofer… A comienzos de la década de 1930 acompañó a su padre a Nueva York, en viaje de negocios. Los Heymann, judíos, terminaron por migrar a Estados Unidos cuando llegaron los nazis… Como joven inmigrante, se incorporó al ejército americano y prestó servicios en Europa, principalmente como traductor” (Shapiro, 2012)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Estudió en las universidades Rutgers y de Columbia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omenzó su carrera en 1950, en la corporación Rand. Donde criticó 2 préstamos de u$s 20 M. cada uno, que el gobierno americano le estaba por otorgar a Etiopía para desarrollar una empresa aérea. `En un país que carece de caminos, los ferrocarriles prácticamente no existen, el sistema cloacal está en estado embrionario y el sistema agrícola es medieval, no hay que mirar muy lejos para encontrar mejores usos para dichos fondos´” (Shapiro, 2012)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ntre 1971 y 1985 con su mujer vivieron en Vieques, una isla cercana a la costa de Puerto Rico, donde instalaron la primera heladería. Convirtieron las viejas máquinas de coser Singer en mesas para el local, y cultivaban las bananas que utilizaban en la preparación de los helados” (Shapiro, 2012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Heymann? Porque “asesoró a los presidentes Ford, Carter y Reagan… Se especializó en Europa del este, la Unión Soviética y países como Tailandia, Laos y Vietnam” (Shapiro, 2012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Durante la década de 1960, junto a Richard Holbrooke y a Daniel Ellsberg, elaboró una historia de la guerra de Vietnam entre 1945 y 1967, que años después Ellsberg filtró a la prensa, quien bautizó a la obra (de 2,5 millones de palabras) </w:t>
      </w:r>
      <w:r>
        <w:rPr>
          <w:rFonts w:cs="Times New Roman" w:ascii="Times New Roman" w:hAnsi="Times New Roman"/>
          <w:sz w:val="24"/>
          <w:u w:val="single"/>
        </w:rPr>
        <w:t>Los documentos del Pentágono</w:t>
      </w:r>
      <w:r>
        <w:rPr>
          <w:rFonts w:cs="Times New Roman" w:ascii="Times New Roman" w:hAnsi="Times New Roman"/>
          <w:sz w:val="24"/>
        </w:rPr>
        <w:t>. Heymann fue principalmente responsable de verificar los hechos y editar” (Shapiro, 2012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Plan para una paz permanente</w:t>
      </w:r>
      <w:r>
        <w:rPr>
          <w:rFonts w:cs="Times New Roman" w:ascii="Times New Roman" w:hAnsi="Times New Roman"/>
          <w:sz w:val="24"/>
        </w:rPr>
        <w:t xml:space="preserve">, publicado en 1941, y de </w:t>
      </w:r>
      <w:r>
        <w:rPr>
          <w:rFonts w:cs="Times New Roman" w:ascii="Times New Roman" w:hAnsi="Times New Roman"/>
          <w:sz w:val="24"/>
          <w:u w:val="single"/>
        </w:rPr>
        <w:t>Podemos hacer negocios con Rusia</w:t>
      </w:r>
      <w:r>
        <w:rPr>
          <w:rFonts w:cs="Times New Roman" w:ascii="Times New Roman" w:hAnsi="Times New Roman"/>
          <w:sz w:val="24"/>
        </w:rPr>
        <w:t>, que viera la luz en 194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hapiro, T. R. (2012): “Hans Heymann Jr., who was a key contributor to the Pentagon papers, dies at 91”, </w:t>
      </w:r>
      <w:r>
        <w:rPr>
          <w:rFonts w:cs="Times New Roman" w:ascii="Times New Roman" w:hAnsi="Times New Roman"/>
          <w:sz w:val="24"/>
          <w:u w:val="single"/>
          <w:lang w:val="en-US"/>
        </w:rPr>
        <w:t>The Washington post</w:t>
      </w:r>
      <w:r>
        <w:rPr>
          <w:rFonts w:cs="Times New Roman" w:ascii="Times New Roman" w:hAnsi="Times New Roman"/>
          <w:sz w:val="24"/>
          <w:lang w:val="en-US"/>
        </w:rPr>
        <w:t>, 13 de enero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43:00Z</dcterms:created>
  <dc:creator>juan carlos de pablo</dc:creator>
  <dc:description/>
  <cp:keywords/>
  <dc:language>en-US</dc:language>
  <cp:lastModifiedBy>de Pablo</cp:lastModifiedBy>
  <dcterms:modified xsi:type="dcterms:W3CDTF">2013-12-01T17:43:00Z</dcterms:modified>
  <cp:revision>2</cp:revision>
  <dc:subject/>
  <dc:title>CONTEXTO; Entrega No</dc:title>
</cp:coreProperties>
</file>